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RESUMO DA 32ª REUNIÃO ORDINÁRIA DA CÂMARA MUNICIPAL DE SANTA BÁRBARA D’OESTE,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REALIZADA EM 2 DE SETEMBRO DE 2008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MATÉRIAS PROTOCOLADAS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  <w:u w:val="single"/>
          <w:lang w:val="pt-BR"/>
        </w:rPr>
        <w:t>Projeto de Lei</w:t>
      </w:r>
      <w:r>
        <w:rPr>
          <w:b/>
          <w:color w:val="000000"/>
          <w:sz w:val="28"/>
          <w:szCs w:val="28"/>
          <w:lang w:val="pt-BR"/>
        </w:rPr>
        <w:t>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pt-BR"/>
        </w:rPr>
        <w:t>Nº 59 – Ver. Ditinho Ferreira (PP) – “Denomina rua do bairro ‘Jardim Adélia II’, conforme detalha”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Moções</w:t>
      </w:r>
      <w:r>
        <w:rPr>
          <w:b/>
          <w:sz w:val="28"/>
          <w:szCs w:val="28"/>
          <w:lang w:val="pt-BR"/>
        </w:rPr>
        <w:t>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pt-BR"/>
        </w:rPr>
        <w:t>Ver. Ditinho Ferreira (PP)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 xml:space="preserve">– </w:t>
      </w:r>
      <w:r>
        <w:rPr>
          <w:sz w:val="28"/>
          <w:szCs w:val="28"/>
          <w:lang w:val="pt-BR"/>
        </w:rPr>
        <w:t>Nºs 112 e 113/2008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lauso à Pastoral da Juventude JEJU da Paróquia Santo Antonio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lauso à Pastoral da Juventude JEBAC, da Paróquia São Francisco de Assis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/>
      </w:pPr>
      <w:r>
        <w:rPr>
          <w:b/>
          <w:sz w:val="28"/>
          <w:szCs w:val="28"/>
          <w:lang w:val="pt-BR"/>
        </w:rPr>
        <w:t>Ver. Enoc Martins Coutinho (PDT)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 xml:space="preserve">– </w:t>
      </w:r>
      <w:r>
        <w:rPr>
          <w:sz w:val="28"/>
          <w:szCs w:val="28"/>
          <w:lang w:val="pt-BR"/>
        </w:rPr>
        <w:t>Nº 114/2008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iCs/>
          <w:sz w:val="28"/>
          <w:szCs w:val="28"/>
          <w:lang w:val="pt-BR"/>
        </w:rPr>
        <w:t>Manifesta aplauso ao 1º Purim, realizado no dia 22 de agosto de 2008, no Teatro Municipal Manoel Lira”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  <w:lang w:val="pt-BR"/>
        </w:rPr>
        <w:t>MATÉRIAS REJEITADAS</w:t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Nº 48/2008 – Rejeitado parecer contrário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Dispõe sobre alteração da Lei nº 2.940/06 que determinou sobre o tempo de espera nas filas das agências bancárias no Município de Santa Bárbara d’Oeste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utoria: Poder Legislativo (Vra. Mercedes Roveri Grande - PT)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Nº 53/2008  - Rejeitado parecer contrário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Dispõe sobre a criação do ‘Programa Preserve o Verde’ no Município de Santa Bárbara d’Oeste e dá outras providências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utoria: Poder Legislativo (Ver. Ademir José da Silva - PT)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Nº 54/2008 - Rejeitado parecer contrário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Dispõe sobre a instituição do Programa de Inspeção Ambiental Veicular no Município de Santa Bárbara d’Oeste e dá outras providências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utoria: Poder Legislativo (Ver. Ademir José da Silva - PT)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Nº 55/2008 - Rejeitado parecer contrário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Dispõe sobre a obrigatoriedade do Poder Executivo encaminhar à Câmara Municipal em impresso e de forma digitalizada todas as Leis sancionadas e quaisquer proposituras a serem arquivadas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utoria: Poder Legislativo (Vra. Mercedes Roveri Grande - PT)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pt-BR"/>
        </w:rPr>
      </w:pPr>
      <w:r>
        <w:rPr>
          <w:rFonts w:cs="Times New Roman"/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MATÉRIAS APROVADAS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106/2008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elo ao Senhor Prefeito Municipal para a reforma da Praça Francisco Antonio de Toledo Mello no Parque Eldorado</w:t>
      </w:r>
      <w:r>
        <w:rPr>
          <w:color w:val="000000"/>
          <w:sz w:val="28"/>
          <w:szCs w:val="28"/>
          <w:lang w:val="pt-BR"/>
        </w:rPr>
        <w:t>”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Raimundo “Itaberaba” - PSDB;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107/2008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>“</w:t>
      </w:r>
      <w:r>
        <w:rPr>
          <w:iCs/>
          <w:sz w:val="28"/>
          <w:szCs w:val="28"/>
          <w:lang w:val="pt-BR"/>
        </w:rPr>
        <w:t>Manifesta apelo ao Prefeito Municipal de Santa Bárbara d’Oeste, para intervir junto à direção do Banco do Brasil, para instalar uma agência no bairro Jardim Europa</w:t>
      </w:r>
      <w:r>
        <w:rPr>
          <w:color w:val="000000"/>
          <w:sz w:val="28"/>
          <w:szCs w:val="28"/>
          <w:lang w:val="pt-BR"/>
        </w:rPr>
        <w:t>”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ra. Mercedes Roveri Grande - PT;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108/2008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>“</w:t>
      </w:r>
      <w:r>
        <w:rPr>
          <w:iCs/>
          <w:sz w:val="28"/>
          <w:szCs w:val="28"/>
          <w:lang w:val="pt-BR"/>
        </w:rPr>
        <w:t>Manifesta apelo à Diretoria do Banco do Brasil para instalar uma agência dessa Empresa, no bairro Jardim Europa</w:t>
      </w:r>
      <w:r>
        <w:rPr>
          <w:color w:val="000000"/>
          <w:sz w:val="28"/>
          <w:szCs w:val="28"/>
          <w:lang w:val="pt-BR"/>
        </w:rPr>
        <w:t>”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ra. Mercedes Roveri Grande - PT;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109/2008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>“</w:t>
      </w:r>
      <w:r>
        <w:rPr>
          <w:iCs/>
          <w:sz w:val="28"/>
          <w:szCs w:val="28"/>
          <w:lang w:val="pt-BR"/>
        </w:rPr>
        <w:t>Manifesta apelo ao Prefeito Municipal de Santa Bárbara d’Oeste para recuperar o pavimento asfáltico da Rua Croácia, no Jardim Europa IV</w:t>
      </w:r>
      <w:r>
        <w:rPr>
          <w:color w:val="000000"/>
          <w:sz w:val="28"/>
          <w:szCs w:val="28"/>
          <w:lang w:val="pt-BR"/>
        </w:rPr>
        <w:t>”.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Autoria: Vra. Mercedes Roveri Grande – PT;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110/2008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elo ao Senhor Prefeito Municipal para a construção de área de lazer com parque infantil, no Parque Planalto</w:t>
      </w:r>
      <w:r>
        <w:rPr>
          <w:color w:val="000000"/>
          <w:sz w:val="28"/>
          <w:szCs w:val="28"/>
          <w:lang w:val="pt-BR"/>
        </w:rPr>
        <w:t>”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Raimundo “Itaberaba” - PSDB;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111/2008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Manifesta aplauso ao Major </w:t>
      </w:r>
      <w:r>
        <w:rPr>
          <w:b/>
          <w:sz w:val="28"/>
          <w:szCs w:val="28"/>
          <w:lang w:val="pt-BR"/>
        </w:rPr>
        <w:t>Jair Cubas Garcia</w:t>
      </w:r>
      <w:r>
        <w:rPr>
          <w:sz w:val="28"/>
          <w:szCs w:val="28"/>
          <w:lang w:val="pt-BR"/>
        </w:rPr>
        <w:t>, pela ascensão profissional com a promoção do posto de Capitão para Major, concedida pela Polícia Militar</w:t>
      </w:r>
      <w:r>
        <w:rPr>
          <w:color w:val="000000"/>
          <w:sz w:val="28"/>
          <w:szCs w:val="28"/>
          <w:lang w:val="pt-BR"/>
        </w:rPr>
        <w:t>”.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Autoria: Ver. Raimundo “Itaberaba” - PSDB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REQUERIMENTOS APROVADOS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        </w:t>
      </w:r>
      <w:r>
        <w:rPr>
          <w:b/>
          <w:sz w:val="28"/>
          <w:szCs w:val="28"/>
          <w:lang w:val="pt-BR"/>
        </w:rPr>
        <w:t>Ver. Ademir José da Silva (PT)</w:t>
      </w:r>
      <w:r>
        <w:rPr>
          <w:sz w:val="28"/>
          <w:szCs w:val="28"/>
          <w:lang w:val="pt-BR"/>
        </w:rPr>
        <w:t xml:space="preserve"> –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º 1.269/2008:</w:t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locação de poste de iluminação pública nos finais da Rua Fortunato Veroneze, no bairro Mollon IV”.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874" w:leader="none"/>
        </w:tabs>
        <w:jc w:val="both"/>
        <w:rPr/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 xml:space="preserve">Ver. Ditinho Ferreira (PP) </w:t>
      </w:r>
      <w:r>
        <w:rPr>
          <w:sz w:val="28"/>
          <w:szCs w:val="28"/>
          <w:lang w:val="pt-BR"/>
        </w:rPr>
        <w:t>– Nºs 1.270 e 1.271/2008: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substituição de placas denominativas em vias do bairro Parque Planalto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instalação de iluminação pública e bebedouros em área localizada entre as Ruas Ubirajara Alves e João Gilberto Franchi, no Bairro Jardim das Orquídeas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 xml:space="preserve">Ver. Raimundo Itaberaba (PSDB) </w:t>
      </w:r>
      <w:r>
        <w:rPr>
          <w:sz w:val="28"/>
          <w:szCs w:val="28"/>
          <w:lang w:val="pt-BR"/>
        </w:rPr>
        <w:t>– Nºs 1.272 a 1.274/2008: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a necessidade de cascalhamento nas ruas do bairro ‘Chácaras Glebas Califórnia’ 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ao cascalhamento na Rua Prof. João Chiarini, localizada no bairro “Chácaras Recreio Cruzeiro do Sul’ 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falta de redutor de velocidade na Rua Celso Arruda Ribeiro, no Bairro “Chácaras Glebas Califórnia’ 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pt-BR"/>
        </w:rPr>
        <w:tab/>
        <w:t xml:space="preserve">Ver. Ademir José da Silva (PT) </w:t>
      </w:r>
      <w:r>
        <w:rPr>
          <w:sz w:val="28"/>
          <w:szCs w:val="28"/>
          <w:lang w:val="pt-BR"/>
        </w:rPr>
        <w:t>– Nºs 1.275 a 1.279/2008: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sobre a cobrança de taxa de vistoria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locação de placas denominando as Ruas e o CEP, no bairro Souza Queiroz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sobre a proliferação de ratos em área desocupada entre as Ruas do Cloro, Juscelino Kubitschek de Oliveira, do Césio e do Ouro, no bairro Mollon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sobre a possibilidade de construção de uma pista para caminhada nas margens do Córrego Mollon, com marcação de distâncias do solo, no bairro Cidade Nova II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sobre alteração para mão única de direção em toda a extensão da Rua Benjamin Fornazin, sentido Centro”.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pt-BR"/>
        </w:rPr>
        <w:t xml:space="preserve">Ver. Raimundo Itaberaba (PSDB) - </w:t>
      </w:r>
      <w:r>
        <w:rPr>
          <w:sz w:val="28"/>
          <w:szCs w:val="28"/>
          <w:lang w:val="pt-BR"/>
        </w:rPr>
        <w:t>Nºs 1.280 e 1.281/2008: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ao cascalhamento na Rua Dr. Luís Gonçalves, localizada no bairro ‘Chácaras Recreio Cruzeiro do Sul’ 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falta de iluminação no Jardim Paraíso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>Ver. Inácio Luiz Souto (PSDB)</w:t>
      </w:r>
      <w:r>
        <w:rPr>
          <w:sz w:val="28"/>
          <w:szCs w:val="28"/>
          <w:lang w:val="pt-BR"/>
        </w:rPr>
        <w:t xml:space="preserve"> – Nº 1.282/2008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acerca do trabalho realizado pela Empresa Brasileira de Correios e Telégrafos (ECT) no Bairro Pântano II”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pt-BR"/>
        </w:rPr>
        <w:tab/>
        <w:t>Vra. Mercedes Roveri Grande (PT)</w:t>
      </w:r>
      <w:r>
        <w:rPr>
          <w:sz w:val="28"/>
          <w:szCs w:val="28"/>
          <w:lang w:val="pt-BR"/>
        </w:rPr>
        <w:t xml:space="preserve"> – Nºs 1.283 a 1.288/2008: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Informações acerca da falta de seringa e scalp para os pacientes diabéticos em nosso Município”; 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acerca dos aprovados no concurso público 2006 para vaga de Ajudante Geral”;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referente à falta de vaga na Creche Municipal ‘Vanderley Matarazzo’, localizada no Conjunto Habitacional Ângelo Giubbina”;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recuperação de guia e tapa-buracos na Rua Suécia, em frente ao número 2431, no Jardim Europa”;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om relação à colocação de sinalização na Avenida Santa Bárbara, próximo ao Córrego da Ponte Funda, Distrito Industrial, na Zona Leste”;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quanto à colocação de cascalho nas vias do Bairro Beira Rio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pt-BR"/>
        </w:rPr>
        <w:tab/>
        <w:t xml:space="preserve">Ver. Ditinho Ferreira (PP) </w:t>
      </w:r>
      <w:r>
        <w:rPr>
          <w:sz w:val="28"/>
          <w:szCs w:val="28"/>
          <w:lang w:val="pt-BR"/>
        </w:rPr>
        <w:t>– Nºs 1.289 a 1.293/2008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melhorias na iluminação pública na Rua Natal, próximo à rotatória da Rua Limeira, no bairro Cidade Nova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melhorias na iluminação pública na Rua João Pessoa, no bairro Cidade Nova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reconstituição da camada asfáltica na Rua Mombuca, entre a Avenida Antonio Pedroso e a Rua Mário Benith, no bairro Planalto do Sol II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reconstituição da camada asfáltica na Rua Profª Clarice Baruque Dodson, esquina com a Rua Mombuca, no bairro Planalto do Sol II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limpeza e readequação de bueiro localizado na Rua Profª Clarice Baruque Dodson, esquina com a Rua Mombuca, no bairro Planalto do Sol II”.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72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 xml:space="preserve">A Câmara Municipal aproveita a oportunidade para convidar a população a participar das reuniões semanais, que são realizadas às terças-feiras, a partir das 17 horas, no plenário Dr. Tancredo Neves.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Noticialink">
    <w:name w:val="noticialink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body1">
    <w:name w:val="textbody1"/>
    <w:basedOn w:val="Fontepargpadro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00"/>
      <w:jc w:val="both"/>
    </w:pPr>
    <w:rPr>
      <w:rFonts w:ascii="Bookman Old Style" w:hAnsi="Bookman Old Style" w:cs="Bookman Old Style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37:00Z</dcterms:created>
  <dc:creator>Jur-01</dc:creator>
  <dc:description/>
  <cp:keywords/>
  <dc:language>en-US</dc:language>
  <cp:lastModifiedBy>Imp02</cp:lastModifiedBy>
  <cp:lastPrinted>2008-08-06T08:49:00Z</cp:lastPrinted>
  <dcterms:modified xsi:type="dcterms:W3CDTF">2008-09-03T11:37:00Z</dcterms:modified>
  <cp:revision>2</cp:revision>
  <dc:subject/>
  <dc:title>RESUMO DA 21ª REUNIÃO ORDINÁRIA DA CÂMARA MUNICIPAL DE SANTA BÁRBARA D’OESTE, REALIZADA</dc:title>
</cp:coreProperties>
</file>