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3ª Reunião Ordinária, de 15 de setem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240 a 1.250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4.007 – “Dispõe sobre abertura de crédito adicional suplementar, autorizado pelo inciso II do artigo 5º, da Lei Municipal nº 3.058 de 17 de dezembro de 2008”, no valor de R$ 160.000,00 (cento e sessenta mil reai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50 – Nomeia Lígia Maria Machado Pereira dos Santos, como Assessora IV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51 – Revoga a Portaria nº 16/2009, que nomeou Joaquim Adalto Prado, como Chefe de Departamento IV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52 – Nomeia Roberto Cardoso Pereira, como Chefe de Departamento IV “D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53 – Nomeia Laércio Rodrigues, como Chefe de Divisão 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54 – Revoga a Portaria nº 243/2009, que nomeou Jediel Heber Kuhl, como Coordenador do PROCON – Órgão de Proteção e Defesa ao Consumidor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55 – Nomeia Pablo Fernando Barbosa, como Coordenador do PROCON – Órgão de Proteção e Defesa ao Consumidor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DE V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Veto Total ao Autógrafo nº 62/2009, que aprovou, em Redação Final, o Projeto de Lei nº 75/2009, de autoria do Ver. “Joi” Fornasari, que “</w:t>
      </w:r>
      <w:r>
        <w:rPr>
          <w:rFonts w:cs="Arial"/>
          <w:sz w:val="24"/>
          <w:szCs w:val="24"/>
        </w:rPr>
        <w:t>Denomina ruas do loteamento ‘Chácaras Beira Rio’, conforme detalha</w:t>
      </w:r>
      <w:r>
        <w:rPr>
          <w:sz w:val="24"/>
          <w:szCs w:val="24"/>
        </w:rPr>
        <w:t>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0, de 2 de setembro de 2009, que “</w:t>
      </w:r>
      <w:r>
        <w:rPr>
          <w:rFonts w:cs="Arial"/>
          <w:sz w:val="24"/>
          <w:szCs w:val="24"/>
        </w:rPr>
        <w:t>Autoriza o Poder Executivo Municipal a celebrar convênio com o Estado de São Paulo, por intermédio da Secretaria Estadual de Assistência e Desenvolvimento Social, objetivando a transferência de recursos financeiros para a aquisição de veículo Van adaptado para cadeirantes</w:t>
      </w:r>
      <w:r>
        <w:rPr>
          <w:bCs/>
          <w:sz w:val="24"/>
          <w:szCs w:val="24"/>
        </w:rPr>
        <w:t>”, oriunda do Projeto de Lei nº 82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1, de 2 de setembro de 2009, que “</w:t>
      </w:r>
      <w:r>
        <w:rPr>
          <w:bCs/>
          <w:iCs/>
          <w:sz w:val="24"/>
          <w:szCs w:val="24"/>
        </w:rPr>
        <w:t>Dispõe sobre a inclusão de código de aplicação no quadro de detalhamento do Orçamento do Município para o ano de 2009 e dá outras providências</w:t>
      </w:r>
      <w:r>
        <w:rPr>
          <w:bCs/>
          <w:sz w:val="24"/>
          <w:szCs w:val="24"/>
        </w:rPr>
        <w:t>”, oriunda do Projeto de Lei nº 85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2, de 4 de setembro de 2009, que “</w:t>
      </w:r>
      <w:r>
        <w:rPr>
          <w:rFonts w:cs="Arial"/>
          <w:bCs/>
          <w:sz w:val="24"/>
          <w:szCs w:val="24"/>
        </w:rPr>
        <w:t>Dispõe sobre a alteração na composição do Conselho Municipal de Defesa dos Direitos da Criança e do Adolescente, alterando a redação do artigo 4º da Lei Municipal nº 1938/1991, dando outras providências</w:t>
      </w:r>
      <w:r>
        <w:rPr>
          <w:bCs/>
          <w:sz w:val="24"/>
          <w:szCs w:val="24"/>
        </w:rPr>
        <w:t>”, oriunda do Projeto de Lei nº 78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Lei Complementar nº 53, de 4 de setembro de 2009, que “</w:t>
      </w:r>
      <w:r>
        <w:rPr>
          <w:rFonts w:cs="Arial"/>
          <w:sz w:val="24"/>
          <w:szCs w:val="24"/>
        </w:rPr>
        <w:t>Autoriza o Poder Executivo Municipal a conceder desconto no Imposto Predial e Territorial Urbano (IPTU), para o contribuinte que proceder a transferência de registro de veículo automotor para a Circunscrição Regional de Trânsito – CIRETRAN de Santa Bárbara d’Oeste e recolhimento do Imposto Sobre a Propriedade de Veículos Automotores – IPVA, do mesmo veículo, no Município de Santa Bárbara d’Oeste</w:t>
      </w:r>
      <w:r>
        <w:rPr>
          <w:bCs/>
          <w:sz w:val="24"/>
          <w:szCs w:val="24"/>
        </w:rPr>
        <w:t>”, oriunda do Projeto de Lei Complementar nº 19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ecretário Municipal de Governo, sr. Gilmar Margato, informando sobre a realização no próximo dia 28 de setembro de 2009, segunda-feira, a partir das 09h00, neste Plenário, Audiência Pública de Finanças, referente ao 2º Quadrimestre de 2009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o Ministério da Educação, informando a liberação de recursos financeiros, destinados à Prefeitura Municipal de Santa Bárbara d’Oeste, para os Programas do Fundo Nacional de Desenvolvimento da Educação, no valor de R$ 3.912,03 (três mil, novecentos e doze reais e três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 do Fundo Nacional de Saúde, destinados à Prefeitura Municipal de Santa Bárbara d’Oeste, para 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– Produtos/Serviços - referente ao mês de agosto de 2009, no valor de R$ 1.222,76 (um mil, duzentos e vinte e dois reais e setenta e seis centavo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- referente ao mês de agosto de 2009, no valor de R$ 1.948,30 (um mil, novecentos e quarenta e oito reais e trinta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Financeiro de Vigilância em Saúde (Adicional) - referente ao mês de agosto de 2009, no valor de R$ 4.897,15 (quatro mil, oitocentos e noventa e sete reais e quinze centavo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ções Estruturantes de Vigilância Sanitária - referente ao mês de agosto de 2009, no valor de R$ 5.684,22 (cinco mil, seiscentos e oitenta e quatro reais e vinte e dois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entros de Especialidades Odontológicas - referente ao mês de agosto de 2009, no valor de R$ 6.600,00 (seis mil e seiscentos reai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Farmácia Popular do Brasil - referente ao mês de agosto de 2009, no valor de R$ 10.000,00 (dez mil reai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ssistência Farmacêutica Básica - referente ao mês de agosto de 2009, no valor de R$ 31.487,66 (trinta e um mil, quatrocentos e oitenta e sete reais e sessenta e seis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Financeiro de Vigilância em Saúde - referente ao mês de agosto de 2009, no valor de R$ 43.069,44 (quarenta e três mil, sessenta e nove reais e quarenta e quatro centavo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AB Fixo - referente ao mês de agosto de 2009, no valor de R$ 266.203,00 (duzentos e sessenta e seis mil e duzentos e três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Municipal da Média e Alta Complexidade Ambulatorial e Hospitalar - referente ao mês de agosto de 2009, no valor de R$ 796.404,97 (setecentos e noventa e seis mil, quatrocentos e quatro reais e noventa e sete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Profª Zenaide Honório, Diretora Estadual da APEOESP – Subsede de Americana solicitando o uso da Tribuna Livre, sem data prevista, para manifestação em Defesa da Escola Pública e na garantia do direito e acesso dos alunos à Educação de Jovens e Adultos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S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presentadas pelos Vers. Fabiano “Pinguim” e “Joi” Fornasari, apoiados pelos demais vereadores, ao Projeto de Lei nº 44/2009, que “</w:t>
      </w:r>
      <w:r>
        <w:rPr>
          <w:rFonts w:cs="Arial"/>
          <w:sz w:val="24"/>
          <w:szCs w:val="24"/>
        </w:rPr>
        <w:t>Dispõe sobre a Política Municipal de Esporte e Lazer de Santa Bárbara d’Oeste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presentadas pela Comissão Permanente de Justiça e Redação ao Projeto de Lei Complementar nº 13/2009, que “</w:t>
      </w:r>
      <w:r>
        <w:rPr>
          <w:rFonts w:cs="Arial"/>
          <w:sz w:val="24"/>
          <w:szCs w:val="24"/>
        </w:rPr>
        <w:t>Institui o Código Tributário do Município de Santa Bárbara d’Oeste e dá outras providência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sz w:val="24"/>
          <w:szCs w:val="24"/>
        </w:rPr>
        <w:t>Justiça e Redação (Relatoria Especial);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 xml:space="preserve">Favoráveis com o acatamento das Emendas apresentadas </w:t>
      </w:r>
      <w:r>
        <w:rPr>
          <w:bCs/>
          <w:sz w:val="24"/>
          <w:szCs w:val="24"/>
        </w:rPr>
        <w:t>ao Projeto de Lei nº 44/2009, de autoria do Ver. Ademir da Silva, que “</w:t>
      </w:r>
      <w:r>
        <w:rPr>
          <w:rFonts w:cs="Arial"/>
          <w:sz w:val="24"/>
          <w:szCs w:val="24"/>
        </w:rPr>
        <w:t>Dispõe sobre a Política Municipal de Esporte e Lazer de Santa Bárbara d’Oeste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90 – Ver. Carlos Fontes – “Proíbe a instalação de radares eletrônicos móveis, atrás de muretas de proteção de concreto, grades, cercas vivas, árvores de grande porte e ‘guard-rail’, localizados nos passeios e vias públicas do Município de Santa Bárbara d’Oeste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91 – Ver. Juca Bortolucci – “Dispõe sobre a obrigatoriedade de isolamento visual dos usuários das agências bancárias no âmbito do Município e dá outras providências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92 – Ver. Carlos Fontes – “Dispõe sobre a instituição do programa ‘Respire Bem’ nas creches e escolas da rede pública municipal de Santa Bárbara d’Oeste e dá outras providências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-LEGISLATIVO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07 – Ver. Erb Oliveira Martins – Uruguaio – “Dispõe sobre a concessão de Título Honorífico de Cidadão Barbarense ao Sr. Reeze Basso, dando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  <w:color w:val="000000"/>
          <w:sz w:val="24"/>
          <w:szCs w:val="24"/>
          <w:lang w:val="pt-BR"/>
        </w:rPr>
      </w:pPr>
      <w:r>
        <w:rPr>
          <w:rFonts w:cs="Tahom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pt-BR"/>
        </w:rPr>
        <w:t xml:space="preserve">Recebido do Ver. “Kadu Garçom” </w:t>
      </w:r>
      <w:r>
        <w:rPr>
          <w:lang w:val="pt-BR"/>
        </w:rPr>
        <w:t>solicitando o uso da Tribuna Livre, pelo Dr. Paulo Roberto Jodas, Secretário Municipal de Segurança, Trânsito e Defesa Civil e pelo Sr. Antonio Rodrigues da Cunha, Chefe de Departamento, na Reunião Ordinária do dia 6 de outubro do corrente, que irão falar aos senhores vereadores sobre os trabalhos realizados durante os 9 meses que estão à frente da Secretaria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43 - “Manifesta apelo ao Ministério das Cidades, para que providências sejam tomadas para sanar o problema no bairro Jardim São Fernando, localizado na cidade de Santa Bárbara d’Oeste-SP, que comumente é atingido pelas enchentes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44 - “Manifesta apelo ao Deputado Estadual, Senhor Roberto Engler (PSDB), para que intermedie junto aos órgãos competentes, visando à destinação de recursos para a construção de uma quadra poliesportiva na EMEFEI ‘Profª Maria Augusta Canto Camargo Bilia’, em Santa Bárbara d’Oest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45 - “Manifesta aplauso aos responsáveis pela Escolinha de Atletismo Corro a Pé/SEME - Santa Bárbara d’Oeste, pela inclusão no Projeto ‘Seu Tênis Não Pode Parar’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1 – “Voto de Pesar pelo passamento do Sr. Jarbas Caetano de Castro,</w:t>
      </w:r>
      <w:r>
        <w:rPr>
          <w:b/>
          <w:lang w:val="pt-BR"/>
        </w:rPr>
        <w:t xml:space="preserve"> </w:t>
      </w:r>
      <w:r>
        <w:rPr>
          <w:lang w:val="pt-BR"/>
        </w:rPr>
        <w:t>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82 – “Voto de Pesar pelo passamento do Sr. Domingos Pinhanelli Sobrinh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83 – “Voto de Pesar pelo passamento da Sra. Maria Madalena Gonzaga de Alcântar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84 – “Voto de Pesar pelo passamento do Sr. Jarbas Caetano de Castro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5 – “Informações alusivas à concessão de subvenções e ou auxílios aos detentores da ‘Declaração de Utilidade Pública’ de nosso Municípi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6 – “Informações alusivas a ‘Casa dos Diabéticos’, localizada na Rua João Lino, em frente ao numeral 901, no Centr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7 – “Informações referentes à atenção em saúde mental em nosso municípi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8 – “Informações a respeito de escoamento de água em chácaras na Rua Carlos Guilherme Foster, na altura do número 307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9 – “Informações referente à liberação para a ligação da rede de esgoto d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90 – “Informações a respeito dos problemas ocasionados devido ao cascalhamento realizado ao longo da Rua Carlos Guilherme Foster, no bairro Cruzeiro do Su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91 – “Informações com relação ao Programa Estadual ‘Viva Leite’, suspenso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92 – “Informações</w:t>
      </w:r>
      <w:r>
        <w:rPr>
          <w:iCs/>
          <w:lang w:val="pt-BR"/>
        </w:rPr>
        <w:t xml:space="preserve"> com relação à implantação de um Banco de Sangue, e destinação de um local para doação de sangue no município de Santa Bárbara d’Oes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42 – “Substituição de árvore na Rua Curitiba, nº 552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43 – “Notificação para que o proprietário faça a capinação de mato que cresce entre as pedras da calçada na Rua Jaú, esquina com a Rua Botucatu, no bairro Cidade Nova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44 - “Extração para substituição de árvore na Rua Venezuela, em frente ao numeral 227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45 – “Construção de redutor de velocidade na Rua Paraguai, em frente ao numeral 451, no Bairro Jardim Belo Horizo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46 – “Construção de redutor de velocidade na Rua Tupis, em frente aos numerais 50 e 45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47 – “Construção de redutor de velocidade na Rua Tamoios, em frente ao numeral 11, no Bairro Jardim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48 - “Revitalização da Área de Preservação Permanente - APP do Córrego Pacheco, com eliminação de ‘espécies invasoras’ e plantio de árvores nativ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49 – “Cascalhamento e nivelamento na Rua José Domingues, no Bairro Jardim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0 – “Analisar a possível extração e substituição das árvores na Rua Carijós, em frente ao numeral 900, no Bairro Distrito Industrial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1 – “Formação de uma horta comunitária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2 – “Manutenção da galeria de águas pluviais na Rua Alfredo Groppo, nº 294, no Bairr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3 – “Analisar a situação em que se encontra o barranco próximo à Rua Santa Catarina, no Bairro Santa Cecília, nas proximidades do Córrego Pache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4 – “Manutenção no Centro de Saúde ‘Dr. Jéber Juabre’, localizado na Avenida Sábato Ronsini, nº 203, no Bairro Vila Linópoli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5 – “Manutenção e nivelamento do sarjetão localizado na Avenida da Indústria, esquina com a Rua do Café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6 – “Manutenção, roçamento e poda das árvores na praça localizada entre a Rua Guaratinguetá e a Rua do Cacau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7 – “Instalação de semáforo no cruzamento da Avenida da Indústria com a Rua do Centei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8 – “Manutenção na sinalização de solo da rotatória da Avenida Alfredo Contatto com a Rua Limeira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9 – “Operação tapa-buraco na Rua Cristal, na altura do número 208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0 – “Operação tapa-buracos na Rua Fluorita, esquina com a Avenida Alfredo Contatto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1 – “Operação tapa-buraco na Rua Fluorita, na altura do número 350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2 – “Troca de vidros no posto médico do Jardim São Fernan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3 – “Construção de canaletas entre as Ruas Pedro Cândido Rangel e Profeta Isaías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4 – “Limpeza, retirada de entulho e colocação de placa com dizeres: ‘Proibido jogar lixo e entulhos’ em área pertencente à municipalidade, localizada na Rua do Ouro, esquina com a Rua do Zinco, no bairro Jardim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65 – “</w:t>
      </w:r>
      <w:r>
        <w:rPr>
          <w:bCs/>
          <w:lang w:val="pt-BR"/>
        </w:rPr>
        <w:t>Construção de lombada na Rua Profeta Jeremias, nas proximidades do número 781, no bairro Rochell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6 – “Melhorias em iluminação na Avenida Prefeito Isaías Hermínio Romano, na altura do número 500,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7 – “Colocação de vários braços de luz na saída do trevo da Rodovia SP-304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8 – “Construção de uma área coberta na EMEI ‘Profª Eny Carvalho de Andrade’, localizada na Rua Finlândia, número 111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9 – “Extração de um tronco de árvore na Rua Bahia, número 305, no bairro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70 – “Melhorias em área de lazer localizada na Rua Tenente João Benedito Caetano, na altura do número 148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</w:t>
      </w:r>
      <w:r>
        <w:rPr>
          <w:color w:val="000000"/>
          <w:lang w:val="pt-BR"/>
        </w:rPr>
        <w:t>1071 – “</w:t>
      </w:r>
      <w:r>
        <w:rPr>
          <w:rFonts w:cs="Arial"/>
          <w:bCs/>
          <w:color w:val="000000"/>
          <w:lang w:val="pt-BR"/>
        </w:rPr>
        <w:t>Substituição de uma porta em depósito localizado no Parque Tom Leite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72 – “</w:t>
      </w:r>
      <w:r>
        <w:rPr>
          <w:rFonts w:cs="Arial"/>
          <w:bCs/>
          <w:color w:val="000000"/>
          <w:lang w:val="pt-BR"/>
        </w:rPr>
        <w:t>Extração de um coqueiro localizado no Parque Tom Leite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73 – “</w:t>
      </w:r>
      <w:r>
        <w:rPr>
          <w:rFonts w:cs="Arial"/>
          <w:bCs/>
          <w:color w:val="000000"/>
          <w:lang w:val="pt-BR"/>
        </w:rPr>
        <w:t>Troca de vidros no portal receptivo do Parque Tom Leite, localizado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74 – “</w:t>
      </w:r>
      <w:r>
        <w:rPr>
          <w:rFonts w:cs="Arial"/>
          <w:bCs/>
          <w:color w:val="000000"/>
          <w:lang w:val="pt-BR"/>
        </w:rPr>
        <w:t>Reforma dos brinquedos do Parque Tom Leite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75 – “</w:t>
      </w:r>
      <w:r>
        <w:rPr>
          <w:rFonts w:cs="Arial"/>
          <w:bCs/>
          <w:color w:val="000000"/>
          <w:lang w:val="pt-BR"/>
        </w:rPr>
        <w:t>Plantio de grama no Parque Tom Leite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76 – “</w:t>
      </w:r>
      <w:r>
        <w:rPr>
          <w:rFonts w:cs="Arial"/>
          <w:bCs/>
          <w:color w:val="000000"/>
          <w:lang w:val="pt-BR"/>
        </w:rPr>
        <w:t>Reparos com relação ao vazamento em banheiros localizados no Parque Tom Leite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º 1077 – “Reforma em bebedouros localizados no Parque Tom Leite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78 – “</w:t>
      </w:r>
      <w:r>
        <w:rPr>
          <w:rFonts w:cs="Arial"/>
          <w:bCs/>
          <w:color w:val="000000"/>
          <w:lang w:val="pt-BR"/>
        </w:rPr>
        <w:t>Limpeza na Praça Dante Furlan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79 – “</w:t>
      </w:r>
      <w:r>
        <w:rPr>
          <w:rFonts w:cs="Arial"/>
          <w:bCs/>
          <w:color w:val="000000"/>
          <w:lang w:val="pt-BR"/>
        </w:rPr>
        <w:t>Manutenção da iluminação na área interna do Parque Tom Leite, localizado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80 – “</w:t>
      </w:r>
      <w:r>
        <w:rPr>
          <w:rFonts w:cs="Arial"/>
          <w:bCs/>
          <w:color w:val="000000"/>
          <w:lang w:val="pt-BR"/>
        </w:rPr>
        <w:t>Poda de árvores localizadas na área interna do Parque Tom Leite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81 – “</w:t>
      </w:r>
      <w:r>
        <w:rPr>
          <w:rFonts w:cs="Arial"/>
          <w:bCs/>
          <w:color w:val="000000"/>
          <w:lang w:val="pt-BR"/>
        </w:rPr>
        <w:t>Operação tapa-buracos na Rua do Amendoim, no bairro Jardim Pérol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82 – “</w:t>
      </w:r>
      <w:r>
        <w:rPr>
          <w:rFonts w:cs="Arial"/>
          <w:bCs/>
          <w:color w:val="000000"/>
          <w:lang w:val="pt-BR"/>
        </w:rPr>
        <w:t>Tapa-buraco na Rua Manaus, esquina com a Rua Natal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83 – “</w:t>
      </w:r>
      <w:r>
        <w:rPr>
          <w:rFonts w:cs="Arial"/>
          <w:bCs/>
          <w:color w:val="000000"/>
          <w:lang w:val="pt-BR"/>
        </w:rPr>
        <w:t>Tapa-buraco na Rua João Pessoa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84 – “</w:t>
      </w:r>
      <w:r>
        <w:rPr>
          <w:rFonts w:cs="Arial"/>
          <w:bCs/>
          <w:color w:val="000000"/>
          <w:lang w:val="pt-BR"/>
        </w:rPr>
        <w:t>Tapa-buraco na Rua Manaus, entre os nºs 364 a 414, no bairro Cidade Nova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085 – “</w:t>
      </w:r>
      <w:r>
        <w:rPr>
          <w:bCs/>
          <w:color w:val="000000"/>
          <w:lang w:val="pt-BR"/>
        </w:rPr>
        <w:t>Conservação de ruas no bairro Santa Alice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6 - “Manutenção em canaleta localizada na Rua Roraima, em frente à residência de nº 333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7 – “Instalação de bueiros ao longo da Rua 13 de Ma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8 – “Instalação de redutor de velocidade na Rua Águas de São Pedro, próximo ao nº 395, no Bairro São Joaqui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9 – “Instalação de lombada na Rua Soldado Juvenal Alves Correa, no Jardim Rosimeir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6:00Z</dcterms:created>
  <dc:creator>sec01</dc:creator>
  <dc:description/>
  <dc:language>en-US</dc:language>
  <cp:lastModifiedBy>sec01</cp:lastModifiedBy>
  <cp:lastPrinted>2009-09-15T08:11:00Z</cp:lastPrinted>
  <dcterms:modified xsi:type="dcterms:W3CDTF">2009-09-15T12:34:00Z</dcterms:modified>
  <cp:revision>65</cp:revision>
  <dc:subject/>
  <dc:title>E M E N T Á R I O</dc:title>
</cp:coreProperties>
</file>