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>
          <w:rFonts w:cs="Bookman Old Style" w:ascii="Bookman Old Style" w:hAnsi="Bookman Old Style"/>
          <w:u w:val="single"/>
        </w:rPr>
        <w:t>MOÇÃO N° 09/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 Aplauso</w:t>
      </w:r>
    </w:p>
    <w:p>
      <w:pPr>
        <w:pStyle w:val="Heading3"/>
        <w:ind w:left="1416" w:hanging="0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140" w:hanging="0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Manifesta aplauso ao pároco e aos Coordenadores da Pastoral da Paróquia Santo Antonio em proeminência pela comemoração dos 14 anos de evangelização e aos fiéis que prestigiaram o evento”</w:t>
      </w:r>
    </w:p>
    <w:p>
      <w:pPr>
        <w:pStyle w:val="Normal"/>
        <w:ind w:left="4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 Presidente,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es Vereadores.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</w:rPr>
        <w:t>Requeiro à Mesa, ouvido o Plenário, que seja dirigida ao pároco Cláudio César de Carvalho aos Coordenadores da Pastoral da Paróquia Santo Antonio, em nome do Poder Legislativo de Santa Bárbara d’Oeste, a presente Moção de Aplauso em proeminência pelas comemorações do dia do padroeiro devendo ainda ser estendida a  todos os fiéis que contemplaram uma vibrante e santa celebração e prestigiaram o almoço comunitário,  no último dia 20 de janeiro de 2008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dia 23 de janeiro do ano de 1994, o senhor Bispo Don Eduardo Koaik, instalou no município de Santa Bárbara d’Oeste a Paróquia Santo Antonio, localizada no Jardim São Francisco II, desmembrando-a totalmente da Paróquia Bom Jesus.</w:t>
      </w:r>
    </w:p>
    <w:p>
      <w:pPr>
        <w:pStyle w:val="NormalWeb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embrando a extensa caminhada de fé e esperança dos fiéis e comemorando os 14 anos de Evangelização, a Paróquia Santo Antonio realizou no último dia 20, as festividades, iniciando com a solene celebração eucarística onde todos os fiéis renderam graças a Deus e ao padroeiro, juntamente com o Padre Cláudio César Carvalho, e a seguir houve a realização de um almoço de confraternização com a participação de mais de 400 paroquianos.</w:t>
      </w:r>
    </w:p>
    <w:p>
      <w:pPr>
        <w:pStyle w:val="NormalWeb"/>
        <w:ind w:firstLine="1440"/>
        <w:jc w:val="both"/>
        <w:rPr/>
      </w:pPr>
      <w:r>
        <w:rPr>
          <w:rFonts w:cs="Bookman Old Style" w:ascii="Bookman Old Style" w:hAnsi="Bookman Old Style"/>
        </w:rPr>
        <w:t xml:space="preserve">Os preparativos para este grande e destacável evento começaram meses antes, com a colaboração dos Coordenadores da Pastoral definindo cada detalhe e com a indispensável ajuda de cada fiel, que juntos proporcionaram o grandioso dia de comemoração e agradecimento. </w:t>
      </w:r>
    </w:p>
    <w:p>
      <w:pPr>
        <w:pStyle w:val="NormalWeb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(Fls. 2—Moção nº 09/08)</w:t>
      </w:r>
    </w:p>
    <w:p>
      <w:pPr>
        <w:pStyle w:val="NormalWeb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agrada missa emocionou os fiéis que ali estiveram, e a seguir todos solidariamente participaram do almoço comunitário num verdadeiro ato cristão e fraterno, sem qualquer distinção, demonstrando que todos nós somos iguais perante Deus.</w:t>
      </w:r>
    </w:p>
    <w:p>
      <w:pPr>
        <w:pStyle w:val="NormalWeb"/>
        <w:ind w:firstLine="1440"/>
        <w:jc w:val="both"/>
        <w:rPr/>
      </w:pPr>
      <w:r>
        <w:rPr>
          <w:rFonts w:cs="Bookman Old Style" w:ascii="Bookman Old Style" w:hAnsi="Bookman Old Style"/>
        </w:rPr>
        <w:t>É preciso enobrecer, reconhecer e incentivar o nobre gesto de todos que ali estiveram e contribuíram, seja com um olhar de agradecimento, com um gesto de solidariedade, com um aperto de mão amigo, com uma saudação cristã.</w:t>
      </w:r>
    </w:p>
    <w:p>
      <w:pPr>
        <w:pStyle w:val="NormalWeb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ssim, demonstrando verdadeira união em benefício e crescimento da paróquia é sabido que todo valor  arrecadado a título de contribuição com o almoço será revertido em benefício para melhorias na paróquia. </w:t>
      </w:r>
    </w:p>
    <w:p>
      <w:pPr>
        <w:pStyle w:val="NormalWeb"/>
        <w:ind w:firstLine="1440"/>
        <w:jc w:val="both"/>
        <w:rPr/>
      </w:pPr>
      <w:r>
        <w:rPr>
          <w:rFonts w:cs="Bookman Old Style" w:ascii="Bookman Old Style" w:hAnsi="Bookman Old Style"/>
        </w:rPr>
        <w:t>É preciso aplaudir de pé tão altivo acontecimento valorizando a união, a fé, e o respeito.</w:t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Diante do exposto, propomos </w:t>
      </w:r>
      <w:r>
        <w:rPr>
          <w:rFonts w:cs="Bookman Old Style" w:ascii="Bookman Old Style" w:hAnsi="Bookman Old Style"/>
        </w:rPr>
        <w:t>à Mesa,</w:t>
      </w:r>
      <w:r>
        <w:rPr>
          <w:rFonts w:cs="Bookman Old Style" w:ascii="Bookman Old Style" w:hAnsi="Bookman Old Style"/>
          <w:b w:val="false"/>
        </w:rPr>
        <w:t xml:space="preserve"> conforme disposição regimental, </w:t>
      </w:r>
      <w:r>
        <w:rPr>
          <w:rFonts w:cs="Bookman Old Style" w:ascii="Bookman Old Style" w:hAnsi="Bookman Old Style"/>
        </w:rPr>
        <w:t xml:space="preserve">Moção de Aplauso </w:t>
      </w:r>
      <w:r>
        <w:rPr>
          <w:rFonts w:cs="Bookman Old Style" w:ascii="Bookman Old Style" w:hAnsi="Bookman Old Style"/>
          <w:b w:val="false"/>
        </w:rPr>
        <w:t>ao pároco Cláudio César de Carvalho e aos demais Coordenadores da Pastoral em proeminência pela comemoração dos 14 anos de evangelização, dissipando a fé e o amor fraterno e aos fiéis que prestigiaram o evento nos seguintes termos enunciado:</w:t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4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A Câmara Municipal de Santa Bárbara d’Oeste APLAUDE, </w:t>
      </w:r>
      <w:r>
        <w:rPr>
          <w:rFonts w:cs="Bookman Old Style" w:ascii="Bookman Old Style" w:hAnsi="Bookman Old Style"/>
          <w:b w:val="false"/>
        </w:rPr>
        <w:t xml:space="preserve">o pároco Cláudio César de Carvalho da Paróquia Santo Antonio, os Coordenadores da Pastoral pela comemoração dos 14 anos de evangelização, dissipando a fé e o amor em cristo em nosso município promovendo a inesquecível e emocionante celebração eucarística de agradecimento, e aos fiéis que prestigiaram o ato cristão e participaram do almoço fraterno em confraternização”. </w:t>
      </w:r>
    </w:p>
    <w:p>
      <w:pPr>
        <w:pStyle w:val="TextBody"/>
        <w:ind w:firstLine="14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/>
      </w:pPr>
      <w:r>
        <w:rPr>
          <w:rFonts w:cs="Bookman Old Style" w:ascii="Bookman Old Style" w:hAnsi="Bookman Old Style"/>
        </w:rPr>
        <w:t>Plenário “Dr. Tancredo Neves”, em 23 de janeiro de 2008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  <w:b/>
        </w:rPr>
        <w:t>RAIMUNDO “ITABERABA” DA SILVA SAMPAIO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-Presidente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25:00Z</dcterms:created>
  <dc:creator>jur01</dc:creator>
  <dc:description/>
  <dc:language>en-US</dc:language>
  <cp:lastModifiedBy>sec01</cp:lastModifiedBy>
  <cp:lastPrinted>2008-01-23T15:22:00Z</cp:lastPrinted>
  <dcterms:modified xsi:type="dcterms:W3CDTF">2008-05-09T13:25:00Z</dcterms:modified>
  <cp:revision>2</cp:revision>
  <dc:subject/>
  <dc:title>Paróquia São Sebastião finalizou hoje (20), as comemorações do Dia do Padroeiro</dc:title>
</cp:coreProperties>
</file>