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SUMO DA 14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19 DE ABRIL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ROJETO DE LEI Nº 39/2011 - </w:t>
      </w:r>
      <w:r>
        <w:rPr>
          <w:rFonts w:cs="Arial" w:ascii="Arial" w:hAnsi="Arial"/>
        </w:rPr>
        <w:t>Ver. “Joi” Fornasari - “Denomina Ruas e Praças do loteamento fechado ‘Residencial Mac Knight’, conforme especifica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DECRETO LEGISLATIVO Nº 03/2011 - </w:t>
      </w:r>
      <w:r>
        <w:rPr>
          <w:rFonts w:cs="Arial" w:ascii="Arial" w:hAnsi="Arial"/>
        </w:rPr>
        <w:t>Ver. “Juca” Bortolucci - “Dispõe sobre a inclusão, no Curso Câmara do Futuro da Câmara Municipal de Santa Bárbara d’Oeste, de palestras de orientação sobre o bullying nas escolas e dá outras providência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º 68 - “Manifesta aplauso pela realização e organização da ‘Festa Comunitária Cristã’ em sua 11ª edição em Santa Bárbara d’Oeste’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º 69 - “Manifesta apelo ao Poder Executivo e à Secretaria Municipal de Saúde para a realização de um mutirão de atendimento odontológico no municípi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º 70 - “Manifesta apelo ao Senhor Prefeito Mario Celso Heins, no sentido de proceder à construção de uma Unidade Básica de Saúde no Jardim dos Cedros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º 71 - “Manifesta apelo ao Senhor Prefeito Mario Celso Heins, no sentido de aumentar a área pertencente ao Cemitério ‘Cabreúva’, localizado na Avenida da Saudade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º 72 - “Manifesta apelo ao Excelentíssimo Prefeito Municipal, Dr. Mário Celso Heins, para que não mais seja descontado do benefício ‘Vale Alimentação’, quando os servidores Municipais justificarem suas falta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º 74 - “Manifesta apelo ao DAE - Departamento de Água e Esgoto, para que subsidie o valor das tarifas de água e esgoto em casos de vazament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JETO DE LEI Nº 12/2010 – </w:t>
      </w:r>
      <w:r>
        <w:rPr>
          <w:rFonts w:cs="Arial" w:ascii="Arial" w:hAnsi="Arial"/>
        </w:rPr>
        <w:t>Ver. Anízio Tavares - “Acrescenta Parágrafo Único ao Artigo 300 da Lei 2.402 de 07 de Janeiro de 1.999 e dá outras providência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36/201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“Kadu Garçom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“Dispõe sobre a criação do Título ‘Escola Consciente preservando o Meio Ambiente’ e dá outras providências”. Aprovado com Emenda Aditiva, proposta pelo Ver. Anízio Tava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ROJETO DE LEI COMPLEMENTAR Nº 09/2011 - </w:t>
      </w:r>
      <w:r>
        <w:rPr>
          <w:rFonts w:cs="Arial" w:ascii="Arial" w:hAnsi="Arial"/>
        </w:rPr>
        <w:t>Mesa Diretora - “Altera a Lei Complementar nº 105/2011 e dá outras providências”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N° 62/2011</w:t>
      </w:r>
      <w:r>
        <w:rPr>
          <w:rFonts w:cs="Arial" w:ascii="Arial" w:hAnsi="Arial"/>
        </w:rPr>
        <w:t xml:space="preserve"> – Ver. José A. Aborihan Gonçalves - “Zeca” - “Manifesta aplauso à AMAI - Associação de Monitoramento dos Autistas Incluídos, à Fundação Romi e à Prefeitura Municipal de Santa Bárbara d’Oeste, pela ação de conscientização sobre o Autismo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N° 64/2011</w:t>
      </w:r>
      <w:r>
        <w:rPr>
          <w:rFonts w:cs="Arial" w:ascii="Arial" w:hAnsi="Arial"/>
        </w:rPr>
        <w:t xml:space="preserve"> – Ver. Danilo Godoy - “Manifesta apelo ao Senhor Prefeito Mário Celso Heins, no sentido de proceder a construção de uma pista de caminhada no Parque do Lag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N° 65/2011</w:t>
      </w:r>
      <w:r>
        <w:rPr>
          <w:rFonts w:cs="Arial" w:ascii="Arial" w:hAnsi="Arial"/>
        </w:rPr>
        <w:t xml:space="preserve"> – Ver. Danilo Godoy - “Manifesta apelo ao Senhor Prefeito Mário Celso Heins, no sentido intensificar a presença da Guarda Municipal, efetuando inclusive abordagem na área central da cidade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 66/2011</w:t>
      </w:r>
      <w:r>
        <w:rPr>
          <w:rFonts w:cs="Arial" w:ascii="Arial" w:hAnsi="Arial"/>
        </w:rPr>
        <w:t xml:space="preserve"> – Ver. Laerte Silva - “Manifesta apelo ao Prefeito Municipal - Exmo. Sr. Mário Celso Heins e aos órgãos competentes, quanto à construção de uma Base Policial entre os Bairros São Camilo, Vila Rica e Barão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73/2011</w:t>
      </w:r>
      <w:r>
        <w:rPr>
          <w:rFonts w:cs="Arial" w:ascii="Arial" w:hAnsi="Arial"/>
        </w:rPr>
        <w:t xml:space="preserve"> - Ver. “Joi” Fornasari - “Manifesta aplauso aos ciclistas Alex Aparecido Carvalho, Erick Rogério Dias de Oliveira e Elton Pedrozo da Silva, pelas conquistas alcançadas na 2ª Etapa do Campeonato Paulista de Ciclismo, na categoria Sênior A, na cidade de Ribeirão Pire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9:00Z</dcterms:created>
  <dc:creator>Imp06</dc:creator>
  <dc:description/>
  <cp:keywords/>
  <dc:language>en-US</dc:language>
  <cp:lastModifiedBy>Sec09</cp:lastModifiedBy>
  <dcterms:modified xsi:type="dcterms:W3CDTF">2011-04-20T17:45:00Z</dcterms:modified>
  <cp:revision>3</cp:revision>
  <dc:subject/>
  <dc:title>RESUMO DA 14ª REUNIÃO ORDINÁRIA DA CÂMARA MUNICIPAL DE SANTA BÁRBARA D’OESTE,</dc:title>
</cp:coreProperties>
</file>