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1350"/>
        <w:gridCol w:w="774"/>
        <w:gridCol w:w="1118"/>
        <w:gridCol w:w="2370"/>
        <w:gridCol w:w="3815"/>
      </w:tblGrid>
      <w:tr>
        <w:trPr>
          <w:trHeight w:val="397" w:hRule="atLeast"/>
          <w:cantSplit w:val="true"/>
        </w:trPr>
        <w:tc>
          <w:tcPr>
            <w:tcW w:w="108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 N D I C A Ç Õ E S   /  200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NÚMERO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DATA 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UTOR</w:t>
            </w:r>
          </w:p>
        </w:tc>
        <w:tc>
          <w:tcPr>
            <w:tcW w:w="6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SSUNTO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78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/08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6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peração tapa-buracos na Avenida Antonio Pedroso, sentido centro-bairro, desde a ponte sobre o Córrego Mollon até a rotatória da Avenida João Benedito Caetano, no bairro Planalto do Sol II.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78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/08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6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peração tapa-buracos na Avenida São Paulo II, entre as Ruas do Rayon e Lorena, no bairro Cidade Nova II.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Autor</w:t>
            </w:r>
          </w:p>
        </w:tc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Total por autor</w:t>
            </w:r>
          </w:p>
        </w:tc>
        <w:tc>
          <w:tcPr>
            <w:tcW w:w="3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Ditinho Ferreira</w:t>
            </w:r>
          </w:p>
        </w:tc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2</w:t>
            </w:r>
          </w:p>
        </w:tc>
        <w:tc>
          <w:tcPr>
            <w:tcW w:w="3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2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701" w:right="1701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5:23:00Z</dcterms:created>
  <dc:creator>Sec08</dc:creator>
  <dc:description/>
  <cp:keywords/>
  <dc:language>en-US</dc:language>
  <cp:lastModifiedBy>Sec09</cp:lastModifiedBy>
  <dcterms:modified xsi:type="dcterms:W3CDTF">2008-08-14T13:44:00Z</dcterms:modified>
  <cp:revision>7</cp:revision>
  <dc:subject/>
  <dc:title>R E Q U E R I M E N T O S   /  2008</dc:title>
</cp:coreProperties>
</file>