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16ª Reunião Ordinária, de 5 de mai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s 844 a 855; 857 a 881; 884 a 893/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DECRE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47 – “Que autoriza o Departamento de Água e Esgoto de Santa Bárbara d’Oeste a proceder a abertura de crédito adicional suplementar, conforme autorizado pelo artigo 6º, do Decreto nº 3.913, de 18 de dezembro de 2008 e dá outras providências”, no valor de R$ 45.000,00 (quarenta e cinco mil reai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.950 – “Dispõe sobre alteração no Decreto Municipal nº 3.855 de 04 de julho de 2008, com redução das tarifas de Água e Esgoto do Sistema Medido da Categoria Comercial, Industrial, Pública e Lazer (Tabela B)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.956 – “Regulamenta o art. 4º da Lei Municipal nº 3.073 de 13 de abril de 2009 e dá outras providências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57 – “Dispõe sobre abertura de crédito adicional suplementar, autorizado pelo inciso II, do artigo 5º, da Lei Municipal nº 3.058 de 17 de dezembro de 2008”, no valor de R$ 450.000,00 (quatrocentos e cinquenta mil reai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59 – “Altera artigos do Regimento Interno da Junta Administrativa de Recursos de Infrações – JARI, do Município de Santa Bárbara d’Oeste e dá outras providências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o sr. Prefeito Municipal encaminhando a sanção e promulgação da Lei Municipal nº 3.079, de 28 de abril de 2009, que “</w:t>
      </w:r>
      <w:r>
        <w:rPr>
          <w:rFonts w:cs="Arial"/>
          <w:sz w:val="24"/>
          <w:szCs w:val="24"/>
        </w:rPr>
        <w:t>Autoriza a Prefeitura Municipal de Santa Bárbara d’Oeste a celebrar Convênio de Cooperação Técnica com o Estado de São Paulo, através da Secretaria de Estado da Habitação</w:t>
      </w:r>
      <w:r>
        <w:rPr>
          <w:bCs/>
          <w:sz w:val="24"/>
          <w:szCs w:val="24"/>
        </w:rPr>
        <w:t>”, oriunda do Projeto de Lei nº 35/2009, de sua autoria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o sr. Prefeito Municipal encaminhando a sanção e promulgação da Lei Municipal nº 3.080, de 28 de abril de 2009, que “</w:t>
      </w:r>
      <w:r>
        <w:rPr>
          <w:sz w:val="24"/>
          <w:szCs w:val="24"/>
        </w:rPr>
        <w:t>Institui a ‘Semana de Combate a Pedofilia’ no Município de Santa Bárbara d’Oeste e dá outras providências</w:t>
      </w:r>
      <w:r>
        <w:rPr>
          <w:bCs/>
          <w:sz w:val="24"/>
          <w:szCs w:val="24"/>
        </w:rPr>
        <w:t>”, oriunda do Projeto de Lei nº 28/2009, de autoria do Ver. Carlos Fontes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o sr. Prefeito Municipal encaminhando a sanção e promulgação da Lei Municipal nº 3.081, de 29 de abril de 2009, que “</w:t>
      </w:r>
      <w:r>
        <w:rPr>
          <w:rFonts w:cs="Arial"/>
          <w:sz w:val="24"/>
          <w:szCs w:val="24"/>
        </w:rPr>
        <w:t>Regulamenta o pagamento de honorários advocatícios advindos de sucumbência no âmbito da Administração Pública Municipal, em atendimento aos artigos 22 e seguintes da Lei Federal 8.906 de 04 de julho de 1.994 (Estatuto da Advocacia), dando outras providências</w:t>
      </w:r>
      <w:r>
        <w:rPr>
          <w:bCs/>
          <w:sz w:val="24"/>
          <w:szCs w:val="24"/>
        </w:rPr>
        <w:t>”, oriunda do Projeto de Lei nº 6/2009, de sua autoria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r. Prefeito Municipal, comunicando o cancelamento de sua viagem para o Estado Livre da Baviera/Alemanha, em virtude da recomendação da Secretaria Municipal de Saúde/Vigilância Epidemiológica, tendo em vista o fato de uma iminente pandemia da gripe intitulada “suína” em diversos países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Recebido da Gerência do Poder Público, da CPFL, em resposta à Moção de Apelo nº 32/2009, de autoria do Ver. “Carlão Motorista”.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48 – Exonera Oswaldo Bachin Filho das funções de Coordenador de Comunicação e Imprensa.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ECERES DAS COMISSÕES PERMANENTES: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reitos Humanos, Cidadania e Defesa dos Direitos da Criança, do Adolescente e da Juventude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 xml:space="preserve"> ao Projeto de Lei nº 07/2009, de autoria do Ver. Laerte Silva, que “</w:t>
      </w:r>
      <w:r>
        <w:rPr>
          <w:sz w:val="24"/>
          <w:szCs w:val="24"/>
        </w:rPr>
        <w:t>Autoriza o Poder Executivo Municipal a realizar testes de acuidade visual nas escolas e creches da rede pública municipal de ensino e dá outras providências”</w:t>
      </w:r>
      <w:r>
        <w:rPr>
          <w:bCs/>
          <w:color w:val="000000"/>
          <w:sz w:val="24"/>
          <w:szCs w:val="24"/>
        </w:rPr>
        <w:t>;</w:t>
      </w:r>
    </w:p>
    <w:p>
      <w:pPr>
        <w:pStyle w:val="TextBodyIndent"/>
        <w:ind w:left="0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Social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 xml:space="preserve"> ao Projeto de Lei nº 17/2009, de autoria do Ver. Cláudio Peressim, que “</w:t>
      </w:r>
      <w:r>
        <w:rPr>
          <w:sz w:val="24"/>
          <w:szCs w:val="24"/>
        </w:rPr>
        <w:t xml:space="preserve">Dispõe sobre o </w:t>
      </w:r>
      <w:r>
        <w:rPr>
          <w:iCs/>
          <w:sz w:val="24"/>
          <w:szCs w:val="24"/>
        </w:rPr>
        <w:t>Programa Municipal de Coleta e Destinação de Gorduras e Óleos Vegetais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utilizados na fritura de alimentos em nossa cidade, e dá outras providências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;</w:t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lanejamento e Desenvolvimento Econômico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ssuntos da Região Metropolitana de Campinas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 xml:space="preserve"> ao Projeto de Lei nº 32/2009, de autoria do Poder Executivo, que “</w:t>
      </w:r>
      <w:r>
        <w:rPr>
          <w:rFonts w:cs="Arial"/>
          <w:sz w:val="24"/>
          <w:szCs w:val="24"/>
        </w:rPr>
        <w:t>Autoriza o Poder Executivo a participar da constituição da Fundação Agência das Bacias Hidrográficas dos Rios Piracicaba, Capivari e Jundiaí, dirigida aos corpos de água superficiais e subterrâneos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;</w:t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reitos Humanos, Cidadania e Defesa dos Direitos da Criança, do Adolescente e da Juventude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avorável</w:t>
      </w:r>
      <w:r>
        <w:rPr>
          <w:bCs/>
          <w:color w:val="000000"/>
          <w:sz w:val="24"/>
          <w:szCs w:val="24"/>
        </w:rPr>
        <w:t xml:space="preserve"> ao Projeto de Lei nº 38/2009, de autoria do Ver. Carlos Fontes, que “</w:t>
      </w:r>
      <w:r>
        <w:rPr>
          <w:rFonts w:cs="Tahoma"/>
          <w:color w:val="000000"/>
          <w:sz w:val="24"/>
          <w:szCs w:val="24"/>
        </w:rPr>
        <w:t>Autoriza o Poder Executivo estabelecer a obrigatoriedade de afixação de placas informativas contra o crime de pedofilia nas escolas públicas, faculdades, escolas particulares, postos de saúde, hospitais públicos e particulares, ginásio de esportes, rodoviária, terminal urbano, templos religiosos, supermercados, restaurantes, órgãos públicos, cinemas, shopping, praças públicas, eventos realizados pela Prefeitura, bem como a divulgação de informativo no site oficial dos órgãos públicos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/>
          <w:sz w:val="24"/>
          <w:szCs w:val="24"/>
        </w:rPr>
        <w:t>Nº 51 – Ver. Danilo Godoy – “Autoriza o Poder Executivo a realizar as consultas médicas e exames de saúde no prazo máximo de 07 (sete) dias para pacientes com idade superior a 65 (sessenta e cinco) anos, bem como para os portadores de necessidades especiais e para as gestantes, dando outras providências”.</w:t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TO DE DECRETO-LEGISLATIVO:</w:t>
      </w:r>
    </w:p>
    <w:p>
      <w:pPr>
        <w:pStyle w:val="TextBodyIndent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/>
          <w:sz w:val="24"/>
          <w:szCs w:val="24"/>
        </w:rPr>
        <w:t>Nº 05 – Mesa Diretora – “Dispõe sobre revogação de autorização para o Senhor Prefeito Municipal ausentar-se do cargo, nos termos dos artigos 68 e 69 da Lei Orgânica do Município e dá outras providências”.</w:t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0 - “Manifesta apelo ao Excelentíssimo Senhor Prefeito Dr. Mário Celso Heins, quanto à reativação do ‘Clube das Mangueiras’, localizado na Rua Itália, no Jardim Europ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utoria - Ver. Raimundo “Itaberab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1 - “</w:t>
      </w:r>
      <w:r>
        <w:rPr>
          <w:rFonts w:cs="Arial"/>
          <w:lang w:val="pt-BR"/>
        </w:rPr>
        <w:t>Manifesta apelo ao Excelentíssimo Deputado Estadual Roberto Engler (PSDB) para que interceda junto ao Governo Estadual no sentido de disponibilizar verbas que possibilitem a construção de uma quadra poliesportiva coberta, na escola Professor ‘Attílio Dextro', do nosso município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 – “Kadu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2 - “Manifesta apelo à gerência do Banco do Brasil, Agência de Santa Bárbara d’Oeste, no sentido de instalar uma agência bancária na Zona Sul de nossa cidade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utoria - Ver. Cláudio Peressim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3 - “Manifesta aplauso pelo 38º (trigésimo oitavo) Aniversário da Guarda Mirim de Santa Bárbara d’Oeste, sob a presidência do Sr. José Carlos dos Reis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4 - “Manifesta apelo ao Prefeito Municipal quanto à ligação das Ruas Ósmio (Mollon), passando pela Rua Humberto Matarazzo (Cidade Industrial), finalizando na Rua Tupinambás (Jardim São Francisco), bem como a continuação da Rua da Agricultura, que se inicia no Bairro Jardim São Fernando, seguindo até à Rua Ervilha (Jardim Esmeralda), sendo interrompida na área onde estão localizados os Córregos Mollon e Giovanetti, iniciando novamente no Bairro Souza Queiroz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5 – “</w:t>
      </w:r>
      <w:r>
        <w:rPr>
          <w:color w:val="000000"/>
          <w:lang w:val="pt-BR"/>
        </w:rPr>
        <w:t>Manifesta apelo ao Excelentíssimo Ministro do Meio Ambiente, Senhor Carlos Minc, quanto à possibilidade de fornecimento de 2 (dois) opacímetros (aparelho que mede gases poluentes) para o Município de Santa Bárbara d’ Oeste</w:t>
      </w:r>
      <w:r>
        <w:rPr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6 – “</w:t>
      </w:r>
      <w:r>
        <w:rPr>
          <w:color w:val="000000"/>
          <w:lang w:val="pt-BR"/>
        </w:rPr>
        <w:t>Manifesta apelo ao Excelentíssimo Ministro do Meio Ambiente, Senhor Carlos Minc, quanto à possibilidade de fornecimento de 2 (dois) sonômetros (aparelho que mede sons e ruídos) para o Município de Santa Bárbara d’Oeste</w:t>
      </w:r>
      <w:r>
        <w:rPr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7 – “</w:t>
      </w:r>
      <w:r>
        <w:rPr>
          <w:color w:val="000000"/>
          <w:sz w:val="23"/>
          <w:szCs w:val="23"/>
          <w:lang w:val="pt-BR"/>
        </w:rPr>
        <w:t>Manifesta apelo ao Excelentíssimo Senhor Prefeito Municipal quanto à possibilidade de</w:t>
      </w:r>
      <w:r>
        <w:rPr>
          <w:sz w:val="22"/>
          <w:szCs w:val="22"/>
          <w:lang w:val="pt-BR"/>
        </w:rPr>
        <w:t xml:space="preserve"> construir uma área de lazer na Rua Laurentino Bueno de Camargo, no bairro Gerivá</w:t>
      </w:r>
      <w:r>
        <w:rPr>
          <w:lang w:val="pt-BR"/>
        </w:rPr>
        <w:t>”.</w:t>
        <w:tab/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8 - “Manifesta apelo ao Setor de Relações Corporativas e Patrimônio da ALL – América Latina Logística, quanto à possibilidade de autorizar o uso do solo para duplicação da passagem de nível que liga os Bairros Mariana, Santa Inês e Sartori, embaixo da Rodovia Luiz de Queiroz (SP 304), na cidade de Santa Bárbara d’ Oeste - SP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9 - “Manifesta Aplauso ao Sindicato Têxtil de Santa Bárbara d’Oeste, pela realização do ‘MISS TÊXTIL 2009’ 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 e outro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991 - “Voto de Pesar pelo passamento do Dr. Dorival de Freitas,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Raimundo “Itaberaba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92 – “Informações quanto à possibilidade de interligação, da Rua Haiti, na Vila Sartori, com a Rua José Rocha Leite, n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93 – “Informações referentes aos cargos comissionados preenchidos pelo Departamento de Água e Esgoto - DA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994 – “Informações</w:t>
      </w:r>
      <w:r>
        <w:rPr>
          <w:rFonts w:cs="Century Gothic" w:ascii="Century Gothic" w:hAnsi="Century Gothic"/>
          <w:lang w:val="pt-BR"/>
        </w:rPr>
        <w:t xml:space="preserve"> </w:t>
      </w:r>
      <w:r>
        <w:rPr>
          <w:lang w:val="pt-BR"/>
        </w:rPr>
        <w:t xml:space="preserve">quanto à possibilidade de reforma e ampliação da </w:t>
      </w:r>
      <w:r>
        <w:rPr>
          <w:rFonts w:cs="Arial"/>
          <w:lang w:val="pt-BR"/>
        </w:rPr>
        <w:t>quadra existente ao lado da escola ‘Professor Attílio Dextro’, do nosso município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95 - “Providências</w:t>
      </w:r>
      <w:r>
        <w:rPr>
          <w:bCs/>
          <w:iCs/>
          <w:lang w:val="pt-BR"/>
        </w:rPr>
        <w:t xml:space="preserve"> quanto à realização da operação tapa-buracos na Rua da Prata, esquina com a Rua do Magnésio, no Bairro Mollon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96 – “Providências</w:t>
      </w:r>
      <w:r>
        <w:rPr>
          <w:bCs/>
          <w:iCs/>
          <w:lang w:val="pt-BR"/>
        </w:rPr>
        <w:t xml:space="preserve"> quanto à realização da operação tapa-buracos na Avenida Juscelino Kubitschek de Oliveira, no Bairro Gerivá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97 - “Providências</w:t>
      </w:r>
      <w:r>
        <w:rPr>
          <w:bCs/>
          <w:iCs/>
          <w:lang w:val="pt-BR"/>
        </w:rPr>
        <w:t xml:space="preserve"> quanto à falta de varredores de rua no bairro Jardim Brasíli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98 – “Providências</w:t>
      </w:r>
      <w:r>
        <w:rPr>
          <w:bCs/>
          <w:iCs/>
          <w:lang w:val="pt-BR"/>
        </w:rPr>
        <w:t xml:space="preserve"> quanto a roçagem e limpeza </w:t>
      </w:r>
      <w:r>
        <w:rPr>
          <w:rFonts w:cs="Arial"/>
          <w:bCs/>
          <w:lang w:val="pt-BR"/>
        </w:rPr>
        <w:t>no canteiro central da Avenida Antonio Pedros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99 – “Providências</w:t>
      </w:r>
      <w:r>
        <w:rPr>
          <w:bCs/>
          <w:iCs/>
          <w:lang w:val="pt-BR"/>
        </w:rPr>
        <w:t xml:space="preserve"> quanto à realização da operação tapa-buracos na Rua do Vanádi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00 – “Informações</w:t>
      </w:r>
      <w:r>
        <w:rPr>
          <w:bCs/>
          <w:iCs/>
          <w:color w:val="333333"/>
          <w:lang w:val="pt-BR"/>
        </w:rPr>
        <w:t xml:space="preserve"> quanto à área verde localizada nas imediações da Rua Suíça, no bairro Jardim Europa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01 - “Providências quanto à construção de lombada ou similar na Rua Goiânia, na altura dos números 126, 136 e 146, na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02 - “Providências quanto à construção de lombada ou similar na Rua José Jorge Patrício, na altura do número 545, n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03 – “Providências com relação à inclusão de um novo horário na linha de ônibus Iacanga/Jardim Europa, realizado pela ‘VIBA’ -Viação Barbarens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04 – “Providências quanto à construção de um bebedouro público na Praça Dona Regina, localizada na Avenida Alfredo Contato, no Bairro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05 – “Providências quanto à construção de uma sede para instalação de uma Base Comunitária da Policia Militar ou Guarda Civil Municipal, entre os Bairros São Camilo, Dona Regina e São Fernand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utoria - Ver. Ducimar Cardoso – “Kadu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06 – “Providências quanto à limpeza de área e retirada de entulhos em terreno pertencente à municipalidade, e a possível construção de uma praça na Rua São Luís, em frente à ‘Auto Elétrica Vectra’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07 – “Providências quanto à limpeza e reforma de campo de malha, localizado na Rua São Luís, em frente à ‘Auto Elétrica Vectra’, no bairro Cidade Nov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08 – “Providências</w:t>
      </w:r>
      <w:r>
        <w:rPr>
          <w:i/>
          <w:sz w:val="22"/>
          <w:szCs w:val="22"/>
          <w:lang w:val="pt-BR"/>
        </w:rPr>
        <w:t xml:space="preserve"> </w:t>
      </w:r>
      <w:r>
        <w:rPr>
          <w:lang w:val="pt-BR"/>
        </w:rPr>
        <w:t>quanto à substituição de poste de madeira por poste de concreto, localizado na Rua da Beleza, em frente ao número 45, no bairro Vista Alegr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09 - “Providências quanto à limpeza em bueiro localizado na Rua Luiz Antonio Panággio, altura do nº 405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10 - “Providências quanto à operação ‘tapa-buracos’ na Rua Luiz Antonio Panággio, em frente às residências de nº 426 e 512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11 – “Providências quanto à alteração no trânsito referente à Rua do Amendoim, no trecho correspondente entre a Avenida da Indústria e a Rua do Petróleo, n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1012 – “Providências quanto a análise e possível revisão em sinalização de trânsito na esquina das Ruas Riachuelo com José Bonifácio, no Centro da cidade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13 – “Informações acerca do atendimento do Posto de Saúde ‘Dr. Joel Lincon May Keese’, localizado na Rua Bem Aventurança, n°255, no bairr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14 – “Informações sobre a poluição e mau cheiro nas águas que percorrem os córregos Mollon, Ponte Funda, Barrocão, Giovanetti e Ribeirão dos Toled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15 – “Providências acerca da construção de calçada em vários terrenos no final da Rua Assis, esquina com as Ruas Lorena e Tenente João Benedito Caetano, no bairro Cidade Nov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1016 – “Providências sobre a construção de calçada na Rua do Cromo, no bairro Pântano II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17 – “Providências quanto à colocação de semáforo no cruzamento entre as Ruas XV de Novembro e Graça Martins, no Centro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18 – “Providências quanto à poda das árvores e das raízes que estão à mostra, devido ao rebaixamento da rua, em frente à escola ‘EMEFEI Anália de Lucca Furlan’, na Rua Coronel Hélio Caldas, nº 101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19 – “Providências quanto à possibilidade de substituição do poste de concreto que se encontra trincado e já inclinado, localizado na Rua Mato Grosso, em frente ao numeral 157, esquina com a Rua Roraima, no Bairro Vila Greg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20 – “Providências quanto à possibilidade de arrumar a depressão na Rua Roraima, em frente ao numeral 317, no Bairro Vila Greg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21 – “Providências quanto à possibilidade de manutenção e pavimentação no início da Rua Wilcon Pereira, no Bairro Jardim Paraíso, pois existe uma grande e profunda erosão com cano de água à most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22 – “Providências quanto à possibilidade de colocação de lombada na Rua Ignácio Pinto de Campos, esquina com a Rua João Ricardo dos Santos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23 – “Providências quanto à possibilidade de colocação de lombada na Rua Guaianazes, próximo ao numeral 42, no Bairr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1024 – “Providências quanto à possibilidade da implantação de um parque infantil no Bairro Recreio das Andorinhas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10 - “</w:t>
      </w:r>
      <w:r>
        <w:rPr>
          <w:rFonts w:cs="Arial"/>
          <w:bCs/>
          <w:lang w:val="pt-BR"/>
        </w:rPr>
        <w:t>Realização de operação tapa-buracos na Avenida Santa Bárbara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11 – “Extração de árvore localizada na Rua Fortaleza, defronte ao número 117, na Cidade No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12 - “Substituição de lâmpada queimada em poste de iluminação pública, localizado na Rua Nazareno Voltani, em frente ao número 300, no Jardim Conceiçã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13 - “</w:t>
      </w:r>
      <w:r>
        <w:rPr>
          <w:bCs/>
          <w:lang w:val="pt-BR"/>
        </w:rPr>
        <w:t>Instalação de ‘guard-rail’ na passarela sobre o Ribeirão dos Toledos, na altura da Rua Floriano Peixot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14 – “</w:t>
      </w:r>
      <w:r>
        <w:rPr>
          <w:bCs/>
          <w:lang w:val="pt-BR"/>
        </w:rPr>
        <w:t>Substituição de árvore extraída na Rua Joaquim Azanha Galvão, em frente ao nº 121, na Vila Linópoli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15 – “</w:t>
      </w:r>
      <w:r>
        <w:rPr>
          <w:bCs/>
          <w:lang w:val="pt-BR"/>
        </w:rPr>
        <w:t>Reparo no asfalto da Rua Papa Pio XII, em frente ao n</w:t>
      </w:r>
      <w:r>
        <w:rPr>
          <w:rFonts w:eastAsia="MS Mincho;ＭＳ 明朝" w:cs="MS Mincho;ＭＳ 明朝"/>
          <w:bCs/>
          <w:lang w:val="pt-BR"/>
        </w:rPr>
        <w:t>º 310,</w:t>
      </w:r>
      <w:r>
        <w:rPr>
          <w:bCs/>
          <w:lang w:val="pt-BR"/>
        </w:rPr>
        <w:t xml:space="preserve"> no Distrito Industrial II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 xml:space="preserve">Nº 316 - “Construção de área de lazer (parque infantil, campo de bocha e mini-campo), no bairro </w:t>
      </w:r>
      <w:r>
        <w:rPr>
          <w:rFonts w:cs="Arial"/>
          <w:lang w:val="pt-BR"/>
        </w:rPr>
        <w:t>Jardim dos Cedros</w:t>
      </w:r>
      <w:r>
        <w:rPr>
          <w:lang w:val="pt-BR"/>
        </w:rPr>
        <w:t>, na Rua Jorge Júl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17 – “Troca de lâmpada embaixo do viaduto localizado na Rodovia SP-304 (Rodovia Luiz de Queiroz), do lado da Rua José Soares de Godoy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18 – “Construção de canaleta na Rua do Manganês, esquina com a Rua do Cobre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19 – “Operação tapa-buraco na Rua Belo Horizonte, esquina com a Avenida da Indústria, no bairro Cidade No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jc w:val="center"/>
        <w:rPr/>
      </w:pPr>
      <w:r>
        <w:rPr/>
        <w:t>COMUNICADO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/>
      </w:pPr>
      <w:r>
        <w:rPr>
          <w:lang w:val="pt-BR"/>
        </w:rPr>
        <w:t>Comunicamos que deu entrada nesta Casa, na data de hoje, requerimento do Ver. Cláudio Peressim solicitando a suspensão, por tempo indeterminado, da tramitação do Projeto de Lei nº 17/2009, que “</w:t>
      </w:r>
      <w:r>
        <w:rPr>
          <w:szCs w:val="22"/>
          <w:lang w:val="pt-BR"/>
        </w:rPr>
        <w:t xml:space="preserve">Dispõe sobre o </w:t>
      </w:r>
      <w:r>
        <w:rPr>
          <w:iCs/>
          <w:szCs w:val="22"/>
          <w:lang w:val="pt-BR"/>
        </w:rPr>
        <w:t>Programa Municipal de Coleta e Destinação de Gorduras e Óleos Vegetais</w:t>
      </w:r>
      <w:r>
        <w:rPr>
          <w:szCs w:val="22"/>
          <w:lang w:val="pt-BR"/>
        </w:rPr>
        <w:t xml:space="preserve">, </w:t>
      </w:r>
      <w:r>
        <w:rPr>
          <w:iCs/>
          <w:szCs w:val="22"/>
          <w:lang w:val="pt-BR"/>
        </w:rPr>
        <w:t>utilizados na fritura de alimentos em nossa cidade, e dá outras providências</w:t>
      </w:r>
      <w:r>
        <w:rPr>
          <w:rFonts w:cs="Arial"/>
          <w:lang w:val="pt-BR"/>
        </w:rPr>
        <w:t>”, nos termos do Art. 90, § 3º, do Regimento Interno</w:t>
      </w:r>
      <w:r>
        <w:rPr>
          <w:lang w:val="pt-BR"/>
        </w:rPr>
        <w:t>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2:00Z</dcterms:created>
  <dc:creator>sec01</dc:creator>
  <dc:description/>
  <dc:language>en-US</dc:language>
  <cp:lastModifiedBy>sec01</cp:lastModifiedBy>
  <dcterms:modified xsi:type="dcterms:W3CDTF">2009-05-05T13:00:00Z</dcterms:modified>
  <cp:revision>28</cp:revision>
  <dc:subject/>
  <dc:title>E M E N T Á R I O</dc:title>
</cp:coreProperties>
</file>