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ESUMO DA 23ª REUNIÃO ORDINÁRIA DA CÂMARA MUNICIPAL DE SANTA BÁRBARA D’OESTE,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REALIZADA EM 17 DE JUNHO D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PROTOCOLADAS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b/>
          <w:color w:val="000000"/>
          <w:sz w:val="28"/>
          <w:szCs w:val="28"/>
          <w:u w:val="single"/>
          <w:lang w:val="pt-BR"/>
        </w:rPr>
        <w:t>PROJETOS DE LEI</w:t>
      </w:r>
      <w:r>
        <w:rPr>
          <w:b/>
          <w:color w:val="000000"/>
          <w:sz w:val="28"/>
          <w:szCs w:val="28"/>
          <w:lang w:val="pt-BR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49 – Ver. Ditinho Ferreira (PP) – “Dá nova redação ao art. 19, no que se refere aos cargos comissionados da Lei 3.025 de 08 de outubro de 2007 e dá outras providências”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>Nº 50 – Ver. Raimundo da Silva Sampaio (PSDB) – “Dá nova redação aos arts. 5º e incisos, art. 6º e parágrafos e ao anexo II, no que se refere a criação de cargo efetivo e extinção de cargo comissionado da Lei 3.025 de 08 de outubro de 2007 e dá outras providência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MOÇÕES</w:t>
      </w:r>
      <w:r>
        <w:rPr>
          <w:b/>
          <w:sz w:val="28"/>
          <w:szCs w:val="28"/>
          <w:lang w:val="pt-BR"/>
        </w:rPr>
        <w:t>:</w:t>
      </w:r>
    </w:p>
    <w:p>
      <w:pPr>
        <w:pStyle w:val="Normal"/>
        <w:tabs>
          <w:tab w:val="clear" w:pos="708"/>
          <w:tab w:val="left" w:pos="217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 xml:space="preserve">Ver. Ademir José da Silva (PT) – </w:t>
      </w:r>
      <w:r>
        <w:rPr>
          <w:sz w:val="28"/>
          <w:szCs w:val="28"/>
          <w:lang w:val="pt-BR"/>
        </w:rPr>
        <w:t>Nº 80/2008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ao Excelentíssimo Senhor Prefeito José Maria de Araújo Júnior, para a execução do Projeto de Lei que dispõe sobre a instituição do projeto de preservação ambiental no Município de Santa Bárbara d’Oeste “IPTU Sustentável”, conceder redução do IPTU na forma que especifica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8"/>
          <w:szCs w:val="28"/>
          <w:lang w:val="pt-BR"/>
        </w:rPr>
        <w:t>Ver. Raimundo “Itaberaba” (PSDB)</w:t>
      </w:r>
      <w:r>
        <w:rPr>
          <w:sz w:val="28"/>
          <w:szCs w:val="28"/>
          <w:lang w:val="pt-BR"/>
        </w:rPr>
        <w:t xml:space="preserve"> – Nº 81 e 82/2008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à Polícia Militar de Santa Bárbara d´Oeste, no sentido de intensificar a Ronda Escolar nos horários de entrada e saída dos alunos da rede escolar de ensino fundamental e médio do Municípi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Direção da Faculdade Anhanguera Educacional de Santa Bárbara d´Oeste (FAC) e aos alunos dessa unidade educacional pela 3ª Edição do Arraiá Universitário -Fackentão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 xml:space="preserve">Ver. Laerte Antonio da Silva (PSDB) – </w:t>
      </w:r>
      <w:r>
        <w:rPr>
          <w:sz w:val="28"/>
          <w:szCs w:val="28"/>
          <w:lang w:val="pt-BR"/>
        </w:rPr>
        <w:t>Nº 84/2008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iCs/>
          <w:sz w:val="28"/>
          <w:szCs w:val="28"/>
          <w:lang w:val="pt-BR"/>
        </w:rPr>
        <w:t>Manifesta protesto ao Excelentíssimo Ministro da Saúde Sr. José Gomes Temporão, diante da possibilidade de baixar portaria que autoriza Cirurgia de mudança de sexo pago pelo SUS - Sistema Único de Saúde</w:t>
      </w:r>
      <w:r>
        <w:rPr>
          <w:sz w:val="28"/>
          <w:szCs w:val="28"/>
          <w:lang w:val="pt-BR"/>
        </w:rPr>
        <w:t>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 xml:space="preserve">         </w:t>
      </w:r>
      <w:r>
        <w:rPr>
          <w:b/>
          <w:sz w:val="28"/>
          <w:szCs w:val="28"/>
          <w:lang w:val="pt-BR"/>
        </w:rPr>
        <w:t xml:space="preserve">Ver. “Ditinho” Ferreira (PP) – </w:t>
      </w:r>
      <w:r>
        <w:rPr>
          <w:sz w:val="28"/>
          <w:szCs w:val="28"/>
          <w:lang w:val="pt-BR"/>
        </w:rPr>
        <w:t>Nº 85/2008:</w:t>
      </w:r>
    </w:p>
    <w:p>
      <w:pPr>
        <w:pStyle w:val="Normal"/>
        <w:tabs>
          <w:tab w:val="clear" w:pos="708"/>
          <w:tab w:val="left" w:pos="5361" w:leader="none"/>
          <w:tab w:val="left" w:pos="7444" w:leader="none"/>
        </w:tabs>
        <w:ind w:lef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elo à Empresa de Correios e Telégrafos (ECT) de Santa Bárbara d’Oeste, para a criação de CEP (Código de Endereçamento Postal) para as ruas do bairro de Chácaras Recreio Paraíso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APROVADA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72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CAIC Irmã Dulce no ‘Sábado Mania’ realizado no dia 31/05/2008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Juca Bortolucci - PSDB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73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ao SESI pela brilhante participação no ‘Sábado Mania’ realizado no dia 31/05/2008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Juca Bortolucci - PSDB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75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Casa da Agricultura local ‘Dirceu Dias Carneiro’ e a COPLACANA – Cooperativa dos Plantadores de Cana do Estado de São Paulo, pela ação realizada na Fazenda Rochelle no último dia 28 de maio de 2008, com o recolhimento de embalagens vazias de agrotóxicos, utilizadas pelos produtores rurais de Santa Bárbara d’Oeste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Ademir José da Silva - PT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77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Pastoral da Crisma da Paróquia Imaculada Conceição, pela celebração do sacramento da crisma, realizada no dia 1º de junho de 2008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Ditinho Ferreira - PP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78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s ao Jornal Diário de Santa Bárbara d’Oeste ao jornal e à TV Todo Dia, e de forma especial às rádios Brasil e Luzes pelas excelentes coberturas jornalísticas esportivas referente ao acesso do União Agrícola Futebol Clube à Série A-2 do Futebol Paulista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Raimundo “Itaberaba” - PSDB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79/2008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Igreja Evangélica Comunidade Videira Verdadeira, sob direção da Pastora Márcia Regina Borro de Araújo, pelo ‘3º Aniversário de Fundação da Igreja’”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utoria: Ver. Laerte Antonio da Silva - PSDB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OÇÃO Nº 83/2008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Manifesta aplauso à Pastoral da Crisma da Paróquia São Francisco de Assis, pela celebração do sacramento da Crisma, realizada no dia 8 de junho de 2008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utoria: Ver. Ditinho Ferreira – PP.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MATÉRIAS  REJEITADA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40/2008 – Rejeit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instituição de Campanha de Conscientização e Prevenção a acidentes de trânsito no Município de Santa Bárbara d’Oeste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Ditinho Ferreira - PP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42/2008 – Rejeitado parecer contrári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Dispõe sobre a responsabilidade da destinação de Óleos Comestíveis e Institui o Programa de Tratamento e Reciclagem dos mesmos”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utoria: Ver. Ditinho Ferreira - PP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pt-BR"/>
        </w:rPr>
      </w:pPr>
      <w:r>
        <w:rPr>
          <w:rFonts w:cs="Times New Roman"/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pt-BR"/>
        </w:rPr>
      </w:pPr>
      <w:r>
        <w:rPr>
          <w:color w:val="000000"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color w:val="000000"/>
          <w:sz w:val="28"/>
          <w:szCs w:val="28"/>
          <w:u w:val="single"/>
          <w:lang w:val="pt-BR"/>
        </w:rPr>
        <w:t>REQUERIMENTOS APROVADOS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329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Ver. Ademir José da Silva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(PT)</w:t>
      </w:r>
      <w:r>
        <w:rPr>
          <w:sz w:val="28"/>
          <w:szCs w:val="28"/>
          <w:lang w:val="pt-BR"/>
        </w:rPr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a reforma do Museu da Imigração”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o Núcleo Regional de Educação Ambiental ‘Fioravante Luiz Angolini’ no bairro Caiub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reforma e ampliação no Posto Médico ‘Amália Salvador Dal’Bello’, localizado na Rua do Centeio, s/n°, no bairro São Fernand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construção de calçada em praça, localizada na Rua Holanda, no bairro Cândido Bertine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a possibilidade de construção de campo de bocha, malha e a colocação de mesas de jogos, no bairro Cândido Bertine”.</w:t>
      </w:r>
    </w:p>
    <w:p>
      <w:pPr>
        <w:pStyle w:val="Normal"/>
        <w:ind w:left="708" w:hanging="52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046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Ver. Raimundo “Itaberaba”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(PSDB)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4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alização de recapeamento na Vila Siqueira Campos e Santa Terezinha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74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Ver. Adegas Júnior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(PSDB)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cerca da possibilidade de instalação de semáforo na Av. Pérola Byngton com o cruzamento da Av. dos Bandeirantes”.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Ver. Ademir José da Silva (PT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sobre ambulâncias que estão na Garagem Municipal a espera de manutenção”;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sinalização e marcação de solo PARE, na Rua da Platina, no bairro Jardim Pântano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sinalização e marcação de solo PARE, na Rua Etelvina da Costa Morais, no bairro Jardim Pântano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sinalização e marcação de solo PARE, na Rua Ferdinando Mollon, no bairro Jardim Pântano II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Ver. Enoc Martins Coutinho (PDT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 respeito da operação tapa-buraco, na Rua Mogi-Guaçu, no bairro Jardim das Orquídeas”;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a respeito da operação tapa-buracos, na Rua Sebastião da Grama, no bairro Jardim Barã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“</w:t>
      </w:r>
      <w:r>
        <w:rPr>
          <w:sz w:val="28"/>
          <w:szCs w:val="28"/>
          <w:lang w:val="pt-BR"/>
        </w:rPr>
        <w:t>Informações a respeito da operação tapa-buracos, na Rua Santo Antonio da Posse, no bairro Jardim Barã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“</w:t>
      </w:r>
      <w:r>
        <w:rPr>
          <w:sz w:val="28"/>
          <w:szCs w:val="28"/>
          <w:lang w:val="pt-BR"/>
        </w:rPr>
        <w:t>Informações com relação a manutenção de um bueiro localizado na Rua Pedro Aleix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Informações quanto à falta de macas apropriadas nas ambulâncias de nosso município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Vra. Mercedes Roveri Grande (PT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e colocação de semáforo ou lombada na Rua do Linho, no fundo da Igreja Imaculada Conceição, próximo à Rua Salvador, no bairro Cidade Nova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“</w:t>
      </w:r>
      <w:r>
        <w:rPr>
          <w:sz w:val="28"/>
          <w:szCs w:val="28"/>
          <w:lang w:val="pt-BR"/>
        </w:rPr>
        <w:t>Providências acerca de remodelação e iluminação da rotatória, na confluência da Rua Limeira com a Rua do Couro, no bairro Cidade Nova”;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reiterando o Requerimento nº 714/2008, que solicita poda de árvores na Rua Plácido Ribeiro, no Parque Zaban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acerca da poda de duas árvores na calçada de uma área pública na Rua do Couro, confluência com a Rua Limeira, no bairro Cidade Nova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>Ver. Ademir José da Silva (PT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sinalização e marcação de solo PARE, na Rua Padre João Rodrigues, no bairro Jardim Pântano II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sinalização e marcação de solo PARE, na Rua Cesário Bignotto, no bairro Jardim Pântano II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sobre sinalização e marcação de solo PARE, na Rua Joaquim Margatto, no bairro Jardim Pântano II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b/>
          <w:sz w:val="28"/>
          <w:szCs w:val="28"/>
          <w:lang w:val="pt-BR"/>
        </w:rPr>
        <w:t>Ver. “Ditinho” Ferreira (PP)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limpeza e capinagem do Vale das Flores, localizado entre a Rua Floriano Peixoto e a Rua Acre, no bairro Vila Brasil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limpeza de bueiro, localizado na Rua Hilda Heleno de Oliveira, defronte ao n° 80, no bairro Conjunto Habitacional Roberto Roman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à retirada de entulhos em área particular, cujo terreno localiza-se posterior à Rua Eliete Madsen Pollessi, próximo ao n° 320, no bairro Conjunto Habitacional Roberto Romano”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Providências quanto a estudo e alterações objetivando melhorias na fluidez do trânsito, nas proximidades da rotatória de acesso ao bairro Santa Rita de Cássia, na Estrada de Cillo”.</w:t>
      </w:r>
    </w:p>
    <w:p>
      <w:pPr>
        <w:pStyle w:val="Normal"/>
        <w:tabs>
          <w:tab w:val="clear" w:pos="708"/>
          <w:tab w:val="left" w:pos="913" w:leader="none"/>
        </w:tabs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 xml:space="preserve">  </w:t>
      </w:r>
      <w:r>
        <w:rPr>
          <w:color w:val="000000"/>
          <w:sz w:val="28"/>
          <w:szCs w:val="28"/>
          <w:lang w:val="pt-BR"/>
        </w:rPr>
        <w:t xml:space="preserve">A Câmara Municipal aproveita a oportunidade para convidar a população a participar das reuniões semanais, que são realizadas às terças-feiras, a partir das 17 horas, no plenário Dr. Tancredo Neves.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both"/>
    </w:pPr>
    <w:rPr>
      <w:rFonts w:ascii="Bookman Old Style" w:hAnsi="Bookman Old Style" w:cs="Bookman Old Style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29:00Z</dcterms:created>
  <dc:creator>Jur-01</dc:creator>
  <dc:description/>
  <cp:keywords/>
  <dc:language>en-US</dc:language>
  <cp:lastModifiedBy>imp02</cp:lastModifiedBy>
  <cp:lastPrinted>2008-06-18T08:28:00Z</cp:lastPrinted>
  <dcterms:modified xsi:type="dcterms:W3CDTF">2008-06-18T11:29:00Z</dcterms:modified>
  <cp:revision>2</cp:revision>
  <dc:subject/>
  <dc:title>RESUMO DA 21ª REUNIÃO ORDINÁRIA DA CÂMARA MUNICIPAL DE SANTA BÁRBARA D’OESTE, REALIZADA</dc:title>
</cp:coreProperties>
</file>