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ÃO N° 18/08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Apel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xtBodyIndent"/>
        <w:ind w:left="4395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anifesta apelo ao Excelentíssimo Governador do Estado de São Paulo, Senhor José Serra, para que viabilize a instalação de uma unidade do poupa tempo em Santa Bárbara d’Oeste”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siderando-se</w:t>
      </w:r>
      <w:r>
        <w:rPr>
          <w:rFonts w:cs="Bookman Old Style" w:ascii="Bookman Old Style" w:hAnsi="Bookman Old Style"/>
          <w:sz w:val="24"/>
          <w:szCs w:val="24"/>
        </w:rPr>
        <w:t xml:space="preserve"> que, a unidade do Poupa Tempo mais próxima de Santa Bárbara d’Oeste fica aproximadamente a 40 Km, na cidade de Campinas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nsiderando-se </w:t>
      </w:r>
      <w:r>
        <w:rPr>
          <w:rFonts w:cs="Bookman Old Style" w:ascii="Bookman Old Style" w:hAnsi="Bookman Old Style"/>
          <w:sz w:val="24"/>
          <w:szCs w:val="24"/>
        </w:rPr>
        <w:t>que, Santa Bárbara d’Oeste tem hoje aproximadamente 185.000 habitantes e uma frota estimada em 50.000 veículos, 2.000 caminhões, 20.000 motocicletas (dados do IBGE)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siderando-se</w:t>
      </w:r>
      <w:r>
        <w:rPr>
          <w:rFonts w:cs="Bookman Old Style" w:ascii="Bookman Old Style" w:hAnsi="Bookman Old Style"/>
          <w:sz w:val="24"/>
          <w:szCs w:val="24"/>
        </w:rPr>
        <w:t xml:space="preserve"> que, esta unidade beneficiaria todas as cidades vizinhas, que são muito próximas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siderando-se</w:t>
      </w:r>
      <w:r>
        <w:rPr>
          <w:rFonts w:cs="Bookman Old Style" w:ascii="Bookman Old Style" w:hAnsi="Bookman Old Style"/>
          <w:sz w:val="24"/>
          <w:szCs w:val="24"/>
        </w:rPr>
        <w:t xml:space="preserve"> que, o Poupa Tempo agilizaria a retirada de documentos e reduziria os custos, não tendo que passar a terceiros, e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onsiderando-se </w:t>
      </w:r>
      <w:r>
        <w:rPr>
          <w:rFonts w:cs="Bookman Old Style" w:ascii="Bookman Old Style" w:hAnsi="Bookman Old Style"/>
          <w:sz w:val="24"/>
          <w:szCs w:val="24"/>
        </w:rPr>
        <w:t>que, é muito importante para nossa cidade que tenhamos esse serviço sendo realizado de maneira eficaz,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ponho à Mesa, após ouvido o Plenário, na forma regimental, </w:t>
      </w:r>
      <w:r>
        <w:rPr>
          <w:rFonts w:cs="Bookman Old Style" w:ascii="Bookman Old Style" w:hAnsi="Bookman Old Style"/>
          <w:b/>
          <w:sz w:val="24"/>
          <w:szCs w:val="24"/>
        </w:rPr>
        <w:t>Moção de Apelo</w:t>
      </w:r>
      <w:r>
        <w:rPr>
          <w:rFonts w:cs="Bookman Old Style" w:ascii="Bookman Old Style" w:hAnsi="Bookman Old Style"/>
          <w:sz w:val="24"/>
          <w:szCs w:val="24"/>
        </w:rPr>
        <w:t xml:space="preserve"> ao Excelentíssimo Governador do Estado de São Paulo, Senhor José Serra, nos seguintes termos enuncia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âmara Municipal de Santa Bárbara d’Oeste manifesta </w:t>
      </w:r>
      <w:r>
        <w:rPr>
          <w:b/>
          <w:sz w:val="24"/>
          <w:szCs w:val="24"/>
        </w:rPr>
        <w:t>APELO</w:t>
      </w:r>
      <w:r>
        <w:rPr>
          <w:sz w:val="24"/>
          <w:szCs w:val="24"/>
        </w:rPr>
        <w:t xml:space="preserve"> ao Excelentíssimo Governador do Estado de São Paulo, Senhor José Serra, para viabilizar a instalação de uma unidade do Poupa Tempo em nossa cidade”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enário “Dr. Tancredo Neves”, em 1 de fevereiro de 2008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AERTE ANTONIO DA SILV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47:00Z</dcterms:created>
  <dc:creator>re0102</dc:creator>
  <dc:description/>
  <dc:language>en-US</dc:language>
  <cp:lastModifiedBy>sec01</cp:lastModifiedBy>
  <cp:lastPrinted>2008-02-01T11:33:00Z</cp:lastPrinted>
  <dcterms:modified xsi:type="dcterms:W3CDTF">2008-05-09T13:47:00Z</dcterms:modified>
  <cp:revision>2</cp:revision>
  <dc:subject/>
  <dc:title>MOÇÃO N°        /05</dc:title>
</cp:coreProperties>
</file>