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7ª Reunião Ordinária, de 1º de março de 2011</w:t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76 - Nomeia membros da Comissão Sindicante Especial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77 - Inclui a servidora Mayana Cristina Cardoso Scheles como 2º Membro da Comissão Sindican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78 -  Altera artigo 2º da Portaria 402/09, que designou representantes de entidades de usuários eleitos na IV Conferência Municipal de Saúde, em 27/09/2009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79 - Nomeia servidores para compor a Comissão Municipal de Concursos para realização do Concurso Público 001/2011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80 - Nomeia Maria Rita Rangel Frota como Coordenador Pedagógico junto ao CAIC Irmã Dulc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81 - Nomeia Sandra Patrícia de Freitas como Coordenador Pedagógico junto ao CIEP Padre Victorio Freguglia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82 - Nomeia Adriana Bodnarchuk Genezini como Coordenador Pedagógico junto ao CIEP Therezinha de Castro Sbravatt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83 - Nomeia Rosangela Aparecida Vendramel Pereira como Coordenador Pedagógico junto a Emefei Iraídes Ferreira Lourenç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84 - Nomeia servidores para compor Comissão Municipal de Concursos para realização do Concurso Público 003/2011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Recebido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do Sr. Prefeito Municipal encaminhando sançã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seguinte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Lei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266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24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fevereir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 xml:space="preserve"> Autoriza o Poder Executivo conceder e repassar subvenção à Corporação Musical União Barbarense, na forma que especifica, e dá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Luis José Sartori - Secretário Municipal de Fazenda, solicitando informações sobre dados cadastrais de cada vereador desta Casa, sobre a contribuição previdenciária social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3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Autoriza o Poder Executivo firmar convênios com instituições de ensino comunitárias, confessionais e filantrópicas sem fins lucrativos, que ofereçam ensino na modalidade educação infantil para transferência de valores do FUNDEB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Sérgio Renato de Camargo, requerendo  cópias das atas de sessões ordinárias e extraordinárias que ocorreram nesta Casa no período de sua renúncia como Vereador até o término do mandato do ex-presidente Raimundo “Itaberaba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Prof. Gilson Alberto Novaes, agradecendo e aceitando o convite do Presidente desta Casa para coordenar a edição do livro: “RUAS, PRAÇAS E AVENIDAS - Nossos homenageados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Anderson Vaz - Diretor da Casa de Apoio Novo Amanhecer, solicitando uso da Tribuna Livre desta Casa para o dia 15 de março de 2011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José Luiz Bregaida - Presidente do SINDICOND - Sindicato dos Condomínios de Prédios e Edifícios Comerciais, Industriais, Residenciais e Mistos Intermunicipal do Estado de São Paulo, requerendo dos vereadores desta Casa a possível elaboração de projeto de lei que vede supermercados e demais estabelecimentos comerciais do município de promoverem a conferência de mercadorias dos clientes, após a normal conferência e pagamento realizados nos caixas próprios para essa finalidad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fício 173/2011, endereçado ao Presidente desta Casa, Vereador Erb Oliveira Martins – “Uruguaio”, recebido do Tribunal de Contas do Estado de São Paulo, encaminhando cópia do despacho exarado no processo TC-000803/026/09, publicado no Diário Oficial em 18/01/2011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fício 172/2011, endereçado ao ex-Presidente desta Casa, Vereador Anízio Tavares da Silva, recebido do Tribunal de Contas do Estado de São Paulo, encaminhando cópia do despacho exarado no processo TC-000803/026/09, publicado no Diário Oficial em 18/01/2011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fício 057/2011, recebido da Promotoria de Justiça de Santa Bárbara d’Oeste, encaminhando, a pedido do Vereador Carlos Alberto Portella Fontes - Presidente da Cei/Resolução 01/2011, cópia dos documentos trazidos ao Ministério Público do Estado de São Paulo por Osvaldo Paz Domingues, os quais se encontram encartados nos autos do Inquérito Civil nº MP 14.0417.0000042/2010-1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fício enviado pelo Sr. José Augusto Baungart, Gerente Geral da agência da Caixa Econômica Federal de Santa Bárbara d’Oeste, solicitando informações de ofício já encaminhado para esta Casa em abril/2010, referente a possibilidade de firmar convênio de empréstimo consignado em folha de pagamento.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DECRET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01/2011 - “Dispõe sobre declaração de luto oficial pelo falecimento do Sr. José Salves de Oliveira”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1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“Juca” Bortolucci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Altera o caput do artigo 1º da Lei Municipal nº 2580, de 28 de maio de 2001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2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Anízio Tavares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Dispõe sobre a criação de programa com a finalidade de ofertar cursos gratuitos de informática aos idosos de Santa Bárbara d´Oeste-SP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RESOLU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2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“Juca” Bortolucci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Altera o inciso I e parágrafo único do artigo 55 do Regimento Interno da Câmara Municipal de Santa Bárbara d’Oeste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EMEND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presentada pelo Ver. Fabiano “Pinguim”, ao Projeto de Lei Complementar nº 05/2011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presentada pelo Ver. “Joi” Fornasari, ao Projeto de Lei nº 20/2011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Finanças, Orçamento e Economia.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à Emenda Aditiva apresentada pelo Ver. Fabiano “Pinguim”,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Projeto de Lei Complementar nº 01/2011, de autoria do Poder Legislativo (Ver. Anízio Tavares) que: “</w:t>
      </w:r>
      <w:r>
        <w:rPr>
          <w:rFonts w:cs="Arial" w:ascii="Arial" w:hAnsi="Arial"/>
          <w:sz w:val="24"/>
          <w:szCs w:val="24"/>
        </w:rPr>
        <w:t>Altera o caput do artigo 2º da Lei Complementar Municipal nº 53/2009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DOCU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s membros da Comissão Permanente de Política Social, informando que foi eleito presidente da referida comissão o Ver. “Kadu Garçom”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Ver. Danilo Godoy, solicitando autorização para ausentar-se da reunião ordinária do dia 15 de março de 2011, em virtude de o mesmo estar prestigiando a posse dos Deputados Estaduais junto à Assembléia Legislativa do Estado de São Paulo, onde estará representando este Poder Legislativo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Antonio Carlos Ribeiro, Relator da Comissão Especial de Inquérito, apresentando Relatório Final da CEI, assinado, também, pelos membros Vereador Ducimar de J. Cardoso e Vereador José Luís Fornasari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Carlos Fontes, Presidente da Comissão Especial de Inquérito, apresentando voto em separado, assinado, também, pelo membro Vereador Danilo Godoy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QUERIMENT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Anízio Tavares da Silva, requerendo cópia da resposta enviada ao tribunal de Contas do Estado de São Paulo, do processo TC -000803/026/09, referente às contas anuais da Câmara Municipal de Santa Bárbara d’Oeste no exercício de 2009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“Juca” Bortolucci, requerendo cópia da Ata da última Audiência Pública de Saúde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30 - </w:t>
      </w:r>
      <w:r>
        <w:rPr>
          <w:rFonts w:cs="Arial" w:ascii="Arial" w:hAnsi="Arial"/>
          <w:lang w:val="pt-BR"/>
        </w:rPr>
        <w:t>“Manifesta apelo ao Prefeito e à Secretaria de Trânsito de Americana, para fazer a instalação de um semáforo na rotatória da Avenida Gioconda Cibim, no bairro Jardim Brasíli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31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iCs/>
          <w:lang w:val="pt-BR"/>
        </w:rPr>
        <w:t>Manifesta apelo ao Senhor Prefeito Municipal – Exmo. Sr. Mário Celso Heins e aos órgãos competentes</w:t>
      </w:r>
      <w:r>
        <w:rPr>
          <w:rFonts w:cs="Arial" w:ascii="Arial" w:hAnsi="Arial"/>
          <w:lang w:val="pt-BR"/>
        </w:rPr>
        <w:t xml:space="preserve"> quanto à construção de um Posto Médico no bairro Jardim Nova Conquista, nesta cidad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32 - </w:t>
      </w:r>
      <w:r>
        <w:rPr>
          <w:rFonts w:cs="Arial" w:ascii="Arial" w:hAnsi="Arial"/>
          <w:lang w:val="pt-BR"/>
        </w:rPr>
        <w:t>“Manifesta apelo ao Exmo. Sr.  Prefeito Municipal de Santa Barbara d’Oeste, para enviar os hidrômetros utilizados pelo DAE - Departamento de Água e Esgoto, em nosso município, para análise na Unicamp - Universidade de Campinas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33 - </w:t>
      </w:r>
      <w:r>
        <w:rPr>
          <w:rFonts w:cs="Arial" w:ascii="Arial" w:hAnsi="Arial"/>
          <w:lang w:val="pt-BR"/>
        </w:rPr>
        <w:t>“Manifesta apelo ao Excelentíssimo Senhor Prefeito Mário Celso Heins, a fim de efetuar a reconstrução da pavimentação e canaleta, solucionando o problema de acúmulo de água e lama, na Rua Romeu Fornazari, n° 26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34 - </w:t>
      </w:r>
      <w:r>
        <w:rPr>
          <w:rFonts w:cs="Arial" w:ascii="Arial" w:hAnsi="Arial"/>
          <w:lang w:val="pt-BR"/>
        </w:rPr>
        <w:t>“Manifesta apelo ao Senhor Prefeito, Mário Celso Heins, quanto à volta do triênio concedido ao funcionalismo público municipal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4 - “Voto de Pesar pelo passamento do Sr. Devair Crespi, ocorrido recentemente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55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 à rede de galerias de águas pluviais existentes no bairro São Fernand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56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 à limpeza e roçagem de mato em área verde localizada na Rua Plácido Ribeiro Ferreira, em frente ao nº 801, no bairro Parque Zaban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7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quanto à limpeza, roçamento e desassoreamento às margens do Córrego Mollon, no bairro São Joaquim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8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acerca de convênios, parcerias, ou prestação de serviços, firmados com instituições e entidades assistenciais e a prefeitura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159 - “</w:t>
      </w:r>
      <w:r>
        <w:rPr>
          <w:rFonts w:cs="Arial" w:ascii="Arial" w:hAnsi="Arial"/>
          <w:bCs/>
          <w:iCs/>
          <w:color w:val="000000"/>
          <w:lang w:val="pt-BR"/>
        </w:rPr>
        <w:t>Informações referentes à limpeza e roçagem em pasto localizado aos fundos do bairro Jardim Gerivá, nesta cidad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160 - “</w:t>
      </w:r>
      <w:r>
        <w:rPr>
          <w:rFonts w:cs="Arial" w:ascii="Arial" w:hAnsi="Arial"/>
          <w:bCs/>
          <w:iCs/>
          <w:color w:val="000000"/>
          <w:lang w:val="pt-BR"/>
        </w:rPr>
        <w:t>Informações referentes à colocação de cestos de lixo na Praça Rui Barbosa, localizada na Rua do Rayon, no bairro Jardim Pérola, nesta cidad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61 - “Informações</w:t>
      </w:r>
      <w:r>
        <w:rPr>
          <w:rFonts w:cs="Arial" w:ascii="Arial" w:hAnsi="Arial"/>
          <w:iCs/>
          <w:lang w:val="pt-BR"/>
        </w:rPr>
        <w:t xml:space="preserve"> com relação à manutenção na Ponte (pinguela) localizada próximo à Rua Theodoro Batalha, esquina com a Rua Elmer Vaughn, no bairro Jardim Santa Alic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62 - “Informações</w:t>
      </w:r>
      <w:r>
        <w:rPr>
          <w:rFonts w:cs="Arial" w:ascii="Arial" w:hAnsi="Arial"/>
          <w:iCs/>
          <w:lang w:val="pt-BR"/>
        </w:rPr>
        <w:t xml:space="preserve"> com relação à Área de Lazer (Parque) que será construída entre os bairros São Joaquim, Jardim Icaraí e Jardim Batagim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63 - “Informações referentes à entrada e o estacionamento de caminhões de cargas pesadas, em especial os de cargas de lenhas, nos bairros de nossa cidade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0 - “</w:t>
      </w:r>
      <w:r>
        <w:rPr>
          <w:rFonts w:cs="Arial" w:ascii="Arial" w:hAnsi="Arial"/>
          <w:color w:val="000000"/>
          <w:lang w:val="pt-BR"/>
        </w:rPr>
        <w:t>Proceder recolocação de terra na área ao lado da’ “escolinha, no Bairro Olhos d’Águ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1 - “</w:t>
      </w:r>
      <w:r>
        <w:rPr>
          <w:rFonts w:cs="Arial" w:ascii="Arial" w:hAnsi="Arial"/>
          <w:color w:val="000000"/>
          <w:lang w:val="pt-BR"/>
        </w:rPr>
        <w:t>Colocação de lâmpadas em postes  no Bairro Olhos d’Águ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2 - “</w:t>
      </w:r>
      <w:r>
        <w:rPr>
          <w:rFonts w:cs="Arial" w:ascii="Arial" w:hAnsi="Arial"/>
          <w:color w:val="000000"/>
          <w:lang w:val="pt-BR"/>
        </w:rPr>
        <w:t>Extração de árvore na Rua Olavo Fagin, esquina com a Rua Fortunato Lyra, no Bairro Santa Luz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3 - “Isolamento acústico no motor que bombeia a água na Represinha Santa Alice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4 - “</w:t>
      </w:r>
      <w:r>
        <w:rPr>
          <w:rFonts w:cs="Arial" w:ascii="Arial" w:hAnsi="Arial"/>
          <w:color w:val="000000"/>
          <w:lang w:val="pt-BR"/>
        </w:rPr>
        <w:t>Colocação de pedregulhos na Estrada do Bairro Olhos d’Águ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5 - “Operação tapa buraco na Rua Maceió, defronte ao número 1584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6 - “Operação tapa buraco na Rua Dante Martignago, defronte ao número 454, no bairro Mollon IV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7 - “Notificar o proprietário para que faça a limpeza de terreno localizado na Rua do Zinco, entre os números 58 e 78, no bairro Mollon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8 - “Operação tapa buraco na Rotatória da Avenida Pérola Byngton, próximo ao Cemitério Central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9 - “Operação tapa buraco na Rua do Estanho, defronte ao número 992, no bairro Mollon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0 - “Operação tapa buraco na Rua José Bueno Quirino, próximo ao n° 29, no bairro Jardim Augusto Cavalheir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1 - “Fazer via de acesso da Rua Luiz Laudissi, no bairro Mollon IV para a Avenida Santa Bárbara, com rotatória e semáfor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2 - “Extrair toco seco da Rua do Níquel, defronte ao número 426, no bairro Mollon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3- “Extrair toco seco da Rua do Níquel, defronte ao número 446, no bairro Mollon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4 - “Extrair toco seco da Rua da Prata, defronte ao número 590, no bairro Mollon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5 - “Operação tapa buraco na Rua Sebastião Inácio de Campos, defronte ao n° 657, no bairro Mollon IV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6 - “Operação tapa buraco na Rua Fortunato Veroneze, defronte ao n° 221, no bairro Mollon IV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647 - “</w:t>
      </w:r>
      <w:r>
        <w:rPr>
          <w:rFonts w:cs="Arial" w:ascii="Arial" w:hAnsi="Arial"/>
          <w:bCs/>
          <w:lang w:val="pt-BR"/>
        </w:rPr>
        <w:t>Dedetização em terreno localizado na Rua Florentino Bueno de Camargo, no Jardim Gerivá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648 - “</w:t>
      </w:r>
      <w:r>
        <w:rPr>
          <w:rFonts w:cs="Arial" w:ascii="Arial" w:hAnsi="Arial"/>
          <w:bCs/>
          <w:lang w:val="pt-BR"/>
        </w:rPr>
        <w:t>Operação tapa-buracos na Avenida Alfredo Contatto, entre os bairros Jardim Europa e Jardim Orquídea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649 - “</w:t>
      </w:r>
      <w:r>
        <w:rPr>
          <w:rFonts w:cs="Arial" w:ascii="Arial" w:hAnsi="Arial"/>
          <w:bCs/>
          <w:lang w:val="pt-BR"/>
        </w:rPr>
        <w:t>Limpeza em calçada localizada na Rua João Bueno Quirino Filho, no bairro Jardim Gerivá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650 - “</w:t>
      </w:r>
      <w:r>
        <w:rPr>
          <w:rFonts w:cs="Arial" w:ascii="Arial" w:hAnsi="Arial"/>
          <w:bCs/>
          <w:lang w:val="pt-BR"/>
        </w:rPr>
        <w:t>Limpeza da Avenida Alfredo Contatto, localizada entre os bairros Jardim Europa e Jardim Dona Regin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651 - “</w:t>
      </w:r>
      <w:r>
        <w:rPr>
          <w:rFonts w:cs="Arial" w:ascii="Arial" w:hAnsi="Arial"/>
          <w:bCs/>
          <w:color w:val="000000"/>
          <w:lang w:val="pt-BR"/>
        </w:rPr>
        <w:t>Realização de operação tapa-buracos na Avenida Alfredo Contatto, no bairro Jardim Dona Regin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652 - “</w:t>
      </w:r>
      <w:r>
        <w:rPr>
          <w:rFonts w:cs="Arial" w:ascii="Arial" w:hAnsi="Arial"/>
          <w:bCs/>
          <w:color w:val="000000"/>
          <w:lang w:val="pt-BR"/>
        </w:rPr>
        <w:t>Limpeza em calçada localizada na Avenida Contatto, no bairro Jardim Europ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653 - “</w:t>
      </w:r>
      <w:r>
        <w:rPr>
          <w:rFonts w:cs="Arial" w:ascii="Arial" w:hAnsi="Arial"/>
          <w:bCs/>
          <w:color w:val="000000"/>
          <w:lang w:val="pt-BR"/>
        </w:rPr>
        <w:t>Operação tapa-buracos na Rua Juscelino Kubitschek de Oliveira, localizada no bairro Vila Mollo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654 - “</w:t>
      </w:r>
      <w:r>
        <w:rPr>
          <w:rFonts w:cs="Arial" w:ascii="Arial" w:hAnsi="Arial"/>
          <w:bCs/>
          <w:color w:val="000000"/>
          <w:lang w:val="pt-BR"/>
        </w:rPr>
        <w:t>Dedetização e limpeza em canaleta na Rua Juscelino Kubitschek de Oliveira, no bairro Jardim Gerivá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655 - “</w:t>
      </w:r>
      <w:r>
        <w:rPr>
          <w:rFonts w:cs="Arial" w:ascii="Arial" w:hAnsi="Arial"/>
          <w:bCs/>
          <w:color w:val="000000"/>
          <w:lang w:val="pt-BR"/>
        </w:rPr>
        <w:t>Extração de árvore na Rua Caetano Sartori, no bairro Jardim Gerivá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656 - “</w:t>
      </w:r>
      <w:r>
        <w:rPr>
          <w:rFonts w:cs="Arial" w:ascii="Arial" w:hAnsi="Arial"/>
          <w:bCs/>
          <w:color w:val="000000"/>
          <w:lang w:val="pt-BR"/>
        </w:rPr>
        <w:t>Recapeamento do asfalto da Rua Campo Grande, no bairro Planalto do Sol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657 - “”</w:t>
      </w:r>
      <w:r>
        <w:rPr>
          <w:rFonts w:cs="Arial" w:ascii="Arial" w:hAnsi="Arial"/>
          <w:bCs/>
          <w:color w:val="000000"/>
          <w:lang w:val="pt-BR"/>
        </w:rPr>
        <w:t>Construção de lombada na Rua São João Batista, no bairro São Camilo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658 - “</w:t>
      </w:r>
      <w:r>
        <w:rPr>
          <w:rFonts w:cs="Arial" w:ascii="Arial" w:hAnsi="Arial"/>
          <w:bCs/>
          <w:color w:val="000000"/>
          <w:lang w:val="pt-BR"/>
        </w:rPr>
        <w:t>Nivelamento da camada asfáltica localizada na Rua João Eduardo Mac-Knight, no bairro Jardim Nova Conquist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659 - “Limpeza da Rua João Eduardo Mac-Knight, no bairro Jardim Nova Conquist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660 - “Nivelamento do asfalto da Rua Lúcia Iatarola, no bairro Jardim Nova Conquist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661 - “</w:t>
      </w:r>
      <w:r>
        <w:rPr>
          <w:rFonts w:cs="Arial" w:ascii="Arial" w:hAnsi="Arial"/>
          <w:bCs/>
          <w:color w:val="000000"/>
          <w:lang w:val="pt-BR"/>
        </w:rPr>
        <w:t>Recapeamento da Rua José Nazato, localizada no bairro Jardim Nova Conquist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662 - “</w:t>
      </w:r>
      <w:r>
        <w:rPr>
          <w:rFonts w:cs="Arial" w:ascii="Arial" w:hAnsi="Arial"/>
          <w:bCs/>
          <w:color w:val="000000"/>
          <w:lang w:val="pt-BR"/>
        </w:rPr>
        <w:t>Recapeamento da Rua João Eduardo Mac-Knight, localizada no bairro Jardim Nova Conquist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663 - “</w:t>
      </w:r>
      <w:r>
        <w:rPr>
          <w:rFonts w:cs="Arial" w:ascii="Arial" w:hAnsi="Arial"/>
          <w:bCs/>
          <w:color w:val="000000"/>
          <w:lang w:val="pt-BR"/>
        </w:rPr>
        <w:t>Recapeamento da Rua Padre Antonio Correa, no bairro Jardim Nova Conquist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64 - “Limpeza em área na EMEI ‘Olímpia Gelli Romi’, na Rua Portugal, número 442, no bairro Jardim Europ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65 - “Construção de uma lombada para redução de velocidade dos veículos, na Rua João Eduardo Mac-Knight, na altura do número 1004, no bairro Jardim Nova Conquist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66 - “Construção de uma lombada para redução de velocidade dos veículos na Rua Espanha, na altura do número 462, no bairro Jardim Europ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67 - “Construção de uma lombada para redução de velocidade dos veículos, na Rua Portugal, na altura do número 531, no bairro Jardim Europ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68 - “Limpeza em canteiro ao longo da Avenida Antônio Moraes Barros, no bairro Vista Alegre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69 - “Notificar proprietário do terreno localizado na Rua França, esquina com a Rua Suécia, no Jardim Europ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0 - “Colocação de placas denominativas em vias dos bairros Jardim Europa, Santa Rosa II e Parque Residencial Frezarin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1 - “Reposição da grade do bueiro localizado na Rua Ruy Baptista Rodrigues, esquina com a Rua João Gomes Moreira, no bairro Parque Planalto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2 - “Reparo na camada asfáltica na Rua Raul Alves Correia, número 312, esquina com a Rua José Paiosin, no bairro Parque Planalto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3 - “Reparo na camada asfáltica na Rua Ângelo Sans, na altura dos números 646 e 654, no Parque Zabani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4 - “Manutenção e colocação de proteção nas luminárias de lâmpadas florescentes, localizadas no ‘Terminal Urbano’ do Municípi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5 - “Operação tapa-buracos na ponte localizada na Rua Americana, esquina com a Rua Rafard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6 - “Operação tapa-buracos na Avenida Santa Bárbara, próximo ao Posto de Combustíveis BR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7 - “Operação tapa-buracos no acesso da Avenida Santa Bárbara para a Rua da Agricultura, próximo à empresa ‘Flex Colchões’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8 - “Operação tapa-buracos na Avenida Porto Ferreira, esquina com a Rua Analândia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9 - “Operação tapa-buracos na Avenida Porto Ferreira, esquina com a Rua Araras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0 - “Melhorias na sinalização do solo (pintura da faixa de pedestre) no cruzamento da Rua Prudente de Moraes com a Rua Campos Salles, nas proximidades do nº 109, área centr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1 - “Limpeza e roçagem do mato da calçada ao redor da área pública localizada na Rua da Ervilha, no bairro Cidade Nova I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2 - “Limpeza e remoção de entulho em área pública localizada na Rua Francisco Priori, esquina com a Avenida da Saudade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3 - “Limpeza e remoção de entulho em praça pública localizada na Rua Floriano Peixoto, esquina com a Rua Pedro Álvares Cabral, no bairro Vila Santa Cruz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4 - “Limpeza e remoção de entulho em praça pública localizada na Rua João Batista Rodrigues, em frente ao nº 303, no bairro Vila Linópoli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5 - “Melhorias na Rua Francisco Priori, esquina com a Rua José Luis Covolan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6 - “Operação tapa-buracos na Rua Cezar Sega, esquina com a Rua José Caetano Silva, no bairro Jardim Dona Regin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7 - “Operação tapa-buracos no cruzamento da Rua Francisco Priori com a Rua do Vereador e a Rua Francisco Fornazari, no bairro Siqueira Campos”;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8 - “Operação tapa-buracos na Rua Francisco Priori, em frente ao nº 50, no bairro Siqueira Campo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9 - “Operação tapa-buracos na Rua Guaratinguetá, entre o nº 562 e 532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0 - “Operação tapa-buracos na Rua Ribeirão Preto, em frente ao nº 800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1 - “Operação tapa-buracos na Rua Lorena, esquina com a Rua Sorocaba, no bairro Cidade Nova I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2 - “Operação tapa-buracos na Rua Romeu Fornazari, esquina com a Rua São João Batista, no bairro Jardim Dona Regin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3 - “Reparo da camada asfáltica na Avenida João Benedito Caetan,o no cruzamento com a Avenida São Paulo I, no bairro Cidade Nova I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4 - “Limpeza e roçagem do mato em área pública localizada na Rua Romeu Fornazari ,nas proximidades da rotatória, no bairro Jardim Dona Regina”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5 - “Operação tapa-buracos na Avenida São Paulo II, sentido bairro/ centro, defronte ao nº 1570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6 - “Operação tapa-buracos no cruzamento da Rua Belém com a Rua Teresina, nas proximidades da ‘Padaria do Paulão’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7 - “Operação tapa-buracos na Rua Pedro Alvarez Cabral, em frente ao nº 293, no bairro Santa Cruz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8 - “Recapeamento na Rua Araras, no trecho entre a Rua Caconde e a Avenida Porto Ferreira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9 - “Limpeza e roçagem do mato da área pública localizada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0 - “Limpeza e roçagem do mato da área pública localizada ao lado do mini campo do Jardim das Orquídea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1 - “Reparo na camada asfáltica na Rua Romeu Fornazari, no encontro com a Rua São Jerônimo, no bairro Jardim Dona Regin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2 - “Melhorias na sinalização da lombada localizada na Rua México, defronte à Emefei ‘Profª Antonia Dagmar de Almeida Rosolen’, no bairro Jardim Sartor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3 - “Limpeza e remoção de entulho em área localizada na Rua México, às margens da Rodovia SP-134, no bairro Jardim Sartor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4 - “Conserto da tela de proteção do portão da Emefei ‘Profª Antonia Dagmar de Almeida Rosolen’, localizada na Rua México, nº 220, no bairro Jardim Sartor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5 - “Operação tapa-buracos na Rua México, defronte ao nº 211, no bairro Jardim Sartor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6 - “Operação tapa-buracos na Rua do Estanho, esquina com a Rua Antonio Sartori, no bairro Mollon”;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7 - “Operação tapa buracos na valeta localizada na Rua Romeu Fornazari, no encontro com a Rua Antonio Luis Fornazin, no bairro Jardim Dona Regin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8 - “Desassoreamento do córrego localizado atrás do CIMCA III, na Rua Eneide Brocatto de Barros, no bairro Vista Alegre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9 - “Melhorias no campo de futebol do CIMCA - Centro de Integração Municipal da Criança e do Adolescente, localizado na Rua Eneide Brocatto de Barros, no bairro Vista Alegre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10 - “Reparos na camada asfáltica da Rua Mogi Mirim, nas proximidades do nº 809 ao nº 829, no bairro Jardim das Laranjeira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11 - “Melhorias na sinalização do solo (pintura da faixa de pedestre) na Rua Prudente de Moraes, próximo ao Terminal Urban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12 - “Operação tapa-buracos na Rua do Chumbo, do nº 27 ao nº 164,  no bairro Mollon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13- “</w:t>
      </w:r>
      <w:r>
        <w:rPr>
          <w:lang w:val="pt-BR"/>
        </w:rPr>
        <w:t>Limpeza, roçagem e recapeamento na Avenida Antonio Pedroso, trecho paralelo à Rua Charles Keese Dodson, no Planalto do Sol I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14 - “</w:t>
      </w:r>
      <w:r>
        <w:rPr>
          <w:lang w:val="pt-BR"/>
        </w:rPr>
        <w:t>Vistoria em hidrômetros, a fim de se aferir se os mesmos estão em correto funcionament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15 - “</w:t>
      </w:r>
      <w:r>
        <w:rPr>
          <w:lang w:val="pt-BR"/>
        </w:rPr>
        <w:t>Operação tapa-buracos no Jardim Conceiçã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16 - “</w:t>
      </w:r>
      <w:r>
        <w:rPr>
          <w:lang w:val="pt-BR"/>
        </w:rPr>
        <w:t>Manutenção na camada asfáltica no Residencial Furla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17 - “</w:t>
      </w:r>
      <w:r>
        <w:rPr>
          <w:lang w:val="pt-BR"/>
        </w:rPr>
        <w:t>Operação tapa-buracos no Jardim Pérol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18 - “</w:t>
      </w:r>
      <w:r>
        <w:rPr>
          <w:lang w:val="pt-BR"/>
        </w:rPr>
        <w:t>Retirada de entulho acumulado em praça do Jardim Paulist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19- “</w:t>
      </w:r>
      <w:r>
        <w:rPr>
          <w:lang w:val="pt-BR"/>
        </w:rPr>
        <w:t>Limpeza e manutenção em boca de lobo localizada no Jardim Conceiçã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20 - “</w:t>
      </w:r>
      <w:r>
        <w:rPr>
          <w:lang w:val="pt-BR"/>
        </w:rPr>
        <w:t>Operação tapa-buracos no Jardim Pérol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21</w:t>
      </w:r>
      <w:r>
        <w:rPr>
          <w:rFonts w:cs="Arial" w:ascii="Arial" w:hAnsi="Arial"/>
          <w:sz w:val="24"/>
          <w:szCs w:val="24"/>
        </w:rPr>
        <w:t xml:space="preserve"> - “ Proceder à poda de árvore localizada na Rua João Evangelista do Amaral, defronte ao número 136, no Bairro Santa Luz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22</w:t>
      </w:r>
      <w:r>
        <w:rPr>
          <w:rFonts w:cs="Arial" w:ascii="Arial" w:hAnsi="Arial"/>
          <w:sz w:val="24"/>
          <w:szCs w:val="24"/>
        </w:rPr>
        <w:t xml:space="preserve"> - “Proceder à limpeza em boca de lobo localizada próximo ao número 2260, na Estrada do Barreirinh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23</w:t>
      </w:r>
      <w:r>
        <w:rPr>
          <w:rFonts w:cs="Arial" w:ascii="Arial" w:hAnsi="Arial"/>
          <w:sz w:val="24"/>
          <w:szCs w:val="24"/>
        </w:rPr>
        <w:t xml:space="preserve"> - “Proceder à operação tapa-buraco na Rua Dom João VI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Princesa Isabel, na Vila Santa Terezinh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24</w:t>
      </w:r>
      <w:r>
        <w:rPr>
          <w:rFonts w:cs="Arial" w:ascii="Arial" w:hAnsi="Arial"/>
          <w:sz w:val="24"/>
          <w:szCs w:val="24"/>
        </w:rPr>
        <w:t xml:space="preserve"> - “Realizar operação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  <w:lang w:val="pt-BR"/>
        </w:rPr>
        <w:t>-b</w:t>
      </w:r>
      <w:r>
        <w:rPr>
          <w:rFonts w:cs="Arial" w:ascii="Arial" w:hAnsi="Arial"/>
          <w:sz w:val="24"/>
          <w:szCs w:val="24"/>
        </w:rPr>
        <w:t>uraco em toda extensão da Avenida Francisco Priori, no Bairro Residencial Furla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25</w:t>
      </w:r>
      <w:r>
        <w:rPr>
          <w:rFonts w:cs="Arial" w:ascii="Arial" w:hAnsi="Arial"/>
          <w:sz w:val="24"/>
          <w:szCs w:val="24"/>
        </w:rPr>
        <w:t xml:space="preserve"> - “Proceder à troca de lâmpadas na Rua Antonio Cândido Zanatta, no bairro Glebas Califórn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26</w:t>
      </w:r>
      <w:r>
        <w:rPr>
          <w:rFonts w:cs="Arial" w:ascii="Arial" w:hAnsi="Arial"/>
          <w:sz w:val="24"/>
          <w:szCs w:val="24"/>
        </w:rPr>
        <w:t xml:space="preserve"> - “Revitalizar a pintura de faixa de garagem na Rua Ipanema, defronte ao número 160, no Jardim Batagi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27</w:t>
      </w:r>
      <w:r>
        <w:rPr>
          <w:rFonts w:cs="Arial" w:ascii="Arial" w:hAnsi="Arial"/>
          <w:sz w:val="24"/>
          <w:szCs w:val="24"/>
        </w:rPr>
        <w:t>- “Verificar infiltração junto ao poste localizado na Rua Timbiras, defronte ao número 585, no Jardim São Francisco 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28</w:t>
      </w:r>
      <w:r>
        <w:rPr>
          <w:rFonts w:cs="Arial" w:ascii="Arial" w:hAnsi="Arial"/>
          <w:sz w:val="24"/>
          <w:szCs w:val="24"/>
        </w:rPr>
        <w:t xml:space="preserve"> - “Extração para substituição de árvores localizadas na Rua Bororós, próximo ao número 506, no Jardim São Francisco I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29</w:t>
      </w:r>
      <w:r>
        <w:rPr>
          <w:rFonts w:cs="Arial" w:ascii="Arial" w:hAnsi="Arial"/>
          <w:sz w:val="24"/>
          <w:szCs w:val="24"/>
        </w:rPr>
        <w:t xml:space="preserve"> - “Destinar as águas pluviais para locais adequados na Estrada do Barreirinh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m toda a extensão do Chacreamento Santa Alic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30</w:t>
      </w:r>
      <w:r>
        <w:rPr>
          <w:rFonts w:cs="Arial" w:ascii="Arial" w:hAnsi="Arial"/>
          <w:sz w:val="24"/>
          <w:szCs w:val="24"/>
        </w:rPr>
        <w:t xml:space="preserve"> - “Extração para substituição de árvore localizada na Rua Carijós, defronte ao número 201, no Jardim São Francisco 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3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Proceder melhorias na Rua José Domingues, nas proximidades do número 68, no Chacreamento Santa Alic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32</w:t>
      </w:r>
      <w:r>
        <w:rPr>
          <w:rFonts w:cs="Arial" w:ascii="Arial" w:hAnsi="Arial"/>
          <w:sz w:val="24"/>
          <w:szCs w:val="24"/>
        </w:rPr>
        <w:t xml:space="preserve"> - “Proceder melhorias na Rua Luis Carlos Braulino, nas proximidades do número 191, no Chacreamento Santa Alic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33</w:t>
      </w:r>
      <w:r>
        <w:rPr>
          <w:rFonts w:cs="Arial" w:ascii="Arial" w:hAnsi="Arial"/>
          <w:sz w:val="24"/>
          <w:szCs w:val="24"/>
        </w:rPr>
        <w:t xml:space="preserve"> - “Proceder manutenção da Rua Silveira do Amaral, próximo ao acampamento presbiterian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734 </w:t>
      </w:r>
      <w:r>
        <w:rPr>
          <w:rFonts w:cs="Arial" w:ascii="Arial" w:hAnsi="Arial"/>
          <w:sz w:val="24"/>
          <w:szCs w:val="24"/>
        </w:rPr>
        <w:t>- “Verificar a possibilidade de permitir que veículos virem à direita na Rua João Lino com Inácio Antoni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até a Rua João Batista Furlan, no Centr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35</w:t>
      </w:r>
      <w:r>
        <w:rPr>
          <w:rFonts w:cs="Arial" w:ascii="Arial" w:hAnsi="Arial"/>
          <w:sz w:val="24"/>
          <w:szCs w:val="24"/>
        </w:rPr>
        <w:t xml:space="preserve"> - “Proceder </w:t>
      </w:r>
      <w:r>
        <w:rPr>
          <w:rFonts w:cs="Arial" w:ascii="Arial" w:hAnsi="Arial"/>
          <w:sz w:val="24"/>
          <w:szCs w:val="24"/>
          <w:lang w:val="pt-BR"/>
        </w:rPr>
        <w:t xml:space="preserve">à </w:t>
      </w:r>
      <w:r>
        <w:rPr>
          <w:rFonts w:cs="Arial" w:ascii="Arial" w:hAnsi="Arial"/>
          <w:sz w:val="24"/>
          <w:szCs w:val="24"/>
        </w:rPr>
        <w:t xml:space="preserve">roçagem e limpeza de entulhos em toda a extensão de terreno localizado na Rua da Benignidade, defronte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EMEFEI ‘Terezinha J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S. Quinalha’, no Bairro Vista Alegre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36</w:t>
      </w:r>
      <w:r>
        <w:rPr>
          <w:rFonts w:cs="Arial" w:ascii="Arial" w:hAnsi="Arial"/>
          <w:sz w:val="24"/>
          <w:szCs w:val="24"/>
        </w:rPr>
        <w:t xml:space="preserve"> - “Proceder à iluminação na ADI ‘Geraldo Rocha Campos’, na Vila Linópoli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37</w:t>
      </w:r>
      <w:r>
        <w:rPr>
          <w:rFonts w:cs="Arial" w:ascii="Arial" w:hAnsi="Arial"/>
          <w:sz w:val="24"/>
          <w:szCs w:val="24"/>
        </w:rPr>
        <w:t xml:space="preserve"> - “Proceder à iluminação na Praça Soldado Constitucionalista, entre a Rua Tamoios e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Av</w:t>
      </w:r>
      <w:r>
        <w:rPr>
          <w:rFonts w:cs="Arial" w:ascii="Arial" w:hAnsi="Arial"/>
          <w:sz w:val="24"/>
          <w:szCs w:val="24"/>
          <w:lang w:val="pt-BR"/>
        </w:rPr>
        <w:t>rnida</w:t>
      </w:r>
      <w:r>
        <w:rPr>
          <w:rFonts w:cs="Arial" w:ascii="Arial" w:hAnsi="Arial"/>
          <w:sz w:val="24"/>
          <w:szCs w:val="24"/>
        </w:rPr>
        <w:t xml:space="preserve"> de Cillos, no Jardim São Francisco 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38</w:t>
      </w:r>
      <w:r>
        <w:rPr>
          <w:rFonts w:cs="Arial" w:ascii="Arial" w:hAnsi="Arial"/>
          <w:sz w:val="24"/>
          <w:szCs w:val="24"/>
        </w:rPr>
        <w:t xml:space="preserve"> - “ Tomar providências em relação as águas pluviais que invadem as residências localizadas na Rua Dinamarc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a partir do número 120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até a Rua País de Gales, no Jardim Cândido Bertini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739</w:t>
      </w:r>
      <w:r>
        <w:rPr>
          <w:rFonts w:cs="Arial" w:ascii="Arial" w:hAnsi="Arial"/>
          <w:sz w:val="24"/>
          <w:szCs w:val="24"/>
        </w:rPr>
        <w:t xml:space="preserve"> - “ Providenciar a dedetização do Bloco 675, na Rua Padre Vict</w:t>
      </w:r>
      <w:r>
        <w:rPr>
          <w:rFonts w:cs="Arial" w:ascii="Arial" w:hAnsi="Arial"/>
          <w:sz w:val="24"/>
          <w:szCs w:val="24"/>
          <w:lang w:val="pt-BR"/>
        </w:rPr>
        <w:t>ó</w:t>
      </w:r>
      <w:r>
        <w:rPr>
          <w:rFonts w:cs="Arial" w:ascii="Arial" w:hAnsi="Arial"/>
          <w:sz w:val="24"/>
          <w:szCs w:val="24"/>
        </w:rPr>
        <w:t>rio Fregúglia, no Conj</w:t>
      </w:r>
      <w:r>
        <w:rPr>
          <w:rFonts w:cs="Arial" w:ascii="Arial" w:hAnsi="Arial"/>
          <w:sz w:val="24"/>
          <w:szCs w:val="24"/>
          <w:lang w:val="pt-BR"/>
        </w:rPr>
        <w:t>unto</w:t>
      </w:r>
      <w:r>
        <w:rPr>
          <w:rFonts w:cs="Arial" w:ascii="Arial" w:hAnsi="Arial"/>
          <w:sz w:val="24"/>
          <w:szCs w:val="24"/>
        </w:rPr>
        <w:t xml:space="preserve"> Hab</w:t>
      </w:r>
      <w:r>
        <w:rPr>
          <w:rFonts w:cs="Arial" w:ascii="Arial" w:hAnsi="Arial"/>
          <w:sz w:val="24"/>
          <w:szCs w:val="24"/>
          <w:lang w:val="pt-BR"/>
        </w:rPr>
        <w:t>itacional</w:t>
      </w:r>
      <w:r>
        <w:rPr>
          <w:rFonts w:cs="Arial" w:ascii="Arial" w:hAnsi="Arial"/>
          <w:sz w:val="24"/>
          <w:szCs w:val="24"/>
        </w:rPr>
        <w:t xml:space="preserve"> Roberto Roman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40 - “</w:t>
      </w:r>
      <w:r>
        <w:rPr>
          <w:rFonts w:cs="Arial" w:ascii="Arial" w:hAnsi="Arial"/>
          <w:bCs/>
          <w:lang w:val="pt-BR"/>
        </w:rPr>
        <w:t>Providências quanto à limpeza de campo de futebol localizado na Rua Mombuca, em frente ao número 595, no Jardim das Laranjeiras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 xml:space="preserve">Nº 741 - </w:t>
      </w:r>
      <w:r>
        <w:rPr>
          <w:rFonts w:cs="Arial" w:ascii="Arial" w:hAnsi="Arial"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Construção de um posto de saúde ou implantação do Programa Saúde da família nos Bairros São Camilo, Dona Regina e Cândido Bertin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 xml:space="preserve">Nº 742 - </w:t>
      </w:r>
      <w:r>
        <w:rPr>
          <w:rFonts w:cs="Arial" w:ascii="Arial" w:hAnsi="Arial"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Intensificar o policiamento e a segurança nos comércios e residências dos Bairros Jardim das Laranjeiras, Planalto do Sol II, Jardim das Orquídeas, Jardim Barão e Vila Ric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743 - “</w:t>
      </w:r>
      <w:r>
        <w:rPr>
          <w:rFonts w:cs="Arial" w:ascii="Arial" w:hAnsi="Arial"/>
          <w:lang w:val="pt-BR"/>
        </w:rPr>
        <w:t>Limpeza e roçamento da Praça da Migração, no Bairro Jardim Pérol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PargrafodaLista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44 - “</w:t>
      </w:r>
      <w:r>
        <w:rPr>
          <w:rFonts w:cs="Arial" w:ascii="Arial" w:hAnsi="Arial"/>
          <w:bCs/>
          <w:lang w:val="pt-BR"/>
        </w:rPr>
        <w:t>Cascalhamento na Rua Anésia Silveira Amaral, localizada no bairro Jardim Rosimary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45 - “</w:t>
      </w:r>
      <w:r>
        <w:rPr>
          <w:rFonts w:cs="Arial" w:ascii="Arial" w:hAnsi="Arial"/>
          <w:bCs/>
          <w:lang w:val="pt-BR"/>
        </w:rPr>
        <w:t>Cascalhamento em todas as ruas do bairro Santa Alic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46 - “</w:t>
      </w:r>
      <w:r>
        <w:rPr>
          <w:rFonts w:cs="Arial" w:ascii="Arial" w:hAnsi="Arial"/>
          <w:bCs/>
          <w:lang w:val="pt-BR"/>
        </w:rPr>
        <w:t>Melhorias de iluminação pública no campo de futebol de areia, bem como em suas imediações, localizado no na Rua Camaiúras, esquina com a Rua Euclides da Cunha, no bairro Santa Rita de Cássia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pBdr>
          <w:bottom w:val="single" w:sz="12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spacing w:lineRule="auto" w:line="480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u entrada nesta Casa, na data de hoje, o </w:t>
      </w:r>
      <w:r>
        <w:rPr>
          <w:rFonts w:cs="Arial" w:ascii="Arial" w:hAnsi="Arial"/>
          <w:b/>
          <w:lang w:val="pt-BR"/>
        </w:rPr>
        <w:t xml:space="preserve">Projeto de Lei </w:t>
      </w:r>
      <w:r>
        <w:rPr>
          <w:rFonts w:cs="Arial" w:ascii="Arial" w:hAnsi="Arial"/>
          <w:lang w:val="pt-BR"/>
        </w:rPr>
        <w:t>Nº 24/2011, de autoria do Poder Executivo, que: “Autoriza o Município de Santa Bárbara d’Oeste firmar convênio com entidade Filantrópica denominada Associação de Beneficência e de Educação - ABE de Santa Bárbara d’Oeste, objetivando o aumento de oferta de vagas no segmento creche da unidade Educação Infantil (1 a 3 anos), com a concessão de subvenção social”.</w:t>
      </w:r>
    </w:p>
    <w:p>
      <w:pPr>
        <w:pStyle w:val="Normal"/>
        <w:spacing w:lineRule="auto" w:line="480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ind w:firstLine="88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480"/>
        <w:ind w:firstLine="88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480"/>
        <w:ind w:firstLine="88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8:00Z</dcterms:created>
  <dc:creator>Sec09</dc:creator>
  <dc:description/>
  <cp:keywords/>
  <dc:language>en-US</dc:language>
  <cp:lastModifiedBy>Sec09</cp:lastModifiedBy>
  <cp:lastPrinted>2011-02-08T13:34:00Z</cp:lastPrinted>
  <dcterms:modified xsi:type="dcterms:W3CDTF">2011-03-01T16:40:00Z</dcterms:modified>
  <cp:revision>74</cp:revision>
  <dc:subject/>
  <dc:title>E M E N T Á R I O</dc:title>
</cp:coreProperties>
</file>