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RESUMO DA 19ª REUNIÃO ORDINÁRIA DA CÂMARA MUNICIPAL DE SANTA BÁRBARA D’OESTE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ALIZADA EM 24 DE MAIO DE 201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ATÉRIAS PROTOCOLADA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ROJETO DE LEI Nº 60/2011 – </w:t>
      </w:r>
      <w:r>
        <w:rPr>
          <w:rFonts w:cs="Arial" w:ascii="Arial" w:hAnsi="Arial"/>
        </w:rPr>
        <w:t>Ver. “Zeca” Gonçalves – “Institui no Calendário Oficial do Município de Santa Bárbara d’Oeste a Semana de Intercâmbio Cultural entre as cidades dos Países de Língua Portuguesa”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61/2011</w:t>
      </w:r>
      <w:r>
        <w:rPr>
          <w:rFonts w:cs="Arial" w:ascii="Arial" w:hAnsi="Arial"/>
        </w:rPr>
        <w:t xml:space="preserve"> – Ver. “Juca” Bortolucci – “Dispõe sobre a obrigatoriedade da instalação de pisos ecológicos em empreendimentos localizados no município de Santa Bárbara d’Oeste e dá outras providências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COMPLEMENTAR Nº 14/2011</w:t>
      </w:r>
      <w:r>
        <w:rPr>
          <w:rFonts w:cs="Arial" w:ascii="Arial" w:hAnsi="Arial"/>
        </w:rPr>
        <w:t xml:space="preserve"> – Ver. Danilo Godoy – “Acrescenta § 1º e § 2º ao artigo 3º da Lei Complementar nº 54, de 30 de setembro de 2009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Emenda Substitutiva apresentada pelo vereador Anízio Tavares ao Projeto de Lei nº 53/2011</w:t>
      </w:r>
      <w:r>
        <w:rPr>
          <w:rFonts w:cs="Arial" w:ascii="Arial" w:hAnsi="Arial"/>
        </w:rPr>
        <w:t xml:space="preserve">, que “Institui o Fundo Especial da Câmara Municipal de Santa Bárbara d’Oeste - FEC”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ÇÕE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ia – Ver. Ademir da Silv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º 85</w:t>
      </w:r>
      <w:r>
        <w:rPr>
          <w:rFonts w:cs="Arial" w:ascii="Arial" w:hAnsi="Arial"/>
        </w:rPr>
        <w:t xml:space="preserve"> – “Manifesta apelo ao Poder Executivo para a estruturação necessária na área de obras do Loteamento Santa Fé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ia – Ver. Danilo Godoy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º 88</w:t>
      </w:r>
      <w:r>
        <w:rPr>
          <w:rFonts w:cs="Arial" w:ascii="Arial" w:hAnsi="Arial"/>
        </w:rPr>
        <w:t xml:space="preserve"> – “Manifesta apelo ao Governador do Estado de São Paulo, Geraldo Alckmin, quanto à pavimentação da pista e instalação de acostamento na rodovia SP-306 (Rodovia Comendador Américo Emílio Romi), estrada que liga Santa Bárbara d’Oeste a Capivari”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º 89</w:t>
      </w:r>
      <w:r>
        <w:rPr>
          <w:rFonts w:cs="Arial" w:ascii="Arial" w:hAnsi="Arial"/>
        </w:rPr>
        <w:t xml:space="preserve"> – “Manifesta apelo ao Governador do Estado de São Paulo, Geraldo Alckmin, no sentido de estender o aumento concedido aos funcionários da Educação, também aos funcionários já aposentados”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º 90</w:t>
      </w:r>
      <w:r>
        <w:rPr>
          <w:rFonts w:cs="Arial" w:ascii="Arial" w:hAnsi="Arial"/>
        </w:rPr>
        <w:t xml:space="preserve"> – “Manifesta aplauso ao Colégio Ideal pelos seus 15 anos de sucesso na área da educação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ia – Ver. Laerte Silv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º 91 –</w:t>
      </w:r>
      <w:r>
        <w:rPr>
          <w:rFonts w:cs="Arial" w:ascii="Arial" w:hAnsi="Arial"/>
        </w:rPr>
        <w:t xml:space="preserve"> “Manifesta apelo ao prefeito Mário Heins e aos órgãos competentes, em relação a melhorias no atendimento do Pronto Socorro Dr. Afonso Ramos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ia – Ver. Carlos Fonte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Nº 92 – </w:t>
      </w:r>
      <w:r>
        <w:rPr>
          <w:rFonts w:cs="Arial" w:ascii="Arial" w:hAnsi="Arial"/>
        </w:rPr>
        <w:t>“Manifesta aplausos ao árbitro de futebol de campo, o barbarense Raphael Claus, eleito o Melhor Árbitro do Campeonato Paulista de Série A1, na temporada 2011”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º 93</w:t>
      </w:r>
      <w:r>
        <w:rPr>
          <w:rFonts w:cs="Arial" w:ascii="Arial" w:hAnsi="Arial"/>
        </w:rPr>
        <w:t xml:space="preserve"> – “Manifesta apelo ao prefeito para que seja construída área de lazer com academia ao ar livre, atendendo aos bairros Jardim Vista Alegre e Parque do Lago, localizados na Zona Sul da cidade”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º 94</w:t>
      </w:r>
      <w:r>
        <w:rPr>
          <w:rFonts w:cs="Arial" w:ascii="Arial" w:hAnsi="Arial"/>
        </w:rPr>
        <w:t xml:space="preserve"> – “Manifesta apelo ao prefeito para que seja construída uma área de lazer com academia ao ar livre no bairro São Joaquim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ATÉRIAS APROVADA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05/2011</w:t>
      </w:r>
      <w:r>
        <w:rPr>
          <w:rFonts w:cs="Arial" w:ascii="Arial" w:hAnsi="Arial"/>
        </w:rPr>
        <w:t xml:space="preserve"> – Ver. Danilo Godoy – “Reconhece de Utilidade Pública o União Agrícola Barbarense Futebol Clube”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42/2011</w:t>
      </w:r>
      <w:r>
        <w:rPr>
          <w:rFonts w:cs="Arial" w:ascii="Arial" w:hAnsi="Arial"/>
        </w:rPr>
        <w:t xml:space="preserve"> – Vers. “Zeca” Gonçalves e Carlos Fontes – “Autoriza a prefeitura municipal a firmar convênios para a instalação de estacionamentos para bicicletas no município de Santa Bárbara d’Oeste”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43/2011</w:t>
      </w:r>
      <w:r>
        <w:rPr>
          <w:rFonts w:cs="Arial" w:ascii="Arial" w:hAnsi="Arial"/>
        </w:rPr>
        <w:t xml:space="preserve"> – Vers. “Zeca” Gonçalves e Carlos Fontes – “Programa ‘Sabão Ecológico’ de conscientização sobre a reciclagem, descarte de óleo e gorduras de uso culinário para fabricação de sabão caseiro no município de Santa Bárbara d’Oeste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48/2011</w:t>
      </w:r>
      <w:r>
        <w:rPr>
          <w:rFonts w:cs="Arial" w:ascii="Arial" w:hAnsi="Arial"/>
        </w:rPr>
        <w:t xml:space="preserve"> – Vers. “Zeca” Gonçalves e Carlos Fontes – “Dispõe sobre a cassação de alvará de funcionamento dos estabelecimentos comerciais que forem flagrados beneficiando a prática da prostituição infantil no Município de Santa Bárbara d’Oeste”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49/2011</w:t>
      </w:r>
      <w:r>
        <w:rPr>
          <w:rFonts w:cs="Arial" w:ascii="Arial" w:hAnsi="Arial"/>
        </w:rPr>
        <w:t xml:space="preserve"> – Vers. “Zeca” Gonçalves e Carlos Fontes – “Dispõe sobre a obrigatoriedade da instalação de antena de proteção contra fios cortantes (cerol) como equipamento de segurança no município de Santa Bárbara d’Oeste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ÇÕE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Nº 82 </w:t>
      </w:r>
      <w:r>
        <w:rPr>
          <w:rFonts w:cs="Arial" w:ascii="Arial" w:hAnsi="Arial"/>
        </w:rPr>
        <w:t>– Ver. Laerte Silva - “Manifesta apelo ao juiz eleitoral do Município, Doutor Luiz Antonio Cunha, quanto ao desmembramento do Cartório Eleitoral para uma nova Zona Eleitoral, na Zona Leste da cidade”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Nº 83 </w:t>
      </w:r>
      <w:r>
        <w:rPr>
          <w:rFonts w:cs="Arial" w:ascii="Arial" w:hAnsi="Arial"/>
        </w:rPr>
        <w:t>– Ver. Danilo Godoy – “Manifesta apelo ao prefeito Mário Heins, no sentido de proceder a instalação de academia ao ar livre no Jardim dos Cedros”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º 86</w:t>
      </w:r>
      <w:r>
        <w:rPr>
          <w:rFonts w:cs="Arial" w:ascii="Arial" w:hAnsi="Arial"/>
        </w:rPr>
        <w:t xml:space="preserve"> – Ver. “Uruguaio” – “Manifesta aplauso ao jovem barbarense Raphael Claus, por ter sido eleito como o melhor árbitro do Campeonato Paulista da Série A1 na temporada 2011”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º 87</w:t>
      </w:r>
      <w:r>
        <w:rPr>
          <w:rFonts w:cs="Arial" w:ascii="Arial" w:hAnsi="Arial"/>
        </w:rPr>
        <w:t xml:space="preserve"> – Ver. “Uruguaio” – “Manifesta aplauso ao jovem barbarense Vinícius Furlan, pelo seu desempenho na área esportiva, em especial por ter atuado como árbitro do Campeonato Paulista da Série A1 na temporada 2011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Câmara Municipal aproveita a oportunidade para convidar a população a participar das Reuniões Ordinárias realizadas às terças-feiras, no Plenário Dr. Tancredo Neves, a partir das 14 horas. A sede do Legislativo barbarense fica localizada na Rodovia SP-306, nº. 1001.</w:t>
      </w:r>
    </w:p>
    <w:p>
      <w:pPr>
        <w:pStyle w:val="PargrafodaLista"/>
        <w:ind w:left="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Bookman Old Style" w:hAnsi="Bookman Old Style" w:cs="Bookman Old Style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6:52:00Z</dcterms:created>
  <dc:creator>Imp06</dc:creator>
  <dc:description/>
  <cp:keywords/>
  <dc:language>en-US</dc:language>
  <cp:lastModifiedBy>Sec09</cp:lastModifiedBy>
  <dcterms:modified xsi:type="dcterms:W3CDTF">2011-05-25T18:18:00Z</dcterms:modified>
  <cp:revision>2</cp:revision>
  <dc:subject/>
  <dc:title>RESUMO DA 19ª REUNIÃO ORDINÁRIA DA CÂMARA MUNICIPAL DE SANTA BÁRBARA D’OESTE,</dc:title>
</cp:coreProperties>
</file>