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RESUMO DA 6ª REUNIÃO ORDINÁRIA DA CÂMARA MUNICIPAL DE SANTA BÁRBARA D’OESTE,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REALIZADA EM 25 DE FEVEREIRO DE 2009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MATÉRIAS PROTOCOLADA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FF0000"/>
          <w:sz w:val="28"/>
          <w:szCs w:val="28"/>
          <w:lang w:val="pt-BR"/>
        </w:rPr>
        <w:t xml:space="preserve">       </w:t>
      </w:r>
      <w:r>
        <w:rPr>
          <w:b/>
          <w:color w:val="FF0000"/>
          <w:sz w:val="28"/>
          <w:szCs w:val="28"/>
          <w:lang w:val="pt-BR"/>
        </w:rPr>
        <w:tab/>
      </w:r>
      <w:r>
        <w:rPr>
          <w:b/>
          <w:color w:val="000000"/>
          <w:sz w:val="28"/>
          <w:szCs w:val="28"/>
          <w:u w:val="single"/>
          <w:lang w:val="pt-BR"/>
        </w:rPr>
        <w:t>Projetos</w:t>
      </w:r>
      <w:r>
        <w:rPr>
          <w:b/>
          <w:color w:val="000000"/>
          <w:sz w:val="28"/>
          <w:szCs w:val="28"/>
          <w:lang w:val="pt-BR"/>
        </w:rPr>
        <w:t>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  <w:lang w:val="pt-BR"/>
        </w:rPr>
        <w:t>Projeto de Lei</w:t>
      </w:r>
      <w:r>
        <w:rPr>
          <w:color w:val="000000"/>
          <w:sz w:val="28"/>
          <w:szCs w:val="28"/>
          <w:lang w:val="pt-BR"/>
        </w:rPr>
        <w:t xml:space="preserve"> Nº 23 – Ver. Ademir da Silva (PT) – “</w:t>
      </w:r>
      <w:r>
        <w:rPr>
          <w:sz w:val="28"/>
          <w:szCs w:val="28"/>
          <w:lang w:val="pt-BR"/>
        </w:rPr>
        <w:t>Dispõe sobre a obrigatoriedade da disponibilidade de cadeiras de rodas nos estabelecimentos que menciona e dá outras providências</w:t>
      </w:r>
      <w:r>
        <w:rPr>
          <w:color w:val="000000"/>
          <w:sz w:val="28"/>
          <w:szCs w:val="28"/>
          <w:lang w:val="pt-BR"/>
        </w:rPr>
        <w:t>”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  <w:lang w:val="pt-BR"/>
        </w:rPr>
        <w:t>Substitutivo ao Projeto de Lei Complementar nº 07/2009</w:t>
      </w:r>
      <w:r>
        <w:rPr>
          <w:color w:val="000000"/>
          <w:sz w:val="28"/>
          <w:szCs w:val="28"/>
          <w:lang w:val="pt-BR"/>
        </w:rPr>
        <w:t xml:space="preserve"> – Ver. Anízio Tavares da Silva (DEM) – “Dá nova redação ao artigo 328 da Lei Municipal nº 2402/99 – Código de Obras, e dá outras providências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ÇÕES: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Danilo Godoy (PSDB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sz w:val="28"/>
          <w:szCs w:val="28"/>
          <w:lang w:val="pt-BR"/>
        </w:rPr>
        <w:t xml:space="preserve">Nº 31 - “Manifesta </w:t>
      </w:r>
      <w:r>
        <w:rPr>
          <w:b/>
          <w:sz w:val="28"/>
          <w:szCs w:val="28"/>
          <w:lang w:val="pt-BR"/>
        </w:rPr>
        <w:t>Apelo</w:t>
      </w:r>
      <w:r>
        <w:rPr>
          <w:sz w:val="28"/>
          <w:szCs w:val="28"/>
          <w:lang w:val="pt-BR"/>
        </w:rPr>
        <w:t xml:space="preserve"> ao Excelentíssimo Senhor Prefeito Mario Celso Heins, quanto a determinar que as caçambas que efetuam o recolhimento de entulhos nos cemitérios do Município sejam especificas, uma para entulhos e outra para recolhimento restos de caixões e demais detritos recolhidos no local, essa ultima devidamente coberta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Antonio Carlos Ribeiro (PDT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Nº 32 - “Manifesta </w:t>
      </w:r>
      <w:r>
        <w:rPr>
          <w:b/>
          <w:sz w:val="28"/>
          <w:szCs w:val="28"/>
          <w:lang w:val="pt-BR"/>
        </w:rPr>
        <w:t>Apelo</w:t>
      </w:r>
      <w:r>
        <w:rPr>
          <w:sz w:val="28"/>
          <w:szCs w:val="28"/>
          <w:lang w:val="pt-BR"/>
        </w:rPr>
        <w:t xml:space="preserve"> à gerência da CPFL – Companhia Paulista de Força e Luz, para que estude a possibilidade de mudança de local de postes de energia elétrica instalados em nosso Município”</w:t>
      </w:r>
      <w:r>
        <w:rPr>
          <w:iCs/>
          <w:sz w:val="28"/>
          <w:szCs w:val="28"/>
          <w:lang w:val="pt-BR"/>
        </w:rPr>
        <w:t>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s. Carlão “Motorista” (PDT), Fabiano “Pingüim” (PDT) e Cláudio Peressim (PDT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 xml:space="preserve">Nº 33 - “Manifesta </w:t>
      </w:r>
      <w:r>
        <w:rPr>
          <w:b/>
          <w:sz w:val="28"/>
          <w:szCs w:val="28"/>
          <w:lang w:val="pt-BR"/>
        </w:rPr>
        <w:t>Aplauso</w:t>
      </w:r>
      <w:r>
        <w:rPr>
          <w:sz w:val="28"/>
          <w:szCs w:val="28"/>
          <w:lang w:val="pt-BR"/>
        </w:rPr>
        <w:t xml:space="preserve"> ao Dia do Imigrante Italiano, em especial ao ‘Círcolo Italiano di Santa Bárbara d’Oeste’ ”</w:t>
      </w:r>
      <w:r>
        <w:rPr>
          <w:iCs/>
          <w:sz w:val="28"/>
          <w:szCs w:val="28"/>
          <w:lang w:val="pt-BR"/>
        </w:rPr>
        <w:t>.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  <w:lang w:val="pt-BR"/>
        </w:rPr>
      </w:pPr>
      <w:r>
        <w:rPr>
          <w:b/>
          <w:iCs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Carlos Fontes (DEM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pt-BR"/>
        </w:rPr>
        <w:tab/>
        <w:t xml:space="preserve">Nº 34 - “Manifesta </w:t>
      </w:r>
      <w:r>
        <w:rPr>
          <w:b/>
          <w:sz w:val="28"/>
          <w:szCs w:val="28"/>
          <w:lang w:val="pt-BR"/>
        </w:rPr>
        <w:t>Apelo</w:t>
      </w:r>
      <w:r>
        <w:rPr>
          <w:sz w:val="28"/>
          <w:szCs w:val="28"/>
          <w:lang w:val="pt-BR"/>
        </w:rPr>
        <w:t xml:space="preserve"> à CPFL – Companhia Paulista de Força e Luz, para que tome previdências urgentes com relação a problemas causados no transformador de energia elétrica das colônias de casas na Usina de Cillos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MATÉRIAS APROVADA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TextBodyInden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TOS DE LEI:</w:t>
      </w:r>
    </w:p>
    <w:p>
      <w:pPr>
        <w:pStyle w:val="TextBodyInden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º14/09: “Dispõe sobre alteração na Lei Municipal nº 2.941, de 8 de março de 2006, referente às secretarias municipais de Administração, Obras e Serviços e Meio Ambiente”. Autoria: Poder Executivo.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º 21/09 – “Autoriza o Poder Executivo celebrar convênio com o Departamento de Estradas de Rodagens do Estado de São Paulo – DER/SP e dá outras providências” (execução de obras e serviços na Estrada do Barreirinho/Confederados).  Autoria: Poder Executivo.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º 22/09 – “Autoriza o Poder Executivo celebrar convênio com o Departamento de Estradas de Rodagens do Estado de São Paulo – DER/SP e dá outras providências” (execução de obras e serviços na Estrada da Cachoeira/Italianos). Autoria: Poder Executivo.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/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26/2009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Manifesta </w:t>
      </w:r>
      <w:r>
        <w:rPr>
          <w:b/>
          <w:sz w:val="28"/>
          <w:szCs w:val="28"/>
          <w:lang w:val="pt-BR"/>
        </w:rPr>
        <w:t>apelo</w:t>
      </w:r>
      <w:r>
        <w:rPr>
          <w:sz w:val="28"/>
          <w:szCs w:val="28"/>
          <w:lang w:val="pt-BR"/>
        </w:rPr>
        <w:t xml:space="preserve"> ao Poder Executivo, para intervir juntamente com setores competentes e órgãos responsáveis quanto à possibilidade fazer o cascalhamento de todas as Ruas do bairro Cruzeiro do Sul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Ademir José da Silva (PT);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27/2009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</w:t>
      </w:r>
      <w:r>
        <w:rPr>
          <w:b/>
          <w:sz w:val="28"/>
          <w:szCs w:val="28"/>
          <w:lang w:val="pt-BR"/>
        </w:rPr>
        <w:t xml:space="preserve"> apelo</w:t>
      </w:r>
      <w:r>
        <w:rPr>
          <w:sz w:val="28"/>
          <w:szCs w:val="28"/>
          <w:lang w:val="pt-BR"/>
        </w:rPr>
        <w:t xml:space="preserve"> ao Excelentíssimo Prefeito Municipal, Senhor Mário Heins,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e ao Secretário Municipal de Saúde Dr. Fábio Luiz Alves para que tomem providências urgentes quanto aos atendimentos médicos no Conjunto de Chácaras Beira Rio e bairro Glebas Califórnia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Carlos Fontes (DEM);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29/2009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Manifesta </w:t>
      </w:r>
      <w:r>
        <w:rPr>
          <w:b/>
          <w:sz w:val="28"/>
          <w:szCs w:val="28"/>
          <w:lang w:val="pt-BR"/>
        </w:rPr>
        <w:t>aplauso</w:t>
      </w:r>
      <w:r>
        <w:rPr>
          <w:sz w:val="28"/>
          <w:szCs w:val="28"/>
          <w:lang w:val="pt-BR"/>
        </w:rPr>
        <w:t xml:space="preserve"> ao Ministro do Trabalho CARLOS LUPI, pelo aumento do seguro-desemprego que hoje varia de três a cinco meses, aumentando para cinco a sete meses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Fabiano W. Ruiz Martinez (PDT), Antonio Carlos Ribeiro (PDT) e Cláudio Peressim (PDT);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30/2009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Manifesta </w:t>
      </w:r>
      <w:r>
        <w:rPr>
          <w:b/>
          <w:sz w:val="28"/>
          <w:szCs w:val="28"/>
          <w:lang w:val="pt-BR"/>
        </w:rPr>
        <w:t>aplauso</w:t>
      </w:r>
      <w:r>
        <w:rPr>
          <w:sz w:val="28"/>
          <w:szCs w:val="28"/>
          <w:lang w:val="pt-BR"/>
        </w:rPr>
        <w:t xml:space="preserve"> a Srta. Emilly Miranda pelo Título Miss Brasil Gigante 2008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Cláudio Peressim (PDT)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 xml:space="preserve">REQUERIMENTOS APROVADOS 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Danilo Godoy (PSDB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0" w:firstLine="357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92 - “Informações referente à falta de bueiros e galerias de águas próximas à chácara localizada na Travessa da Caridade nº 68, Jardim Vista Alegre”</w:t>
      </w:r>
      <w:r>
        <w:rPr>
          <w:iCs/>
          <w:sz w:val="28"/>
          <w:szCs w:val="28"/>
          <w:lang w:val="pt-BR"/>
        </w:rPr>
        <w:t>;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93 - “Informações referente à cobertura da quadra esportiva da EMEF  Vereador José Luiz Gomes da Silva – ZELO, localizada no Conjunto Habitacional dos Trabalhadores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94 - “Informações referente ao Laboratório Móvel de Informática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95 - “Informações referente falta de médicos na Casa do Diabétic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96 - “Providências quanto à cobertura da área de carga e descarga de pacientes pelas ambulâncias no Centro de Saúde, Dr. Jeber Juabre, localizado na Avenida Sábato Ronsini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Ademir da Silva (PT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97 - “Providências quanto à construção de galeria de águas pluviais e boca-de-lobo na Rua da Prata, próximo ao n° 1457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98 - “Providências quanto à construção de lombada na Rua Antônio Pedroso, no bairro INOCOOP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99 - “Providências quanto à limpeza e construção de calçada em área pública na Rua Antônio Pedroso, no bairro INOCOOP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00 - “Providências quanto à erosão e descarte de lixo que provocou assoreamento da lagoa e possivelmente aterramento de nascentes na área entre o Acampamento Presbiteriano e área verde Pinheiro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“Kadu Garçom” (PR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01 - “Providências quanto a possível instalação de uma Base Comunitária Policial, no bairro Santa Rita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02 – “Providências quanto a possível instalação de  ‘ECOPONTO’ nos bairros:  Residencial Furlan, Jardim Europa e  São Fernando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03 – “Providências sobre a possibilidade de colocação de mesas de jogos na área  situada a Rua Ranieri Mazzilli  (antiga caixa d’ água), defronte ao nº 6, no bairro Conjunto dos Trabalhadores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04 – “Providências quanto a possível instalação de uma Base Comunitária Policial, no bairro Cruzeiro do Sul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Raimundo “Itaberaba” (PSDB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05 - “Providências substituição de poste da CPFL localizado na Rua do Amor, defronte ao número 364, no Jardim Vista Alegr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06 - “Providências extensão de itinerário dos coletivos da Viação Barbarense Ltda. (Viba) até o Jardim Santa Alic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07 – “Providências limpeza de área pública localizada na Rua do Amor, ao lado do nº 663, no Jardim Vista Alegr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08 – “Providências limpeza em boca-de-lobo localizada na Avenida Lázaro Gonçalves de Oliveira, próximo ao número 272, no Parque Residencial do Lag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09 – “Providências cascalhamento da Rua Carlos Guilherme Folster, no bairro Cruzeiro do Su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10 – “Providências dedetização dos bueiros dos bairros Jardim Vista Alegre e Parque Residencial Parque do Lag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11 – “Providências construção de boca-de-lobo na Rua Cláudio Manoel da Costa, no bairro Residencial Rochelle II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“Carlão Motorista” (PDT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12 - “Providências quanto à construção de uma lombada para redução de velocidade dos veículos, na Rua Espanha, na altura dos números 872 e 885, no Jardim Europa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13 - “Providências quanto à construção de uma área de lazer, na Avenida Porto Ferreira, n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14 - “Providências quanto à construção de uma boca-de-lobo na Rua Almirante Barroso e Rua Assis Brasil, no Parque Residencial Frezari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15 - “Voto de Pesar pelo passamento da jovem Priscila Cristina Albade, ocorrido recentemen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16 - “Providências quanto à abertura de passagem para pedestres e deficientes físicos, na Avenida Tiradentes, na Vila Bre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17 - “Providências quanto aos reparos na camada asfáltica, no bairro Nova Conquis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18 - “Providências quanto a possibilidade de abertura de rua que liga os bairros São Joaquim, Barão, Vila Rica e Jardim das Orquíde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19 - “Providências quanto à construção de canaleta na Rua Portugal, esquina com a Rua Dinamarca,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20 – “Informações a respeito de contratação de técnicos de informática na Prefeitura Municipal de Santa Bárbara d’Oes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21 – “Providências quanto a colocação de faixa de sinalização contínua, ao longo da Avenida Porto Ferreira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22 – “Providências quanto à construção de uma academia ao ar livre, entre os bairros Jardim Europa e Frezarin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Cláudio Peressim (PDT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23 - “Providências quanto à melhoria na sinalização do solo e colocação de redutores de velocidade, nos Bairros Jardim Adélia/Santa Rosa II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Carlos Fontes (DEM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24 - “Informações referente ao Déficit Habitacional em nosso municíp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Nº 425 - “Informações referentes Médicos Especialistas (Pediatras) estar fazendo Plantão 24 horas, em local que especific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26 – “Informações referente à doação de uma área pública em Termo de Comodato para o projeto ‘Recanto da Criança’, promovido pela AMEV -Associação dos Moradores dos Bairros Parque Eldorado, Jardim Vista Alegre e Adjacênci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27 – “Informações referente a Rua A, no Loteamento Chácaras Beira R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28 – “Providências referente à instalação de linhas de telefones fixos na Colônia da Usina de Cillo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29 – “Informações referente à instalação de linhas de telefones fixos na Colônia da Usina de Cillos e dá outras providência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“Joi” Fornasari (PPS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30 - “Providências quanto a dedetização nas redes de esgoto da Rua Januário Domingues, próximo ao numeral 265, devido a grande quantidade de ratos e barat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31 - “Providências quanto à limpeza de lixo e entulhos em torno do Conjunto Habitacional Roberto Romano, e a colocação de placas proibindo jogar lix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32 - “Providências quanto à construção da calçada na Rua Floriano Peixoto, a partir do número 1858, sentido UNIMEP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33 - “Providências quanto a melhorias no ponto de ônibus na Praça Central (Coronel Luiz Alves)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34 - “Providências quanto à iluminação na praça do campo de bocha e futebol do bairro Linópolis, entre as ruas Cícero Jones e Sebastião Benedito do Amara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35 - “Providências quanto à construção de caneleta para escoamento de água na Rua Francisco Egidio de Godoy, esquina com o Rua Argemiro Camargo Pedroso, no bairro Inocoop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36 - “Providências quanto à troca de um poste de energia elétrica, localizado na Rua Francisco Egidio de Godoy, em frente ao número 104, no bairro Inocoop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37 - “Providências quanto à cobertura de um ponto de ônibus na Avenida Santa Bárbara, próximo ao ‘Hotel São Francisco’, no Jardim São Francisc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38 - “Providências quanto a dedetização n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39 – “Providências quanto à possibilidade da construção de redutor de velocidade na Rua Freire de Andrade, próximo ao numeral 105, no Parque Olar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40 – “Providências quanto a possível instalação de um ECOPONTO nas proximidades do Conjunto Habitacional Roberto Roman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Anízio Tavares (DEM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41 - “Informações a respeito da desobstrução de muretas, localizadas nas Ruas Ranieri Mazzili e Augusto Tasso Fragoso, que dão acesso a Avenida Antonio Pedroso, no bairro 31 de Março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42 - “Informações referente à construção ou cessão de uma área para realização de eventos como: ‘Encontro de Motoqueiros’, ‘Encontro de Carros Antigos’, entre outro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43 - “Providências quanto à construção de passagem de pedestres no canteiro central da Avenida Tiradentes, nº. 509, no bairro Vila Bre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0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44 - “Providências com relação à construção de curva de nível, evitando o alagamento das residências situadas na Rua João Gilberto Franchi, no bairro Jardim das Orquídeas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A Câmara Municipal aproveita a oportunidade para convidar a população a participar das reuniões ordinárias, todas as terças-feiras, a partir das 14h00, no plenário Dr. Tancredo Neves. 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lang w:val="en-US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body1">
    <w:name w:val="textbody1"/>
    <w:basedOn w:val="Fontepargpadr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0"/>
      <w:jc w:val="both"/>
    </w:pPr>
    <w:rPr>
      <w:rFonts w:ascii="Bookman Old Style" w:hAnsi="Bookman Old Style" w:cs="Bookman Old Style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51:00Z</dcterms:created>
  <dc:creator>Jur-01</dc:creator>
  <dc:description/>
  <cp:keywords/>
  <dc:language>en-US</dc:language>
  <cp:lastModifiedBy>Imp02</cp:lastModifiedBy>
  <cp:lastPrinted>2007-11-14T09:21:00Z</cp:lastPrinted>
  <dcterms:modified xsi:type="dcterms:W3CDTF">2009-02-26T11:51:00Z</dcterms:modified>
  <cp:revision>2</cp:revision>
  <dc:subject/>
  <dc:title>RESUMO DA 21ª REUNIÃO ORDINÁRIA DA CÂMARA MUNICIPAL DE SANTA BÁRBARA D’OESTE, REALIZADA</dc:title>
</cp:coreProperties>
</file>