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Revitalização com poda de mato alto e construção de calçada em área pública no Jardim Alf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2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Substituição de duas árvores na Avenida João Ometto, próximo da Praça do Rotary, no Bairro Jardim Panamb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1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Nivelamento e colocação de cascalho na Estrada da Cachoeirinh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2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Nivelamento e colocação de cascalho na estrada de terra que liga a estrada do Santo Antonio do Sapezeiro até a Rodovia do Açúcar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Operação tapa buraco na Rua Olímpio Pinto de Oliveira, esquina com a Rua Manoel Teixeira, no Bairro Vila Boldrin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defronte à subestação de energia, na Rua Luiz Suzigan, no bairro Cidade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azer a camada asfáltica, retirando a ondulação na Rua Ricardo Fracassi, defronte ao n° 530, no bairro Cidade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Eneide Bocatto de Barros, no bairro Vista Alegre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3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Coelho Neto, defronte aos n°s 364 e 383, no bairro São Francisco II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1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amásio Pimentel de Camargo, defronte aos n°s 78 e 83, no bairro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Henrique Wiezel, esquina com a Avenida Interdistrital Comendador Emílio Romi, no bairro Distrito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afael Cervone, esquina com a Rua Luis Ometto, no bairro Distrito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icardo Fracassi, esquina com a Avenida Juscelino Kubitschek de Oliveira, no bairro Distrito Industrial”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Ricardo Fracassi, esquina com a Rua Antônio João Abdalla, nos 2 (dois) lados da esquina, no bairro Distrito Industrial”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mato em Praça do SENAI, situada na Rua Ricardo Fracassi, esquina com a Rua Antônio João Abdalla, no bairro Cidade Industria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João Martins, defronte ao n° 69, no bairro Parque Residencial La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erto ou substituição de grade de proteção de bueiro localizado na Rua Henrique Wiezel, esquina com a Rua Ricardo Fracassi, no bairro Cidade Industrial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Adolphino Camargo, esquina com a Rua Cariris, no bairro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3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Cariris, esquina com a Rua Artur Gonçalves da Silva, no bairro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Cariris, esquina com a Rua Damásio Pimentel de Camargo, no bairro São Francisc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Coelho Neto, esquina com a Rua Parintins, no bairro São Francisco”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‘lixão’ despejado na Rua João Martins, defronte ao CIEP, no bairro Parque Residencial do La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Bueno Brandão, defronte ao n° 123, no bairro São Francisco”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do Ósmio, defronte ao n° 293, no bairro Mollon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aestro Martinho Fischer, esquina com a Rua José Alex de Barros, defronte ao n° 56, no bairro Jardim Paul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aria Grella Modenese, defronte ao n° 207, no bairro Vila Maria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Maria Grella Modenese, esquina com a Rua José Alexandre de Barros, no bairro Vila Mariana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 na Rua Timbiras, esquina com a Rua Xavantes, no bairro São Francisco”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Bárbara Isaías, defronte ao n° 1282, no bairro Santa Rita de Cássia”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1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Caiapós, defronte ao n° 209, no bairro São Francisco”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Rua João da Silva Cristóvão, defronte aos n°s 309, 429, 504, 579 e 606, no bairro Santa Rita de Cássia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ção da camada asfáltica na travessa da ‘FEPASA’, que liga os bairros Santa Rita de Cássia e Parque Residencial do Lag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uperar o asfalto, retirando o afundamento na Rua Sargento Andrade, defronte ao n° 126, no bairro Vila Marian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Rua Cristóvão Colombo, defronte ao n° 166, no bairro Jardim Paul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onstrução da canaleta na Rua José Alexandre de Barros, esquina com a Rua Cristóvão Colombo, no bairro Jardim Paulist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color w:val="000000"/>
              </w:rPr>
              <w:t>Manutenção em poço de visita na Rua Padre Antônio Correa, no bairro Jardim Nova Conquista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de calçada localizada na Rua Romário Franchi, em frente ao número 445, na Vila Linópolis”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 terreno baldio localizado atrás das residências da Rua 31 de Março, no Bairro 31 de Março”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em toda a extensão da praça existente entre as Ruas Floriano Peixoto e Pernambuco, na Vila Brasil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a Rua Amparo, ao lado do número 30, no Bairro São Joaquim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locação de faixa de pedestre nos acessos à nova Farmácia e atendimento administrativo da Unimed, na Avenida Tiradentes com Rua José Bonifácio, na Vila Mac-Knight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canaleta na Estrada Cândido Antonio Zanatta (Estrada da Barraca), no Bairro Glebas Califórnia”.</w:t>
            </w:r>
          </w:p>
        </w:tc>
      </w:tr>
      <w:tr>
        <w:trPr>
          <w:trHeight w:val="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alisar a possibilidade de colocação de guia deitada para divisão da Avenida Brigadeiro Eduardo Gomes, no Bairro 31 de Março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tinuação do canteiro central na Avenida Bandeirantes, na Vila Oliveira - Reitera Requerimento de Providências nº 293/2009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roçagem e limpeza no interior da ADI ‘Carmelina Pellegrino Cervone’, no Parque Zabani”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ao conserto da ponte do Barreirinho, localizada na Estrada do Barreirinho”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ceder à manutenção da Estrada do Barreirinho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álise a respeito de infiltração em camada asfáltica e a possibilidade da resolução do problema na Rua Valentin Muzzi, defronte ao número 202, no bairro Parque Planalto”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bertura dos pontos de ônibus na Avenida Antonio Pedroso, na altura do número 1.731, no bairro Cidade Nova”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no ‘Centro de Recreação Inácio Costarelli’ localizado na Rua Sebastião Inácio de Campos, na altura do número 721, esquina com a Rua do Irídio, no bairro Mollon IV”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municipal localizada entre as Ruas Taubaté, Lorena, Assis e Tenente João Benedito Caetano, no bairro Cidade Nova II”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lhorias de uma lombada na Avenida Tiradentes, na altura do número 1.616, em frente da APAE - Associação de Pais e Amigos dos Excepcionais, no Jardim Primavera”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na grade do bueiro localizado na Avenida da Amizade, na altura do número 1.687, no Jardim das Palmeiras”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ao longo da Avenida da Amizade, no Jardim das Palmeiras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ubstituição de grade em bueiro localizado na Rua Noruega, defronte ao número 1.402, no Cândido Bertine”.</w:t>
            </w:r>
          </w:p>
        </w:tc>
      </w:tr>
      <w:tr>
        <w:trPr>
          <w:trHeight w:val="54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erto no alambrado do ‘Centro de Recreação Inácio Costarelli’ localizado na Rua Sebastião Inácio de Campos, na altura do número 721, esquina com a Rua do Irídio, no Mollon IV”.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lçamento, limpeza e sugestões para a utilização da área pública localizada entre as Ruas Sorocaba, Santos e Taubaté, no bairro Jardim Esmeralda”.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ossibilidade da construção de canaleta na Avenida Prof. Charles Keese Dodson, cruzamento com a Rua Mococa, no bairro Planalto do Sol II”.</w:t>
            </w:r>
          </w:p>
        </w:tc>
      </w:tr>
      <w:tr>
        <w:trPr>
          <w:trHeight w:val="47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construção de uma biblioteca, ampliação da área de lazer e construção de uma quadra poliesportiva coberta na EMEFEI ‘Professora Maria Augusta’, localizada no bairro Parque Planalt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Construção de redutor de velocidade ‘lombada’, na Rua Lila Eugênia Carr, altura do nº 46, no bairro Parque Residencial Eldorad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Limpeza do mato alto próximo à linha férrea em toda a sua extensão e áreas públicas, no bairro Vila Lol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operação tapa buracos em via do Jardim Europ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65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Providências quanto à limpeza de área da Prefeitura localizada na Rua Miguel Nonato dos Reis, em frente ao número 64, no bairro Santa Rosa I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Extração e substituição de árvores em parque municipal localizado no Jardim Panamb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5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Operação tapa buraco na Rua Vitório Padoveze, nº 282, no Parque Residencial do Lago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5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</w:rPr>
              <w:t>Desassoreamento do Ribeirão dos Toledos</w:t>
            </w:r>
            <w:r>
              <w:rPr>
                <w:rFonts w:cs="Arial" w:ascii="Arial" w:hAnsi="Arial"/>
              </w:rPr>
              <w:t xml:space="preserve">”. 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Rio Grande do Norte, em frente ao número 81, no bairro Vila Grego”.</w:t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ertencente à municipalidade, localizada na Rua Luis Suzigan no bairro Distrito Industrial”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tificação ao proprietário do terreno localizado na Rua Atílio Bagarolo, ao lado do número 237, no bairro Mollon IV, para que faça a limpeza do mesmo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localizada na Rua José Jorge Patrício, na altura do nº 755, no bairro Mollon IV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tirada de um veículo abandonado na via pública localizada na Rua José Jorge Patrício, na altura do nº 755, no bairro Mollon IV”.</w:t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na praça localizada na Rua do Cacau, no bairro Jardim Esmeralda”.</w:t>
            </w:r>
          </w:p>
        </w:tc>
      </w:tr>
      <w:tr>
        <w:trPr>
          <w:trHeight w:val="4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xtração de árvore na Rua do Centeio nº 495, no bairro Jardim Pérola”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 roçamento de área localizada entre as Ruas Turquesa e Fluorita, no Bairro São Fernando”.</w:t>
            </w:r>
          </w:p>
        </w:tc>
      </w:tr>
      <w:tr>
        <w:trPr>
          <w:trHeight w:val="48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capeamento em toda a extensão da Rua Araçatuba, no Bairro Planalto do Sol”.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praça entre as Ruas Florita e Turquesa, no Bairro Jardim São Fernando”.</w:t>
            </w:r>
          </w:p>
        </w:tc>
      </w:tr>
      <w:tr>
        <w:trPr>
          <w:trHeight w:val="76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placas ‘PROIBIDO JOGAR LIXO E ENTULHO’, ao lado do Posto Médico, do Bairro São Fernando”.</w:t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strução de uma canaleta entre a Rua do Amendoim e a Avenida da Indústria, no Bairro Jardim Pérola”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forma e construção de calçadas em noss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localizada na Rua Padre Correia de Toledo, do n° 52 ao n° 182, no bairro Parque Olaria”.</w:t>
            </w:r>
          </w:p>
        </w:tc>
      </w:tr>
      <w:tr>
        <w:trPr>
          <w:trHeight w:val="49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bueiro localizado na Rua Augusto Scomparin, em frente ao n° 12, no bairro Parque Zabani”.</w:t>
            </w:r>
          </w:p>
        </w:tc>
      </w:tr>
      <w:tr>
        <w:trPr>
          <w:trHeight w:val="5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aú, em frente ao n° 460, no bairro Jardim Esmeralda”.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tapa-buracos na Rua Jaú, em frente ao n° 421, no bairro Jardim Esmeralda”.</w:t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localizada na Rua José Teles Poeta, próximo ao n° 192, no bairro São Fernando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aro da camada asfáltica localizada na Rua Dom Pedro, por toda sua extensão, no bairro Jardim Laudissi”.</w:t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terreno (notificação ao proprietário) localizado aos fundos da residência na Rua Antonio Sales, n° 397, no bairro Vila Ric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área pública localizada na Rua do Papel, em frente ao n° 522, no bairro Jardim São Fernando”.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calçada (notificar o proprietário) localizada na Rua do Açúcar, n° 219, no bairro Jardim São Fernando”.</w:t>
            </w:r>
          </w:p>
        </w:tc>
      </w:tr>
      <w:tr>
        <w:trPr>
          <w:trHeight w:val="46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clusão da Guarda Mirim nos benefícios do Projeto de Lei 25/2010, que: ‘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’ ”.</w:t>
            </w:r>
          </w:p>
        </w:tc>
      </w:tr>
      <w:tr>
        <w:trPr>
          <w:trHeight w:val="6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studos e revisão do trânsito na Avenida Tiradentes com a Rua Joaquim de Oliveira, próximo à Unimed”.</w:t>
            </w:r>
          </w:p>
        </w:tc>
      </w:tr>
      <w:tr>
        <w:trPr>
          <w:trHeight w:val="44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2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impeza em passeio público no cruzamento das Ruas Mercúrio com Alumínio, no bairro Mollon”.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2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peração ‘tapa-buracos’ na Rua da Agricultura, nº 586, no bairro Planalto do Sol”.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2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uminação, intensificação de rondas policiais e calçamento em área institucional do Jardim Adélia”.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2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utenção e conservação das estradas rurais no bairro Santo Antonio do Sapezeiro”.</w:t>
            </w:r>
          </w:p>
        </w:tc>
      </w:tr>
      <w:tr>
        <w:trPr>
          <w:trHeight w:val="52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2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rovidências quanto ao buraco existente na Rua Águas da Prata, nº 760, no bairro São Joaquim”.</w:t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12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3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stalação de grade em boca de lobo na Rodovia SP 304, próximo ao Jardim Itamaraty”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mir da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erte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 Carlos Ribeir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cimar Cardoso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iano “Pingui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ízio Tavar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9:00Z</dcterms:created>
  <dc:creator>Sec09</dc:creator>
  <dc:description/>
  <dc:language>en-US</dc:language>
  <cp:lastModifiedBy>Sec02</cp:lastModifiedBy>
  <dcterms:modified xsi:type="dcterms:W3CDTF">2010-04-05T17:36:00Z</dcterms:modified>
  <cp:revision>4</cp:revision>
  <dc:subject/>
  <dc:title>I N D I C A Ç Õ E S / 2008</dc:title>
</cp:coreProperties>
</file>