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2209"/>
        <w:gridCol w:w="2160"/>
        <w:gridCol w:w="288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abertura de canaleta de escoamento de águas pluviais, na Rua Candido Antônio Zanata, nas Clebas Califórni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sobre aula de informática para adultos nas escolas municipai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sobre o Poder Executivo intermediar junto a VIBA – Viação Barbarense, para implantar linhas de ônibus circulares especiais da FAC – Faculdade Comunitária para os bairro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sobre a colocação de redutor de velocidade na Rua do Níquel, próximo ao n° 975, no bairro Mollo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do Vanádio, entre as Ruas da Prata e Rua do Ouro, no bairro Mollo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Ângelo Giubina, no bairro Parque Zaban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Walter Landucci, no bairro Parque Zaban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João Eduardo Mac-Knight, no bairro Parque Zaban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Plácido Ribeiro Ferreira, no bairro Parque Zaban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Avenida Augusto Scomparin, no bairro Parque Zaban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Bráulio Pio, no bairro Parque Zaban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Tenente Coronel José Gabriel de Oliveira Souza, no bairro Parque Zaban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Ângelo Sans, no bairro Parque Zaban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Francisco Alves, no bairro Parque Zaban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tenção de erosão em área próxima ao Córrego Barrocão, no bairro Nova Conquist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a realização de recapeamento na Avenida Antonio Moraes Barros, no bairro Jardim Vista Alegr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ealização de recapeamento na Rua do Amor, no bairro Jardim Vista Alegr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uanto a roçagem </w:t>
            </w:r>
            <w:r>
              <w:rPr>
                <w:rFonts w:cs="Arial" w:ascii="Bookman Old Style" w:hAnsi="Bookman Old Style"/>
                <w:bCs/>
              </w:rPr>
              <w:t>na Avenida Antonio Moraes Barros, no bairro Jardim Vista Alegr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oçagem de área localizada na Avenida Dr. Sebastião de P. Coelho, no Conjunto Habitacional Roberto Roman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e asfaltamento na Rua Dom Pedro II, localizada no bairro Parque Olari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falta de redutor de velocidade no bairro 31 de Març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falta de redutor de velocidade no bairro Jardim Itamaraty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possibilidade de alteração no trânsito da Rua do Irídio, Rua do Cromo e Rua do Ferro, no bairro Mollo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possibilidade de alteração no trânsito da Rua Natal, no bairro Cidade Nov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</w:t>
            </w:r>
            <w:r>
              <w:rPr>
                <w:rFonts w:cs="Bookman Old Style" w:ascii="Bookman Old Style" w:hAnsi="Bookman Old Style"/>
                <w:bCs/>
                <w:iCs/>
                <w:sz w:val="23"/>
                <w:szCs w:val="23"/>
              </w:rPr>
              <w:t>cerca da possibilidade de realizar desratização em vias do bairro Mollo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rovidências </w:t>
            </w:r>
            <w:r>
              <w:rPr>
                <w:rFonts w:cs="Bookman Old Style" w:ascii="Bookman Old Style" w:hAnsi="Bookman Old Style"/>
                <w:bCs/>
                <w:iCs/>
              </w:rPr>
              <w:t>quanto à realização de recapeamento na Rua Vitório Padovese, no bairro Parque Residencial do Lag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ealização de recapeamento na Rua João B. Bortolozzo, no bairro Parque Residencial do Lag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realização de recapeamento na Rua Carlos Steagall, na Vila Mac-Knight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trução de canaleta para escoamento de água na Rua Vereador José Mário da Silva, esquina com a Rua Treze de Dezembro, no Conjunto Habitacional Ângelo Giubbin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falta de lombada e sinalização de solo no Jardim Batagim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3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trução de boca-de-lobo na Rua Barão de Mauá, no bairro Jardim Batagim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ivelação da boca-de-lobo localizada na Avenida de Cillos, no centro da Cidad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a substituição do Balancete do Município relativo ao mês de dezembro de 2007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o Programa Agente Jovem, do Ministério do Desenvolvimento Social e Combate a Fom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e recapeamento asfáltico na Rua França, entre as ruas Dinamarca e Noruega, no Jardim Europ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a colocação de Semáforo para passagem de pedestres na Avenida da Amizade, defronte ao numeral 1085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referentes aos gastos da Administração Municipal na 23ª Feira das Nações, no ano de 2007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4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</w:t>
            </w:r>
          </w:p>
        </w:tc>
        <w:tc>
          <w:tcPr>
            <w:tcW w:w="4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</w:t>
            </w:r>
          </w:p>
        </w:tc>
        <w:tc>
          <w:tcPr>
            <w:tcW w:w="4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7</w:t>
            </w:r>
          </w:p>
        </w:tc>
        <w:tc>
          <w:tcPr>
            <w:tcW w:w="4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ivaldo Antonio Ciufr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</w:t>
            </w:r>
          </w:p>
        </w:tc>
        <w:tc>
          <w:tcPr>
            <w:tcW w:w="4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ctávio Roch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</w:t>
            </w:r>
          </w:p>
        </w:tc>
        <w:tc>
          <w:tcPr>
            <w:tcW w:w="4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4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mar Vieira da Silv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</w:t>
            </w:r>
          </w:p>
        </w:tc>
        <w:tc>
          <w:tcPr>
            <w:tcW w:w="4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58:00Z</dcterms:created>
  <dc:creator>sec01</dc:creator>
  <dc:description/>
  <dc:language>en-US</dc:language>
  <cp:lastModifiedBy>sec01</cp:lastModifiedBy>
  <dcterms:modified xsi:type="dcterms:W3CDTF">2008-06-30T14:47:00Z</dcterms:modified>
  <cp:revision>27</cp:revision>
  <dc:subject/>
  <dc:title>R E Q U E R I M E N T O S   /  2008</dc:title>
</cp:coreProperties>
</file>