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 COPASBO – Conselho de Pastores de Santa Bárbara d’Oeste, Secretaria de Cultura e Turismo, Cultura em Ação e Prefeitura Municipal pela 9° Festa Comunitária Cristã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Senhor Mário Celso Heins, Prefeito Municipal, no sentido de proceder a construção de canteiro central na Avenida Alfredo Contatto, entre as Ruas Limeira e Itália, no bairro Jardim Dona Regin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Manifesta Aplauso p</w:t>
            </w:r>
            <w:r>
              <w:rPr/>
              <w:t>elo retorno e pela organização da ‘Festa Comunitária Cristã’ em sua 9ª edição em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Senhor Prefeito Dr. Mário Celso Heins e ao Secretário Municipal de Cultura e Turismo, Prof. Paulo César D’Elboux, quanto à possibilidade da instalação de banheiros químicos e lixeiras nas feiras livres dest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Senhor Prefeito Dr. Mário Celso Heins, quanto à possibilidade de uma revisão no salário do coletor de lixo dest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“Itaberab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elo ao Senhor Prefeito Municipal para a implantação de bases comunitárias da Polícia Militar ou da Guarda Civil Municipal na Zona Sul de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Departamento de Estradas de Rodagem do Estado de São Paulo - DER, quanto a providências junto ao Km 120 da Rodovia Anhanguer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Silva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“Itaberab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8:00Z</dcterms:created>
  <dc:creator>sec01</dc:creator>
  <dc:description/>
  <cp:keywords/>
  <dc:language>en-US</dc:language>
  <cp:lastModifiedBy>Sec09</cp:lastModifiedBy>
  <dcterms:modified xsi:type="dcterms:W3CDTF">2009-04-28T23:19:00Z</dcterms:modified>
  <cp:revision>8</cp:revision>
  <dc:subject/>
  <dc:title>MOÇÕES / 2009</dc:title>
</cp:coreProperties>
</file>