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45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2 DE DEZEMBR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: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 142/2008: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 Vossa Excelência Reverendíssima Dom Maurício Grotto de Camargo, pela nomeação como novo arcebispo de Botucatu no último dia 19 de novembro de 2008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 xml:space="preserve">       </w:t>
      </w:r>
      <w:r>
        <w:rPr>
          <w:b/>
          <w:color w:val="FF0000"/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REQUERIMENTOS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Ditinho Ferreira (PP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523 a 1.526 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melhorias na sinalização de solo na Rua Bárbara Isaías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sinalização de faixa de pedestres nas proximidades do ‘Colégio Êxitus’, localizado no bairro Siqueira Camp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e substituição de placas denominativas na Rua Parintins, no bairro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limpeza e capinagem na Praça Dante Furlan, localizada no bairro Cidade Nova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Ademir José da Silva (PT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 1.527 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os bairros Gerivá existentes em nosso Município”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Raimundo “Itaberaba” (PSDB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528 a 1.530 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reparo em boca-de-lobo localizada no bairro Jardim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limpeza em boca-de-lobo localizada no bairro Residencial Parque do La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falta de iluminação na praça localizada na Rua Vitorino Uetuki, esquina com a Rua do Cloro, na Vila Pântano I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INDICAÇÕES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Raimundo “Itaberaba” (PSDB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850 e 851 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Cascalhamento nas ruas do bairro de Chácaras Beira R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Limpeza em área pública localizada na Avenida Lázaro Gonçalves de Oliveira, no Residencial Parque do Lago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iCs/>
          <w:color w:val="000000"/>
          <w:sz w:val="28"/>
          <w:szCs w:val="28"/>
          <w:u w:val="single"/>
          <w:lang w:val="pt-BR"/>
        </w:rPr>
      </w:pPr>
      <w:r>
        <w:rPr>
          <w:b/>
          <w:iCs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 APROVADA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60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enta: “Estima a receita e fixa a despesa do Município de Santa Bárbara d’Oeste, para o exercício financeiro de 2009, conforme especifica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Executivo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para participar da última reunião ordinária de 2008, a ser realizada na próxima terça-feira, a partir das 17 horas, no plenário Dr. Tancredo Neves.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44:00Z</dcterms:created>
  <dc:creator>Jur-01</dc:creator>
  <dc:description/>
  <cp:keywords/>
  <dc:language>en-US</dc:language>
  <cp:lastModifiedBy>Imp02</cp:lastModifiedBy>
  <cp:lastPrinted>2008-12-03T08:59:00Z</cp:lastPrinted>
  <dcterms:modified xsi:type="dcterms:W3CDTF">2008-12-03T11:44:00Z</dcterms:modified>
  <cp:revision>2</cp:revision>
  <dc:subject/>
  <dc:title>RESUMO DA 21ª REUNIÃO ORDINÁRIA DA CÂMARA MUNICIPAL DE SANTA BÁRBARA D’OESTE, REALIZADA</dc:title>
</cp:coreProperties>
</file>