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42"/>
        <w:gridCol w:w="561"/>
        <w:gridCol w:w="1388"/>
        <w:gridCol w:w="1857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Limpeza nas margens da estrada da Barraca ao lado na UNIMEP, que liga o bairro Beira Ri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Extração de árvore na Rua Noruega, 2.696, no bairro Jardim das Palmeira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Extração de árvores no bairro Jardim Europ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Extração de árvore na Avenida Alfredo Contato, em frente ao número 2.643, no bairro Jardim Europ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Extração de árvore na Rua Vitória Giubina Scomparim, na altura do número 200, no bairro Parque Planalt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intura de faixa no solo para estacionamento 45º e colocação de placa determinando horário de atendimento da perícia na Rua Tupinambás, em frente ao número 588, em frente ao Páti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Poda de árvore localizada na Rua Mococa, em frente à residência de número 613, Jardim das Laranjeiras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ossibilidade do caminhão de coleta de lixo, no bairro Cruzeiro do Sul passar também pela Rua Antonio Nol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Instalação de um telefone público (orelhão) na Rua Maranhão, esquina com a Rua Paraíba, no bairro Vila Brasil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Operação tapa-buracos na Rua Vanádio, número 317, no bairro Jardim Mollo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Limpeza e roçamento de área localizada ao lado do posto médico no Jardim Esmerald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Realização de operação tapa-buracos na Avenida São Paulo, esquina com a Rua Ribeirão Preto, no bairro Cidade Nov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Realização de operação tapa-buracos na Rua Araçatuba, no bairro Planalto do Sol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Roçagem e limpeza no canteiro central da Avenida Sábato Ronsini, no bairro Vila Bortolet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51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6:00Z</dcterms:created>
  <dc:creator>sec01</dc:creator>
  <dc:description/>
  <cp:keywords/>
  <dc:language>en-US</dc:language>
  <cp:lastModifiedBy>Sec09</cp:lastModifiedBy>
  <dcterms:modified xsi:type="dcterms:W3CDTF">2009-04-22T23:57:00Z</dcterms:modified>
  <cp:revision>6</cp:revision>
  <dc:subject/>
  <dc:title>I N D I C A Ç Õ E S / 2009</dc:title>
</cp:coreProperties>
</file>