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2140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cascalhamento na Rua E, localizada nas “Chácaras Pinheirinh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redutor de velocidade na Rua Dona Margarida, defronte à Cadeia Pública Pedro Crom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nivelamento em asfalto na Rua Riachuelo, esquina com General Osório, no centr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s vias do bairro Jardim Santa Rita de Cássi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assentos públicos em área localizada na Rua Ernesto Naidelice, cruzamento com a Rua Francisco Egydio de Godoy, no bairro Francisco de Cillo (Inocoop)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iluminação pública em área localizada na Rua Ernesto Naidelice, cruzamento com a Rua Francisco Egydio de Godoy, no bairro Francisco de Cillo (Inocoop)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iluminação pública em quadras, localizadas em área entre as Ruas Tupis, Eduardo Camargo, Guaianazes e Antonio Evaristo de Paula, no bairro Santa Rita de Cássi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lombadas, localizadas na Estrada de Cillo, entre a rotatória do bairro São Francisco I e a ponte sobre a SP/304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João Ridley Bufford, entre as Ruas Floriano Peixoto e Prudente de Moraes, no centr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itinho Ferreira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e substituição de placas denominativas em vias do bairro Jardim Santa Rita de Cássi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Avenida do Comércio, cruzamento com a Rua Diadema, no bairro Jardim Esmerald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capinagem em área particular, localizada na Rua Virgínia Bettin Defavari, entre as Ruas Cristina Caetano Machado e Benjamin Wiezel, no bairro Santa Rita de Cássi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capinagem em área particular, localizada na Rua Tapuias, defronte ao n° 335, entre as Ruas Tucanos e Tupiniquins, no bairro São Francisco 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vidências com relação à construção de mais uma galeria para águas pluviais, em frente ao portão de acesso ao Parque dos Ipês, na Rua Argent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construção de galerias e boca-de-lobo na Rua Bolívia, no desemboque com a Rua Argent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colocar uma tampa em um poço de visita, localizado em frente ao portão do Parque dos Ipês, na Rua Argent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colocar travas nas tampas nos poços de visitas, próximos ao Parque dos Ipês, na Rua Argent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troca da grade de proteção da boca-de-lobo localizada em frente ao nº 390, na Rua Argent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instalação de redutor de velocidade na Avenida São Paulo II, próximo à Rua Ribeirão Pret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sinalização de solo na Rua Ribeirão Preto, especialmente no cruzamento com Avenida São Paul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sinalização de solo na Avenida São Paulo I e II, na Zona Lest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nivelamento em canaleta na Rua Elizabeth Steagall Pirtouscheg esquina com Avenida Tiradentes, no Jardim Primaver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 w:val="24"/>
              </w:rPr>
              <w:t xml:space="preserve"> quanto à construção de lombada na Rua do Amor, no bairro Jd. Vista Alegr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r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ealização de operação tapa-buracos na Vila Brasi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cascalho em rua no Vale das Cigarra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a respeito da construção de calçadas e limpeza de mato no bairro Conjunto Habitacional dos Trabalhadore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sinalização de solo de embarque e desembarque de deficiente físic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r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ealização de revitalização de praça, no Parque Eldorad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correção de placa de identificação em rua do Jd. Dona Reg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o recapeamento na Rua Guaianazes, no Jardim São Francisco 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ituição da camada asfáltica no cruzamento das Ruas Araçatuba e Goiânia, ao lado da EMEI Elvira Valente Dias, no bairro Planalto do Sol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ao longo da Rua Araçatuba, no bairro Planalto do Sol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Avenida do Comércio, esquina com a Rua do Rayon, no bairro Jardim Esmeralda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vidências quanto à construção de ciclovia e de calçadas ao longo da Avenida Prefeito </w:t>
            </w:r>
            <w:r>
              <w:rPr>
                <w:rFonts w:cs="Bookman Old Style" w:ascii="Bookman Old Style" w:hAnsi="Bookman Old Style"/>
                <w:bCs/>
                <w:sz w:val="24"/>
              </w:rPr>
              <w:t>Isaías</w:t>
            </w:r>
            <w:r>
              <w:rPr>
                <w:rFonts w:cs="Bookman Old Style" w:ascii="Bookman Old Style" w:hAnsi="Bookman Old Style"/>
                <w:sz w:val="24"/>
              </w:rPr>
              <w:t xml:space="preserve"> Hermínio </w:t>
            </w:r>
            <w:r>
              <w:rPr>
                <w:rFonts w:cs="Bookman Old Style" w:ascii="Bookman Old Style" w:hAnsi="Bookman Old Style"/>
                <w:bCs/>
                <w:sz w:val="24"/>
              </w:rPr>
              <w:t xml:space="preserve">Romano, localizada </w:t>
            </w:r>
            <w:r>
              <w:rPr>
                <w:rFonts w:cs="Bookman Old Style" w:ascii="Bookman Old Style" w:hAnsi="Bookman Old Style"/>
                <w:sz w:val="24"/>
              </w:rPr>
              <w:t>na altura do Loteamento Souza Queiroz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adequação de canaleta, localizada na Rua Maceió, defronte à Nova Loja Papelaria, no bairro Cidade Nova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a estimulação de ações que permitam a diversificação das atividades econômicas de nosso Municípi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a preservação ambiental de nosso Municípi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 possibilidade de instalação de uma Unidade do PROCON – Programa de Defesa do Consumidor – na Zona Lest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poste de iluminação pública nos finais das Ruas Fortunato Veroneze, Luiz Laudissi e Sebastião Inácio de Campos, próximas ao córrego Mollon no bairro Jardim Mollon IV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uma área de lazer em terreno defronte à Capela São Francisco de Assis, localizado na Rua Sebastião Inácio de Campos, no bairro Mollon IV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Voto de Pesar pelo passamento do Sr. </w:t>
            </w:r>
            <w:r>
              <w:rPr>
                <w:rFonts w:cs="Bookman Old Style" w:ascii="Bookman Old Style" w:hAnsi="Bookman Old Style"/>
                <w:b/>
                <w:sz w:val="24"/>
              </w:rPr>
              <w:t>Pedro Niero</w:t>
            </w:r>
            <w:r>
              <w:rPr>
                <w:rFonts w:cs="Bookman Old Style" w:ascii="Bookman Old Style" w:hAnsi="Bookman Old Style"/>
                <w:sz w:val="24"/>
              </w:rPr>
              <w:t>, ocorrido recentement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4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8-06T20:36:00Z</dcterms:modified>
  <cp:revision>12</cp:revision>
  <dc:subject/>
  <dc:title>R E Q U E R I M E N T O S   /  2008</dc:title>
</cp:coreProperties>
</file>