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780"/>
        <w:gridCol w:w="1140"/>
        <w:gridCol w:w="2400"/>
        <w:gridCol w:w="1560"/>
        <w:gridCol w:w="1980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do Trigo,  no bairro Jardim Esmeral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Jales,  no bairro Jardim Esmeral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Avenida do Comércio, no bairro Jardim Esmeral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bre limpeza em área pública entre as Ruas Izidoro Aprígio e Rua Inácio Antônio, no bairro Galdina/Ba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dison Carlos Bortolucci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redutores de velocidade no Distrito Industrial 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oca de lâmpada embaixo do viaduto localizado na Rodovia SP-304 (Rodovia Luiz de Queiroz), no bairro Santa Inê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anto à colocação de placas com os dizeres “Proibido jogar lixo e entulhos”, em uma área da Prefeitura, localizada na Rua do CromO, no bairro Jardim Pântan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extração de árvore, na Rua do Cobre, defronte ao n° 428, no bairro Mollon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extração de árvore, na Rua do Alumínio, defronte ao n° 618, no bairro Mollon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166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a a realização dos serviços de calçada de passeio público em um terreno da Prefeitura situado na Rua do Cromo, no bairro Jardim Pânt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o cruzamento da Avenida Monte Castelo, com Avenida João Omet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e asfalto na Rua Vereador José Mario da Silva, no Conjunto Habitacional Ângelo Giubinn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67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redutores de velocidade na Rua Acre, Vila Greg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raz Adegas dos Santos Júni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arci Simões Buen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dison Carlos Bortolucci Júni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48:00Z</dcterms:created>
  <dc:creator>Sec08</dc:creator>
  <dc:description/>
  <dc:language>en-US</dc:language>
  <cp:lastModifiedBy>Sec08</cp:lastModifiedBy>
  <dcterms:modified xsi:type="dcterms:W3CDTF">2008-06-27T19:46:00Z</dcterms:modified>
  <cp:revision>4</cp:revision>
  <dc:subject/>
  <dc:title>R E Q U E R I M E N T O S   /  2008</dc:title>
</cp:coreProperties>
</file>