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Sarah Maluf, ocorrido no dia 29/03/2010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José Inácio, ocorrido no dia 29/03/2010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José Renato Perini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</w:t>
            </w:r>
            <w:r>
              <w:rPr>
                <w:rFonts w:cs="Arial" w:ascii="Arial" w:hAnsi="Arial"/>
                <w:color w:val="000000"/>
              </w:rPr>
              <w:t>obre o contrato da obra e o edital de licitação e termos aditivos, referentes à pavimentação de ruas no bairro Parque Olari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color w:val="000000"/>
              </w:rPr>
              <w:t xml:space="preserve"> sobre pneus com água parada com larvas no final da Rua Vaticano, onde são realizadas aulas de moto, no bairro Cândido Bertine II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referentes à possibilidade de cadastro digital de sepulturas nos cemitérios municipais de Santa Bárbara d’Oes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à empresa Forty, a qual presta serviços para o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s frotas que prestam serviços ao Municípi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a infraestrutura nos Ecopontos do Município de Santa Bárbara d’Oeste (Reitera a Indicação nº 1196/2009)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ROVADO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ao lançamento do Plano Comunitário de Melhorias Municipais - PCMM, para a pavimentação do bairro Chácara Santa Alice, na Zona Sul da cidad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ao recapeamento das Ruas do Centeio, do Petróleo e Avenida do Comércio, conforme especific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50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ao atendimento do Protocolo número 37.037/2009, conforme especific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/>
              <w:t>2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a melhorias no trânsito da Rua do Diamante, no cruzamento com a Rua do Papel, no bairro Jardim São Fernand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 respeito de convênio com a Companhia de Desenvolvimento Habitacional Urbano - CDHU - ‘Programa Cidade Legal’, para o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quanto a melhorias no trânsito da rotatória da Rua Limeira com a Avenida Alfredo Contatt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Professora Mariana Fracassi Schimdt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8:00Z</dcterms:created>
  <dc:creator>sec01</dc:creator>
  <dc:description/>
  <dc:language>en-US</dc:language>
  <cp:lastModifiedBy>Sec02</cp:lastModifiedBy>
  <dcterms:modified xsi:type="dcterms:W3CDTF">2010-04-08T13:38:00Z</dcterms:modified>
  <cp:revision>5</cp:revision>
  <dc:subject/>
  <dc:title>R E Q U E R I M E N T O S / 2009</dc:title>
</cp:coreProperties>
</file>