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Virgílio Rizziolli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Waldemar Vital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José Aparecido Roc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o Departamento de Estradas de Rodagem - DER/SP, acerca de uma vala localizada no canteiro lateral entre a Rodovia SP/304 e a Avenida Juscelino Kubitschek de Oliveira, na cidade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 respeito do recapeamento nas ruas do bairro Nova Conquist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n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serviço de restauração/pintura do Paço Municipal do município de Santa Bárbara d’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</w:t>
            </w:r>
            <w:r>
              <w:rPr>
                <w:rFonts w:cs="Arial" w:ascii="Arial" w:hAnsi="Arial"/>
                <w:iCs/>
                <w:sz w:val="24"/>
              </w:rPr>
              <w:t xml:space="preserve"> com relação ao Programa Habitacional ‘Minha Casa, Minha Vida’, conforme especifica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realização da Prova Pedestre 10 Km ‘Gustavo Tadeu Vicente’, conforme especific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ao atendimento da Indicação nº 158/2009, solicitando a construção de cobertura para ponto de ônibus na Rua Belém, na altura do nº 528, no bairro Planalto do So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Informações quanto à </w:t>
            </w:r>
            <w:r>
              <w:rPr>
                <w:rFonts w:cs="Arial" w:ascii="Arial" w:hAnsi="Arial"/>
                <w:bCs/>
                <w:sz w:val="24"/>
              </w:rPr>
              <w:t>construção de uma área de lazer em terreno do município, localizado na Rua da Bondade, esquina com a Rua da Boa Vontade, no bairro Jardim Vista Alegr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limpeza da calçada em área localizada na Rua Limeira, próximo ao n° 650, no bairro Santa Ros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aos processos protocolados na Prefeitura, requerendo a certidão de ‘habite-se’ de imóveis localizados em nossa cidad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0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os processos protocolados para aprovação de edificações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/>
              <w:t>2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limpeza de duas vielas, uma localizada na Rua Ipanema e outra na Rua Osório Duque Estrada, no bairro Jardim Batagim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n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8:00Z</dcterms:created>
  <dc:creator>sec01</dc:creator>
  <dc:description/>
  <dc:language>en-US</dc:language>
  <cp:lastModifiedBy>Sec02</cp:lastModifiedBy>
  <dcterms:modified xsi:type="dcterms:W3CDTF">2010-04-22T16:02:00Z</dcterms:modified>
  <cp:revision>3</cp:revision>
  <dc:subject/>
  <dc:title>R E Q U E R I M E N T O S / 2009</dc:title>
</cp:coreProperties>
</file>