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40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3 DE NOVEM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DECRETO LEGISLATIVO Nº 06/2010</w:t>
      </w:r>
      <w:r>
        <w:rPr>
          <w:sz w:val="28"/>
          <w:szCs w:val="28"/>
        </w:rPr>
        <w:t xml:space="preserve"> – Ver. Laerte Silva – “Dispõe sobre a concessão de Título Honorífico de Cidadão Barbarense ao Pastor Humberto F. Mantz, dando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RESOLUÇÃO Nº 05/2010</w:t>
      </w:r>
      <w:r>
        <w:rPr>
          <w:sz w:val="28"/>
          <w:szCs w:val="28"/>
        </w:rPr>
        <w:t xml:space="preserve"> – Mesa Diretora – “Dispõe sobre a denominação da Biblioteca no edifício próprio desta Câmara Municipal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RESOLUÇÃO Nº 06/2010</w:t>
      </w:r>
      <w:r>
        <w:rPr>
          <w:sz w:val="28"/>
          <w:szCs w:val="28"/>
        </w:rPr>
        <w:t xml:space="preserve"> – Mesa Diretora – “Dispõe sobre a denominação da Sala de Comunicação e Cerimonial no edifício próprio desta Câmara Municipal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RESOLUÇÃO Nº 07/2010</w:t>
      </w:r>
      <w:r>
        <w:rPr>
          <w:sz w:val="28"/>
          <w:szCs w:val="28"/>
        </w:rPr>
        <w:t xml:space="preserve"> – Mesa Diretora – “Dispõe sobre a denominação do ANEXO I no edifício próprio desta Câmara Municipal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148/2010 – </w:t>
      </w:r>
      <w:r>
        <w:rPr>
          <w:sz w:val="28"/>
          <w:szCs w:val="28"/>
        </w:rPr>
        <w:t>Ver. Ademir da Silva – “Manifesta apelo ao Excelentíssimo Senhor Prefeito, Dr. Mário Celso Heins, para que estude propostas de incentivo para atrair novas empresas para o município e expandir as existent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152/2010 – </w:t>
      </w:r>
      <w:r>
        <w:rPr>
          <w:sz w:val="28"/>
          <w:szCs w:val="28"/>
        </w:rPr>
        <w:t>Ver. Danilo Godoy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Manifesta apelo à Prefeitura Municipal quanto à reforma dos bancos da Praça ‘Coronel Luis Alves’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153/2010</w:t>
      </w:r>
      <w:r>
        <w:rPr>
          <w:sz w:val="28"/>
          <w:szCs w:val="28"/>
        </w:rPr>
        <w:t xml:space="preserve"> – Ver. Danilo Godoy – “Manifesta apelo à Prefeitura Municipal quanto à instalação de placas indicativas referentes aos nomes das ru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154/2010</w:t>
      </w:r>
      <w:r>
        <w:rPr>
          <w:sz w:val="28"/>
          <w:szCs w:val="28"/>
        </w:rPr>
        <w:t xml:space="preserve"> – Ver. Danilo Godoy – “Manifesta apelo à Administração Pública, quanto à construção de um Centro Comunitário, no Conjunto Habitacional dos Trabalhador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155/2010</w:t>
      </w:r>
      <w:r>
        <w:rPr>
          <w:sz w:val="28"/>
          <w:szCs w:val="28"/>
        </w:rPr>
        <w:t xml:space="preserve"> – Ver. Danilo Godoy – “Manifesta apelo à Administração Pública, quanto à construção de um Campo de Areia, no Conjunto Habitacional dos Trabalhadores”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56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Joi” Fornasari - “Manifesta aplauso à Paróquia Matriz de Santa Bárbara, na pessoa do Padre Reinaldo César Demarchi, ao Presidente do Movimento – Renato Porfírio e ao Coordenador do ano de 2010 – João Rubem Botelho, e demais organizadores e participantes, pela realização do F.N.M. (fenemê), ocorrido nos dias 23 e 24 de outubro de 2010, no Centro de Formação Religiosa Luiza G. Fregúglia, no bairro Santo Antonio do Sapezeir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EM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 657 – </w:t>
      </w:r>
      <w:r>
        <w:rPr>
          <w:sz w:val="28"/>
          <w:szCs w:val="28"/>
        </w:rPr>
        <w:t>“Informações sobre itinerário do ônibus da AVA – Auto Viação Americana, no Conjunto Habitacional Roberto Roman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º 658</w:t>
      </w:r>
      <w:r>
        <w:rPr>
          <w:sz w:val="28"/>
          <w:szCs w:val="28"/>
        </w:rPr>
        <w:t xml:space="preserve"> – “Informações sobre Processo de Licitação, principalmente em relação à nutrição especi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659 – </w:t>
      </w:r>
      <w:r>
        <w:rPr>
          <w:sz w:val="28"/>
          <w:szCs w:val="28"/>
        </w:rPr>
        <w:t>“Informações a respeito da possibilidade de pavimentação da Rua César Modenese, nas proximidades do nº 235, no bairro Parque do La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“Kadu Garçom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660 – </w:t>
      </w:r>
      <w:r>
        <w:rPr>
          <w:sz w:val="28"/>
          <w:szCs w:val="28"/>
        </w:rPr>
        <w:t>“Informações com relação à conclusão da obra (calçada) que contorna a Emefei – “Profª Ruth Garrido Roque”, no bairro Rochell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661</w:t>
      </w:r>
      <w:r>
        <w:rPr>
          <w:sz w:val="28"/>
          <w:szCs w:val="28"/>
        </w:rPr>
        <w:t xml:space="preserve"> – “Informações com relação à possibilidade da construção de um Parque Infantil no bairro Rochel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662 – </w:t>
      </w:r>
      <w:r>
        <w:rPr>
          <w:sz w:val="28"/>
          <w:szCs w:val="28"/>
        </w:rPr>
        <w:t>“Informações acerca dos serviços gratuitos de castração de animais (cães e gatos) em nossa ci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6:00Z</dcterms:created>
  <dc:creator>Imp06</dc:creator>
  <dc:description/>
  <cp:keywords/>
  <dc:language>en-US</dc:language>
  <cp:lastModifiedBy>Sec09</cp:lastModifiedBy>
  <dcterms:modified xsi:type="dcterms:W3CDTF">2010-11-04T16:29:00Z</dcterms:modified>
  <cp:revision>5</cp:revision>
  <dc:subject/>
  <dc:title>RESUMO DA 40ª REUNIÃO ORDINÁRIA DA CÂMARA MUNICIPAL DE SANTA BÁRBARA D’OESTE,</dc:title>
</cp:coreProperties>
</file>