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6ª Reunião Ordinária, de 26 de julho de 2011</w:t>
      </w:r>
    </w:p>
    <w:p>
      <w:pPr>
        <w:pStyle w:val="Normal"/>
        <w:ind w:left="708"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Sra. Vanda Cristina Ferreira de Abreu, Gerente de Sustentação ao Negócio da Caixa Econômica Federal, em resposta ao ofício nº 02/2011 - COM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Sra. Maristela Rangel, Chefe de Gabinete do Ministério da Cultura, em resposta à Moção nº 110/11, de autoria do Ver. “Juca” Bortolucci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 xml:space="preserve">Recebido do Sr. Davi Gonçalves Ramos, solicitando o uso das dependências do Plenário desta Casa de Leis.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3 - Concede função de confiança de Assistente Superior a Srta. Luciana Curtes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4 - Altera o cargo da Sra. Neuza Mauricio de Jesus de Assessor Parlamentar II para Assessor Parlamentar 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5 - Altera o cargo da Sra. Denise Cristina de Almeida Nascimento de Assessor Parlamentar I para Assessor Parlamentar 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6 - Altera o cargo do Sr. Victor Hugo Breviglieri Esteves de Assessor Parlamentar I para Assessor Parlamentar 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7 - Altera o cargo do Sr. Antonio Lazaro Bento de Assessor Parlamentar III para Assessor Parlamentar B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8 - Enquadra a servidora Lígia Regina de Moraes Gonzales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99 - Enquadra o servidor Emerson Alves Carneir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0 - Enquadra o servidor Romildo Aparecido Gouve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1 - Enquadra o servidor Paulo Cezar Donat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2 - Concede função de confiança de pregoeiro à servidora efetiva Sueli de Fatima Dellagraci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3 - Concede ao servidor efetivo Alex Borges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4 - Concede à servidora efetiva Valéria Prando Biaggio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5 - Concede à servidora efetiva Andrezza de Fátima Leal Machado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6 - Concede à servidora efetiva Vera Lúcia de Alcântara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7 - Concede à servidora efetiva Maria de Lourdes da Silva Almeida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8 - Concede ao servidor efetivo Antonio Pereira da Silva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9 - Concede ao servidor efetivo Vilson Vendramin Júnior a função de confiança de membro de equipe de apoi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10 - Concede à servidora efetiva Andrezza de Fátima Leal Machado a função de confiança de membro de equipe de apoi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111 - Concede ao servidor efetivo Paulo Cesar Aoyagui a função de confiança de pregoeir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12 - Concede ao servidor efetivo Raul Miguel Freitas de Oliveira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113 - Concede ao servidor efetivo Christian Martin dos Santos a função de confiança de membro de comissão de licitaçã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14 - Concede ao servidor efetivo Alexandre José Carpim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15 - Concede ao servidor efetivo Christian Martin dos Santos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16 - Concede à servidora efetiva Ligia Regina de Moraes Gonzales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17 - Concede à servidora efetiva Selma Baia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18 - Concede à servidora efetiva Valdete Jangerme Siqueira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19 - Concede ao servidor efetivo Omar Damião Tavares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0 - Concede ao servidor efetivo Allan Fadel Vendemiato a função de confiança de equipe de apoi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1 - Concede a servidora efetiva Célia Maria Alves Val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2 - Altera o cargo do Sr. Guilherme Gullino Zamith, de Procurador Jurídico para Procurador da Câmar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3 - Altera o cargo do Sr. Rodrigo Fornazieiro Campillo Lorente, de Procurador Jurídico para Procurador da Câmar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4 - Altera o cargo do Sr. Luiz Otávio Pereira Paula, de Procurador Jurídico para Procurador da Câmar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5 - Altera o cargo do Sr. Raul Miguel Freitas de Oliveira, de Procurador Jurídico, Procurador da Câmar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6 - Altera o cargo do Sr. Raul Miguel Freitas de Oliveira, de Procurador Geral da Câmara para Procurador Chef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7 - Concede função de confiança de Assistência Superior ao Sr. Allan Fadel Vendemiat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8 - Concede à servidora efetiva Ligia Regina de Moraes a função de confiança de membro de comissão de licitaçã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9 - Concede ao servidor efetivo Fernando Miqueloto Kawai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30 - Concede ao servidor efetivo Alexandre José Carpim a função de confiança de membro de comissão de licitação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31 - Concede ao servidor efetivo Guilherme Trevizoli Salomão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32 - Concede ao servidor efetivo Edson José Aparecido Redígolo o Adicional de Escolaridade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33 - Concede à servidora efetiva Soraia Carmelo El Fakih o Adicional de Escolaridade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Carlos Fontes, requerendo o empréstimo das bandeiras: do Município, do Estado e do Brasil, para serem utilizadas em um evento evangélico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Total ao Projeto de Lei nº 50/2011, de autoria do Ver. Danilo Godoy que: “</w:t>
      </w:r>
      <w:r>
        <w:rPr>
          <w:rFonts w:eastAsia="Batang;바탕" w:cs="Arial" w:ascii="Arial" w:hAnsi="Arial"/>
          <w:sz w:val="24"/>
          <w:szCs w:val="24"/>
        </w:rPr>
        <w:t>Institui o Programa de Combate ao Bullying, nas Escolas Públicas do Município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15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Administração Públi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Relações do Trabalh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Complementar nº 20/2011, de autoria do Poder Executivo que: “</w:t>
      </w:r>
      <w:r>
        <w:rPr>
          <w:rFonts w:cs="Arial" w:ascii="Arial" w:hAnsi="Arial"/>
          <w:sz w:val="24"/>
          <w:szCs w:val="24"/>
        </w:rPr>
        <w:t>Altera os Anexos I e II da Lei Complementar Municipal nº 66 de 23 de dezembro de 2009, conforme especifica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15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ntrári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Complementar nº 11/2011, de autoria do Ver. Anízio Tavares que: “</w:t>
      </w:r>
      <w:r>
        <w:rPr>
          <w:rFonts w:cs="Arial" w:ascii="Arial" w:hAnsi="Arial"/>
          <w:sz w:val="24"/>
          <w:szCs w:val="24"/>
        </w:rPr>
        <w:t>Acrescenta §Único ao Artigo 324 da Lei 2402/99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15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ntrári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Complementar nº 14/2011, de autoria do Ver. Danilo Godoy que: “</w:t>
      </w:r>
      <w:r>
        <w:rPr>
          <w:rFonts w:cs="Arial" w:ascii="Arial" w:hAnsi="Arial"/>
          <w:sz w:val="24"/>
          <w:szCs w:val="24"/>
        </w:rPr>
        <w:t>Acrescenta § 1º e § 2º ao Artigo 3º da Lei Complementar nº 54, de 30 de setembro 2009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15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ntrári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51/2011, de autoria do Ver. Carlos Fontes que: “</w:t>
      </w:r>
      <w:r>
        <w:rPr>
          <w:rFonts w:cs="Arial" w:ascii="Arial" w:hAnsi="Arial"/>
          <w:sz w:val="24"/>
          <w:szCs w:val="24"/>
        </w:rPr>
        <w:t>Proíbe a instalação e a construção de Presídios e/ou similares no Município de Santa Bárbara d’Oeste - SP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15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ntrári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52/2011, de autoria do Ver. Danilo Godoy que: “</w:t>
      </w:r>
      <w:r>
        <w:rPr>
          <w:rFonts w:cs="Arial" w:ascii="Arial" w:hAnsi="Arial"/>
          <w:sz w:val="24"/>
          <w:szCs w:val="24"/>
        </w:rPr>
        <w:t>Cria o Conselho Municipal de Proteção e Defesa dos Animais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15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ntrári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56/2011, de autoria do Ver. “Kadu Garçom” que: “</w:t>
      </w:r>
      <w:r>
        <w:rPr>
          <w:rFonts w:cs="Arial" w:ascii="Arial" w:hAnsi="Arial"/>
          <w:sz w:val="24"/>
          <w:szCs w:val="24"/>
        </w:rPr>
        <w:t>Autoriza o Poder Executivo Municipal a promover, por intermédio de suas unidades de ensino, projetos de integração com a comunidade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15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ntrári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63/2011, de autoria do Ver. “Zeca” Gonçalves que: “</w:t>
      </w:r>
      <w:r>
        <w:rPr>
          <w:rFonts w:cs="Arial" w:ascii="Arial" w:hAnsi="Arial"/>
          <w:sz w:val="24"/>
          <w:szCs w:val="24"/>
        </w:rPr>
        <w:t>Dispõe sobre a utilização de telha ecológica nas obras públicas e ao incentivo ao uso no Município de Santa Bárbara d’Oeste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15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33 - “Manifesta aplauso à Paróquia Imaculada Conceição pelos vinte e cinco anos de fundação em Santa Bárbara d’Oeste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oi” Fonaras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4 - “Manifesta apelo ao Prefeito Municipal, no sentido de implantar o Sistema DPS 2000 - Sistema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onorização, nos ônibus da próxima frota municipal de Santa Bárbara d´Oes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5 - “Manifesta apelo ao Senhor Prefeito Mario Celso Heins, no sentido de providenciar iluminação da área pública localizada n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6 - “Manifesta apelo ao Senhor Prefeito Mario Celso Heins, no sentido de providenciar iluminação da área pública localizada no Jardim Pântano II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37 - “</w:t>
      </w:r>
      <w:r>
        <w:rPr>
          <w:rFonts w:cs="Arial" w:ascii="Arial" w:hAnsi="Arial"/>
          <w:iCs/>
          <w:lang w:val="pt-BR"/>
        </w:rPr>
        <w:t>Manifesta apelo ao Prefeito e setores competentes em relação a melhorias no Policiamento e limpeza no Bairro Jardim Dulc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38 - “Manifesta aplauso ao </w:t>
      </w:r>
      <w:r>
        <w:rPr>
          <w:rFonts w:cs="Arial" w:ascii="Arial" w:hAnsi="Arial"/>
          <w:iCs/>
          <w:lang w:val="pt-BR"/>
        </w:rPr>
        <w:t>SINDITEC - Sindicato das Indústrias de Tecelagens de Americana, Nova Odessa, Santa Bárbara d’Oeste e Sumaré</w:t>
      </w:r>
      <w:r>
        <w:rPr>
          <w:rFonts w:cs="Arial" w:ascii="Arial" w:hAnsi="Arial"/>
          <w:lang w:val="pt-BR"/>
        </w:rPr>
        <w:t xml:space="preserve"> e à </w:t>
      </w:r>
      <w:r>
        <w:rPr>
          <w:rFonts w:cs="Arial" w:ascii="Arial" w:hAnsi="Arial"/>
          <w:iCs/>
          <w:lang w:val="pt-BR"/>
        </w:rPr>
        <w:t>ABIT- Associação Brasileira da Indústria Têxtil</w:t>
      </w:r>
      <w:r>
        <w:rPr>
          <w:rFonts w:cs="Arial" w:ascii="Arial" w:hAnsi="Arial"/>
          <w:lang w:val="pt-BR"/>
        </w:rPr>
        <w:t>, pela participação em Audiências Públicas em Brasília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84 - “Voto de Pesar pelo passamento do Sr. Aristides Fischer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85 - “Voto de Pesar pelo passamento da Senhora Maria de Lurdes Martinelli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86 - “Voto de Pesar pelo passamento do Senhor José Eleutério dos Passos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87 - “Voto de Pesar pelo passamento do Senhor Fábio Alves Bindella, ocorrido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88 - “Voto de Pesar pelo passamento do Senhor Almir de Toledo, ocorrido recentemente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89 - “Voto de Pesar pelo passamento da Senhora Clarice Alves de Oliveira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90 - “</w:t>
      </w:r>
      <w:r>
        <w:rPr>
          <w:rFonts w:cs="Arial" w:ascii="Arial" w:hAnsi="Arial"/>
          <w:bCs/>
          <w:iCs/>
          <w:lang w:val="pt-BR"/>
        </w:rPr>
        <w:t>Voto de Pesar pelo passamento do Senhor José Carlos Furlan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91 - “Voto de Pesar pelo passamento da Sra. Adelina Prieto Vaz, ocorrido recentemen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92 - “Informações referente à atual situação das Chácaras São Sebastiã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93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aos valores arrecadados pelo município provenientes de infrações de trânsito nos anos de 2009, 2010 e primeiro semestre de 2011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94 - “Informações referentes à construção da quadra poliesportiva da EMEFEI ‘Vereador José Luiz Gomes da Silva – Zelo’, localizada na Rua Benedito dos Santos, nº 420, no Conjunto Habitacional dos Trabalhadores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95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quanto à possibilidade de interligar a Rua Manaus, cruzando o canteiro da Avenida Antonio Pedroso, no sentido da avenida, bairro centro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96 -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iCs/>
          <w:lang w:val="pt-BR"/>
        </w:rPr>
        <w:t>com relação à possibilidade da Administração Municipal e a Empresa VIBA - Viação Barbarense poderem realizar estudos no sentido de implantar o itinerário (fixo) de linha de Ônibus Integração Terminal/ Centro de Saúde/ Câmara Municipa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97 -“</w:t>
      </w:r>
      <w:r>
        <w:rPr>
          <w:rFonts w:cs="Arial" w:ascii="Arial" w:hAnsi="Arial"/>
          <w:bCs/>
          <w:iCs/>
          <w:lang w:val="pt-BR"/>
        </w:rPr>
        <w:t>infomações c</w:t>
      </w:r>
      <w:r>
        <w:rPr>
          <w:rFonts w:cs="Arial" w:ascii="Arial" w:hAnsi="Arial"/>
          <w:iCs/>
          <w:lang w:val="pt-BR"/>
        </w:rPr>
        <w:t>om relação à possibilidade da Administração Municipal realizar estudos quanto à instalação de semáforos na Avenida Bandeirantes, esquina com a Rua José Bueno Quirino, em frente à ‘Casa de Carnes América’, na Vila Oliveir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98 -“</w:t>
      </w:r>
      <w:r>
        <w:rPr>
          <w:rFonts w:cs="Arial" w:ascii="Arial" w:hAnsi="Arial"/>
          <w:bCs/>
          <w:iCs/>
          <w:lang w:val="pt-BR"/>
        </w:rPr>
        <w:t>Informações c</w:t>
      </w:r>
      <w:r>
        <w:rPr>
          <w:rFonts w:cs="Arial" w:ascii="Arial" w:hAnsi="Arial"/>
          <w:iCs/>
          <w:lang w:val="pt-BR"/>
        </w:rPr>
        <w:t>om relação às verbas Estaduais e Federais destinadas para o nosso município, provenientes de Emendas Parlamentares, conforme especific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99 -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iCs/>
          <w:lang w:val="pt-BR"/>
        </w:rPr>
        <w:t>com relação à conclusão das obras no campo de futebol localizado na Avenida do Comércio, em frente ao número 849, no bairro Jardim Pérol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00 -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iCs/>
          <w:lang w:val="pt-BR"/>
        </w:rPr>
        <w:t>com relação à limpeza e reforma total do parquinho infantil e do campo de futebol localizados na Avenida Tenente João Benedito Caetano, entre as ruas Natal e João Pessoa, no bairro Planalto do Sol II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01 -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Kadu Garço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113 </w:t>
      </w:r>
      <w:r>
        <w:rPr>
          <w:rFonts w:cs="Arial" w:ascii="Arial" w:hAnsi="Arial"/>
          <w:sz w:val="24"/>
          <w:szCs w:val="24"/>
        </w:rPr>
        <w:t>- “Iluminação da viela situada entre as Ruas Guaianazes e Juruna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róximo ao numero 301, no Bairro Sta Rita de Cáss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114</w:t>
      </w:r>
      <w:r>
        <w:rPr>
          <w:rFonts w:cs="Arial" w:ascii="Arial" w:hAnsi="Arial"/>
          <w:sz w:val="24"/>
          <w:szCs w:val="24"/>
        </w:rPr>
        <w:t xml:space="preserve"> - “Instalação de Academia ao ar livre nos Bairros Rochelli, Parque Olaria e Conjunto Habitacional Roberto Rom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115</w:t>
      </w:r>
      <w:r>
        <w:rPr>
          <w:rFonts w:cs="Arial" w:ascii="Arial" w:hAnsi="Arial"/>
          <w:sz w:val="24"/>
          <w:szCs w:val="24"/>
        </w:rPr>
        <w:t xml:space="preserve"> - “Iluminação da área circundada pelas Ruas Antonio Evaristo de Paula; Guaianazes; Eduardo de Camargo e Tupis, no Bairro Santa Rita de Cássi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116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 xml:space="preserve">Providências quanto a retenção de água em recente operação tapa-buraco efetuada entre a Rua Floriano Peixoto 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Av</w:t>
      </w:r>
      <w:r>
        <w:rPr>
          <w:rFonts w:cs="Arial" w:ascii="Arial" w:hAnsi="Arial"/>
          <w:color w:val="000000"/>
          <w:sz w:val="24"/>
          <w:szCs w:val="24"/>
          <w:lang w:val="pt-BR"/>
        </w:rPr>
        <w:t>enida</w:t>
      </w:r>
      <w:r>
        <w:rPr>
          <w:rFonts w:cs="Arial" w:ascii="Arial" w:hAnsi="Arial"/>
          <w:color w:val="000000"/>
          <w:sz w:val="24"/>
          <w:szCs w:val="24"/>
        </w:rPr>
        <w:t xml:space="preserve"> Corifeu de Azevedo Marque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117</w:t>
      </w:r>
      <w:r>
        <w:rPr>
          <w:rFonts w:cs="Arial" w:ascii="Arial" w:hAnsi="Arial"/>
          <w:sz w:val="24"/>
          <w:szCs w:val="24"/>
        </w:rPr>
        <w:t xml:space="preserve"> - “Limpeza e roçamento nas proximidades da Escola Estadual Benedicta Aranha de Oliveira Lino (BAOL), no bairro 31 de Març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118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Maior segurança com rondas ostensivas no Jardim Alf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119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Providências para instalação de mais uma linha telefônica nas unidades escolares municipai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120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>Diminuir o declive existente entre as Ruas Carlos Gomes e Avenida de Cill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2121 - </w:t>
      </w:r>
      <w:r>
        <w:rPr>
          <w:rFonts w:cs="Arial" w:ascii="Arial" w:hAnsi="Arial"/>
          <w:sz w:val="24"/>
          <w:szCs w:val="24"/>
        </w:rPr>
        <w:t>“Estudos para diminuir a velocidade na Estrada do Barreirinho, nas proximidades do Loteamento Residencial Mac Knight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122</w:t>
      </w:r>
      <w:r>
        <w:rPr>
          <w:rFonts w:cs="Arial" w:ascii="Arial" w:hAnsi="Arial"/>
          <w:sz w:val="24"/>
          <w:szCs w:val="24"/>
        </w:rPr>
        <w:t xml:space="preserve"> - “Proceder à revitalização da sinalização de trânsito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PARE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na Rua Tamoi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junção com a Rua Caiapós, no </w:t>
      </w:r>
      <w:r>
        <w:rPr>
          <w:rFonts w:cs="Arial" w:ascii="Arial" w:hAnsi="Arial"/>
          <w:sz w:val="24"/>
          <w:szCs w:val="24"/>
          <w:lang w:val="pt-BR"/>
        </w:rPr>
        <w:t>J</w:t>
      </w:r>
      <w:r>
        <w:rPr>
          <w:rFonts w:cs="Arial" w:ascii="Arial" w:hAnsi="Arial"/>
          <w:sz w:val="24"/>
          <w:szCs w:val="24"/>
        </w:rPr>
        <w:t>ardim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123</w:t>
      </w:r>
      <w:r>
        <w:rPr>
          <w:rFonts w:cs="Arial" w:ascii="Arial" w:hAnsi="Arial"/>
          <w:sz w:val="24"/>
          <w:szCs w:val="24"/>
        </w:rPr>
        <w:t xml:space="preserve"> - “Iluminação da viela situada na Rua Tamoi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ntre os números 892 e 906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com acess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Rua Timbiras, entre os números 697 e 832,  no Bairro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24 - “Retirada de poste em frente da garagem na Rua Nicarágua, defronte ao número 76, no Bairro Sartori”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125 - “Diminuir altura de lombada localizada na Rua Costa Rica ,em frente ao número 172, no Bairro Sartori”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2126 - “Revitalizar a sinalização de trânsito da rotatória existente na Avenida Antonio Pedroso, retirando o ‘PARE’ da mesma e colocando na Avenida sentido bairro-centro, entre os Bairros 31 de Março, Conjunto Habitacional dos Trabalhadores e Conjunto Habitacional Ângelo Giubbin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27 - “Poda das árvores localizadas entre a Estrada Ernesto de Cillo e a Rua Tupis, junto ao acesso do pontilhão, no sentido centro-bairro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28 - “Proceder à manutenção de prolongamento da Estrada Ernesto de Cillo, defronte ao Condomínio de Cillos até a Avenida Iacang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29 - “Proceder à extração para substituição de árvore localizada na Rua Recife, defronte ao número 408, na Cidade Nova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30 - “Proceder à extração para substituição de árvore localizada na Rua Riachuelo, defronte ao número 781, no Centro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31 - “Elaboração de legislação que trate da questão das diárias de viagens utilizadas por servidores quando a serviço do Município ou para participação em cursos, seminários, congressos e eventos de capacitação, conforme especific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32 - “Extração de árvore localizada na Rua Limeira, na altura do número 729, no Jardim São Fernando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33 - “Tapa buraco em toda a extensão da Avenida São Paulo I e II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34 - “Proceder à substituição de árvore na Rua Áustria, defronte ao número 267, no bairro Jardim Europa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135 - “Proceder à substituição de árvore na Rua do Césio, defronte ao número 384, no bairro Jardim Mollon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36 - “Tapa buraco na Rua Humberto Materazzo, esquina com a Rua Luiz Suzigan, no bairro Distrito Industrial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37 - “Poda de árvore na Rua Dona Margarida, Centro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38 - “Operação Tapa Buracos na Rua Maceió, Cidade Nova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2139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Operação ‘tapa buracos’ na Rua Vinicius de Moraes, Jardim Brasília</w:t>
      </w:r>
      <w:r>
        <w:rPr>
          <w:rFonts w:cs="Arial" w:ascii="Arial" w:hAnsi="Arial"/>
          <w:bCs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2140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Operação ‘tapa buracos’ na Rua Noel Rosa, Jardim Brasília</w:t>
      </w:r>
      <w:r>
        <w:rPr>
          <w:rFonts w:cs="Arial" w:ascii="Arial" w:hAnsi="Arial"/>
          <w:bCs/>
          <w:color w:val="000000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2141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Operação ‘tapa buracos’ na Rua Vinicius de Moraes com Nazaré Paulista, Jardim Brasília</w:t>
      </w:r>
      <w:r>
        <w:rPr>
          <w:rFonts w:cs="Arial" w:ascii="Arial" w:hAnsi="Arial"/>
          <w:bCs/>
          <w:color w:val="000000"/>
          <w:lang w:val="pt-BR"/>
        </w:rPr>
        <w:t>”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2 - “Operação ‘tapa buracos’ na Avenida São Paulo,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3 - “Estudos quanto à possibilidade de construir uma canaleta no cruzamento da Avenida São Paulo com a Rua do Algodão, na Cidade Nova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4 - “Reparos na camada asfáltica na Rua Alexandre Crisp, Monte Líbano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5 - “Limpeza em canaleta localizada no cruzamento da Rua Rio de Janeiro com a Rua do Algodão, na Cidade Nova”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6 - “Reparos em canaleta em cruzamento do Jardim Esmerald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147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- “Reparos em canaleta de cruzamento do Jardim Esmerald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148 - “Duplicação de pista ou construção de acostamento, em toda extensão da estrada que dá acesso ao Parque Industrial Bandeirantes”.</w:t>
        <w:tab/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2149 - “</w:t>
      </w:r>
      <w:r>
        <w:rPr>
          <w:rFonts w:cs="Arial" w:ascii="Arial" w:hAnsi="Arial"/>
          <w:bCs/>
          <w:lang w:val="pt-BR"/>
        </w:rPr>
        <w:t>Reconstrução de canaleta na Rua do Linho com a Rua Curitiba, no bairro Cidade Nova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150 - “</w:t>
      </w:r>
      <w:r>
        <w:rPr>
          <w:rFonts w:cs="Arial" w:ascii="Arial" w:hAnsi="Arial"/>
          <w:bCs/>
          <w:lang w:val="pt-BR"/>
        </w:rPr>
        <w:t>Realização de operação tapa-buracos na Rua João Araújo, no Bairro Planalto do Sol II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2151  - “</w:t>
      </w:r>
      <w:r>
        <w:rPr>
          <w:rFonts w:cs="Arial" w:ascii="Arial" w:hAnsi="Arial"/>
          <w:bCs/>
          <w:lang w:val="pt-BR"/>
        </w:rPr>
        <w:t>Reconstrução de canaleta na Rua Safira com a Avenida Alfredo Contatto, no bairro São Fernando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2152  - “</w:t>
      </w:r>
      <w:r>
        <w:rPr>
          <w:rFonts w:cs="Arial" w:ascii="Arial" w:hAnsi="Arial"/>
          <w:bCs/>
          <w:lang w:val="pt-BR"/>
        </w:rPr>
        <w:t>Reconstrução de canaleta na Rua Manaus com a Avenida Antonio Pedroso, no bairro Planalto do Sol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153  - “Limpeza no bueiro localizado na Rua Padre Antonio Corrêa, defronte ao nº 11, no bairro Conquist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154  - “Limpeza em viela localizada entre a Rua Barão de Mauá e a Rua Osório Duque Estrada, no bairro Jardim Batagin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155  - “Substituição de placa de denominação da Avenida Barretos, próximo ao nº 852, no bairro Jardim das Laranjeiras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156  - “Manutenção na iluminação pública da Avenida São Paulo, ao lado do nº 2627, no bairro Cidade Nova II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2157  - “Operação tapa-buracos na valeta localizada na Rua Manaus, próximo ao nº 557, no bairro Planalto do Sol”</w:t>
      </w:r>
      <w:r>
        <w:rPr>
          <w:rFonts w:cs="Arial" w:ascii="Arial" w:hAnsi="Arial"/>
          <w:color w:val="000000"/>
          <w:lang w:val="pt-BR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42:00Z</dcterms:created>
  <dc:creator>Sec09</dc:creator>
  <dc:description/>
  <cp:keywords/>
  <dc:language>en-US</dc:language>
  <cp:lastModifiedBy>Sec09</cp:lastModifiedBy>
  <cp:lastPrinted>2011-07-19T13:00:00Z</cp:lastPrinted>
  <dcterms:modified xsi:type="dcterms:W3CDTF">2011-07-25T19:19:00Z</dcterms:modified>
  <cp:revision>9</cp:revision>
  <dc:subject/>
  <dc:title>E M E N T Á R I O</dc:title>
</cp:coreProperties>
</file>