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o Sr. Edivaldo Vianna de Oliveira, ocorrido recentemente.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o Sr. Paulo Sérgio de Souz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a Sra. Maria Carvalho Martin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Zeca” Gonçalv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sobre o número de exames de ultra-sonografia em gestantes atendidas na rede de saúde de nossa cidad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tinentes à quadra de areia localizada na Rua Uruguai, entre as Ruas Peru e Panamá, no Bairro Sartori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iCs/>
              </w:rPr>
              <w:t xml:space="preserve"> quanto à destinação de local específico para um novo cemitério n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cerca da construção do Terminal Rodoviár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iCs/>
              </w:rPr>
              <w:t xml:space="preserve"> quanto à Rua João Eduardo Mac-knight, no bairro Jardim Nova Conquist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228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Zeca” Gonçalv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9:00Z</dcterms:created>
  <dc:creator>sec01</dc:creator>
  <dc:description/>
  <cp:keywords/>
  <dc:language>en-US</dc:language>
  <cp:lastModifiedBy>Sec09</cp:lastModifiedBy>
  <dcterms:modified xsi:type="dcterms:W3CDTF">2010-01-05T13:59:00Z</dcterms:modified>
  <cp:revision>8</cp:revision>
  <dc:subject/>
  <dc:title>R E Q U E R I M E N T O S / 2009</dc:title>
</cp:coreProperties>
</file>