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Urbano Nazatt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quanto as estimativas populacionais residentes no município de Santa Bárbara d’Oeste, conforme censo realizado recentemente pelo I.B.G.E. – Instituto Brasileiro de Geografia e Estatíst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quanto à conservação e cascalhamento da Rua Luiza Bevilaqua Angolini, n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ão Motorist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o empréstimo gratuito de cadeiras de rodas, muletas, cadeira de banho e andador pela Secretaria Municipal de Promoção Soci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lusivas à implantação de um Cartório de 2° Ofício na Zona L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construção de rotatória na Avenida Santa Bárbara, próximo das Ruas da Agricultura e da Ervilha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possibilidade de instalação de uma sede para emissão de carteira de identidade - RG na Zona L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o funcionamento do albergue noturno em noss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possibilidade de instalação de uma Unidade do PROCON – Programa de Defesa do Consumidor – na Zona L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presidente do Fundo Social de Solidarie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adu Garço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 cursos profissionalizantes para garçom, garçonete e barmam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adu Garço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instalação de empresas em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adu Garço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o financiamento de R$ 3.000.00,00 (três milhões de reais), feito junto ao Banco Nacional de Desenvolvimento Econômico e Social (BNDES), destinados a compras de máquinas e equipament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Pingü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Requer voto de aplauso à IGREJA MUNDIAL O CRISTO, pelo seu VII Aniversá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1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9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2:00Z</dcterms:created>
  <dc:creator>sec01</dc:creator>
  <dc:description/>
  <cp:keywords/>
  <dc:language>en-US</dc:language>
  <cp:lastModifiedBy>Sec09</cp:lastModifiedBy>
  <dcterms:modified xsi:type="dcterms:W3CDTF">2009-08-25T12:02:00Z</dcterms:modified>
  <cp:revision>9</cp:revision>
  <dc:subject/>
  <dc:title>R E Q U E R I M E N T O S / 2009</dc:title>
</cp:coreProperties>
</file>