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color w:val="000000"/>
              </w:rPr>
              <w:t>olocação de semáforo na Rua do Couro, esquina com a Avenida São Paulo, no bairro Cidade Nov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“</w:t>
            </w:r>
            <w:r>
              <w:rPr>
                <w:rFonts w:cs="Arial" w:ascii="Arial" w:hAnsi="Arial"/>
              </w:rPr>
              <w:t>Refazer a caixa de concreto da boca-de-lobo localizada na Avenida da Amizade, defronte ao nº 1037, no bairro Jardim das Palmeir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14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“</w:t>
            </w:r>
            <w:r>
              <w:rPr>
                <w:rFonts w:cs="Arial" w:ascii="Arial" w:hAnsi="Arial"/>
              </w:rPr>
              <w:t>Refazer a caixa de concreto da boca-de-lobo localizada na Avenida da Amizade, defronte ao ‘Posto de Gasolina Amizade’, no bairro Jardim das Palmeiras”.</w:t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 xml:space="preserve">Conserto ou substituição de grade de proteção do bueiro localizado na Avenida da Amizade, defronte ao n° 1087, no bairro Jardim </w:t>
            </w:r>
            <w:r>
              <w:rPr>
                <w:rFonts w:cs="Arial" w:ascii="Arial" w:hAnsi="Arial"/>
              </w:rPr>
              <w:t>das Palmeir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Roçagem e limpeza na Praça ‘Dante Furlan’, localizada entre as Ruas Curitiba, do Rayon e do Linho, no bairro Cidade Nov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Roçagem e limpeza no canteiro central e lateral da Avenida Santa Bárbara, em toda sua extensão, entre o bairro Vila Mollon e Jardim Souza Queiroz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Semáforo (foco secundário) na Avenida Alfredo Contatto com a Avenida Santa Bárbara, entre os bairros São Fernando e Vila Mollon</w:t>
            </w:r>
            <w:r>
              <w:rPr>
                <w:rFonts w:cs="Arial" w:ascii="Arial" w:hAnsi="Arial"/>
              </w:rPr>
              <w:t xml:space="preserve">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Semáforo para pedestres no cruzamento da Avenida Augusto Scomparim com a Rua Limeira e Avenida Antônio Pedroso, no bairro Parque Zaban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uminação da viela situada na Rua Tupis, defronte ao número 1451, no Jardim São Francisco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uminação da viela situada na Rua Jurunas, entre os numerais 259 e 299, que dá acesso à Rua Parintins, no Jardim São Francisco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uminação da viela situada na Rua Jurunas, ao lado do número 611, que dá acesso à Rua Tupis, no Jardim São Francisco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estudos para colocação de redutor de velocidade ou lombada eletrônica na Rua da Agricultura, paralela à Avenida Santa Bárbara, próximo à Avenida Prefeito Isaías Hermínio Roman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o conserto no ponto de ônibus localizado na Avenida Santa Bárbara, defronte à Chácara Mollon”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3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melhorias na canaleta da esquina da Rua do Irídio com a Rua Miguel Tunussi, no Bairro Mollon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melhorias na canaleta da esquina da Rua do Irídio com a Rua Antonio Sartori, no Bairro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indicação no Plano Diretor do Município, para que a CPFL proceda a poda correta por completo e a retirada dos galhos das árvores em imediato”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colocação de placas indicativas de rodovias em pontos estratégicos da cidad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manutenção com cascalho na Rua Atílio Pinese, no Bairro Chácaras Recreio Paraís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8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mplementação da canaleta em forma de ‘Y’ na Rua Áustria, esquina com a Rua Espanha, n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lombada ou similar para redução de velocidade dos veículos, na Rua Botucatu, na altura do número 237, no Jardim Esmerald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e substituição de árvore, na Rua Áustria, número 267, no bairro Jardim Europa”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ssibilidade da instalação de um abrigo com assentos em ponto de ônibus localizado na Rua Espanha, na altura do número 460, no bairr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ensificar o policiamento nas Ruas Holanda, Vaticano e Avenida da Amizade, no Jardim das Palmeiras”.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, poda de árvores e melhorias na ‘Praça da República’, no bairro Vila Daines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na Rua Espanha, na altura dos números 460 e 462, n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s na Rua Bárbara Isaias, do número 1.180 ao número 1.700, no bairro Santa Rita de Cáss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bancos com cobertura e também melhorias na sinalização em todos os pontos de ônibus localizados no bairro Santa Rita de Cássia, bem como nos bairros adjacentes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bancos com cobertura e também melhorias na sinalização em todos os pontos de ônibus localizados nos bairros: Romano, Laudisse, Rochelle e Parque Olaria”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João Pessoa, entre os números 771 e 773, no bairro Cidade Nova”.</w:t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4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s e melhorias de iluminação pública em viela que liga as Ruas Tupis e Cataguases, localizadas no bairro Jardim São Francisco”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na Rua João da Silva Cristóvão, em frente ao número 572, no bairro Santa Rita de Cássia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na Rua João da Silva Cristóvão, em frente ao número 579, no bairro Santa Rita de Cáss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duas árvores na Rua Peregrino de Oliveira Lino, em frente ao antigo ‘Albergue’, no bairro Linópoli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Uruguaio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redutor de velocidade na Rua Vereador Benedito Antonio Atanaz, na altura do número 326, no Bairro Conjunto Habitacional dos Trabalhadores “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Uruguaio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nalizações de trânsito (faróis) na Rua João Lino, travessa com a Rua Dona Margarida, Centr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Uruguaio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na Área Municipal localizada na Rua das Palmas, no bairro Jardim Dulce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cascalhos na Rua Iolanda Cones, defronte ao nº 157, no bairro Cruzeiro do Sul”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emoção de entulho em terreno localizado na Rua Taubaté, ao lado do n° 393, no bairro Jardim Esmeralda (notificar o proprietário)”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 localizada na Rua Natal, defronte ao n° 765, no bairro Cidade Nov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ivelamento da canaleta no encontro da Rua 13 de Maio com a Rua Riachuelo, no Centro”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Avenida São Paulo, nas proximidades do n° 1265, no bairr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País de Gales, nas proximidades do n° 245, no bairro Candido Bertine II”.</w:t>
            </w:r>
          </w:p>
        </w:tc>
      </w:tr>
      <w:tr>
        <w:trPr>
          <w:trHeight w:val="67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emoção de entulho no canteiro central da Avenida São Paulo, nas proximidades do n° 3040, no bairro Cidade Nova II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 na Rua do Rayon, nas proximidades dos n°s. 797 e 841, no bairro Jardim Esmeralda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lçada (área pública) na Avenida da Saudade, nas proximidades do n° 1250, por toda extensão, no bairro Vila Grego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 da Avenida da Indústria, defronte ao n° 59, no bairro Jardim Pérola”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, por toda extensão da Rua Araçatuba, no bairro Planalto do Sol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José Leite de Godoy, do n° 231 ao n° 310, no bairro Conjunto Habitacional dos Trabalhadores”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Instalação de telefone público (orelhão) na Rua Lázaro Gonçalves de Oliveira, em frente ao nº 262, no Parque Residencial Jardim do Lag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Alargamento da Avenida Lázaro Gonçalves de Oliveira, localizada no Parque Residencial do Lag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ascalhamento no final da Rua Euclides da Cunha, no bairro Inocoop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ervação e cascalhamento na Rua Américo Inocêncio de Oliveira, no loteamento Hélico (próximo ao ‘Pinga Fogo’)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Extração de árvore em local que especific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Reconstrução de campos de futebol nos bairros Jardim Vista Alegre e Parque Residencial do Lag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</w:rPr>
              <w:t>Construção de lombada ou redutores de velocidades na Rua Euclides da Cunha, em frente ao nº 1515, no bairro Santa Rita de Cássia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</w:tr>
      <w:tr>
        <w:trPr>
          <w:trHeight w:val="54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5</w:t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trução de lombada ou redutores de velocidade na Avenida Prefeito Isaías Hermínio Roman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trução de lombada na Rua Emboabas, em frente ao número 823, no bairro Santa Rita de Cássi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trução de lombada ou redutores de velocidade na Rua Manoel Avelino, na altura do nº 380, na Vila Linópolis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7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trução de calçada (concreto) de passeio público na Avenida Lázaro Gonçalves de Oliveira, localizada no Parque Residencial do Lag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torno dos cursos anteriormente ministrados no Centro Comunitário do Jardim das Orquíde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calçamento ao longo da Avenida Prefeito Isaias Hermínio Romano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nálise das árvores do Jardim pertencente à Escola ‘Tenente Coronel José Gabriel de Oliveira’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rabalhos de dedetização em bueiros da Vila Grego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em toda extensão da Avenida Antônio Pedroso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na Rua do Algodão, esquina com a Rua Teresina, no Bairro Cidade Nov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João Benedito Caetano, na altura do nº 1260, no Bairro Planalto do Sol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nos bancos de concreto na Rua João Benedito Caetano, na altura do numero 1536, no Bairro Planalto do Sol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Ribeirão Preto, na altura do numero 753, no Bairro Jardim Esmerald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orma e revitalização do Parque Infantil localizado na Rua João Benedito Caetano, na altura do numero 1496, no Bairro Planalto do Sol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no Parque Infantil localizado na Rua João Benedito Caetano, na altura do número 1496, no Bairro Planalto do Sol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na Avenida São Paulo, esquina com a Rua Ribeirão Preto, no Bairro Jardim Esmeralda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4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na canaleta localizada na Rua Curitiba, esquina com a Rua Ribeirão Preto, no Bairro Jardim Esmeralda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 xml:space="preserve">Uruguaio” 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7:00Z</dcterms:created>
  <dc:creator>Sec09</dc:creator>
  <dc:description/>
  <dc:language>en-US</dc:language>
  <cp:lastModifiedBy>Sec04</cp:lastModifiedBy>
  <dcterms:modified xsi:type="dcterms:W3CDTF">2010-04-28T19:37:00Z</dcterms:modified>
  <cp:revision>4</cp:revision>
  <dc:subject/>
  <dc:title>I N D I C A Ç Õ E S / 2008</dc:title>
</cp:coreProperties>
</file>