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URSO PÚBLICO Nº 01/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ÁRIO DE VER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 com o Decreto Federal nº 6.558, de 08/09/2008, o horário de verão começa a partir da zero hora do terceiro domingo do mês de outubro de cada ano e termina a zero hora do terceiro domingo do mês de fevereiro do ano subseqü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nto, o concurso público será realizado no domingo, dia 17, já sob a égide do horário de ver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na noite de sábado 16 para domingo 17, os candidatos a cargos do Concurso Público deverão adiantar seus relógios em uma hora, a fim de não chegarem atrasados e ficarem fora do concurso, com prejuízo inclusive do valor da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oportuno, lembramos que para ser admitido às provas do concurso, o candidato deverá atender às seguintes exigências contidas no item 5.5 do edit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gar com, no mínimo, 1 (uma) hora de antecedência (12:00 horas) à Faculdade Anhangu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bir documento de identidade com fotografia recente e recibo de inscrição ou boleto de pagamento da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r caneta esferográfica em material transparente (Bic ou similar), de tinta cor preta ou azu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O CONCURS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6:00Z</dcterms:created>
  <dc:creator>Fin12</dc:creator>
  <dc:description/>
  <cp:keywords/>
  <dc:language>en-US</dc:language>
  <cp:lastModifiedBy>Fin12</cp:lastModifiedBy>
  <dcterms:modified xsi:type="dcterms:W3CDTF">2010-10-06T15:58:00Z</dcterms:modified>
  <cp:revision>14</cp:revision>
  <dc:subject/>
  <dc:title>HORÁRIO DE VERÃO</dc:title>
</cp:coreProperties>
</file>