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0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9 DE AGOST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57 – Ver. Raimundo da Silva Sampaio (PSDB) – “Dispõe sobre declaração de utilidade pública da entidade ‘Grupo de Apoio à Adoção de Santa Bárbara d’Oeste – ADOTE’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s 97 e 98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à 6ª Edição do Festvoc – Festival Vocacional, promovido pelas Pastorais Vocacional e da Juventude de Santa Bárbara d’ Oeste, nos dias 2 e 3 de agosto de 2008, na Capela da Sagrada Família da Paróquia São Judas Apóstolo,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à Paróquia Matriz Santa Bárbara, pela bela missa realizada no dia 05 de agosto de 2008 para empossar o novo pároco, o Pe. Reinaldo César Demarch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99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Presidente do Grupo NET, Sr. Roberto Irineu Marinho, ao Diretor Executivo, Sr. José Félix, e ao Diretor Regional, Sr. Daniel Barros, para expansão da rede da empresa em todas as ruas do município de Santa Bárbara d’Oeste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Juca Bortolucci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00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Pároco José Carlos Pizzonia, o Padre Zezinho, pelo trabalho desenvolvido à frente da Paróquia de Nossa Senhora Aparecida, nesta cidade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Raimundo Itaberaba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s 101 a 103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uma A.D.I. – Área de Desenvolvimento Infantil – no Jardim Dona Regin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área de lazer no Parque Residencial Rochelle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pontes de concreto, em substituição as pontes de madeira no município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04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Grupo de Teatro Di Atus pelo trabalho desenvolvido, valorizando a arte, através do teatro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Ver. Gilmar Vieira da Silva (PC do B) – </w:t>
      </w:r>
      <w:r>
        <w:rPr>
          <w:sz w:val="28"/>
          <w:szCs w:val="28"/>
          <w:lang w:val="pt-BR"/>
        </w:rPr>
        <w:t>Nº 105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s servidores públicos da Polícia Civil, que no dia 13 de agosto deram início à greve, a qual foi aderida por 90% de seus agente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APROVAD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6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encontro da CEBs - Comunidades Eclesiais de Base da Regional Sul-1 da CNBB (Conferência Nacional dos Bispos do Brasil), realizado na Arquidiocese de Campinas nos dias 19 e 20 de julho de 2008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215 e 1.216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campo de futebol próximo a Praça Antônio Leme, na Rua da Prata entre as Ruas do Cobre, Rua da Platina e a Rua do Mercúr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pavimentação (asfalto) no bairro Parque Olaria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Raimundo Itaberaba (PSDB) </w:t>
      </w:r>
      <w:r>
        <w:rPr>
          <w:sz w:val="28"/>
          <w:szCs w:val="28"/>
          <w:lang w:val="pt-BR"/>
        </w:rPr>
        <w:t>– Nºs 1.217 e 1.218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posto médico no ‘Jardim Dona Regina’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nivelamento de bueiros em ruas da Vila Santa Terezinha e Jardim Primaver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 Nºs 1.219 a 1.221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a colocação de orelhão na Rua Luiz Laudissi, no bairro Mollon IV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em toda extensão da Rua Chumbo, no bairro Mollon, que pertence ao Município de Santa Bárbara d’ Oest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Hospital Dia Santa Bárbar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Enoc Martins Coutinho (PDT)</w:t>
      </w:r>
      <w:r>
        <w:rPr>
          <w:sz w:val="28"/>
          <w:szCs w:val="28"/>
          <w:lang w:val="pt-BR"/>
        </w:rPr>
        <w:t xml:space="preserve"> – Nºs 1.222 a 1.224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o deslocamento de um hidrante no bairro Nova Conquist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limpeza de entulhos no bairro Nova Conquist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manutenção de uma ponte localizada no bairro Nova Conquist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ra. Mercedes Roveri Grande (PT)</w:t>
      </w:r>
      <w:r>
        <w:rPr>
          <w:sz w:val="28"/>
          <w:szCs w:val="28"/>
          <w:lang w:val="pt-BR"/>
        </w:rPr>
        <w:t xml:space="preserve"> – Nº 1.225 a 1.227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sinalização de solo na Avenida Santa Bárbara, próximo ao Distrito Industrial, na Zona Lest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locação de lombada na Rua Itália,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uperação da camada asfáltica da Rua Taubaté, na Zona Leste – Reitera o Requerimento nº 1.202/08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s 1.228 a 1.234/2008: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da de árvore, localizada na Rua Santa Bárbara, defronte ao n° 254, no centr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semáforo na rotatória localizada entre a Avenida Santa Bárbara e a Estrada de Cillo, no bairro São Francisco 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o campo de malha, localizado entre as Ruas Limeira e Teresina,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operação tapa-buracos na Rua Rafael Cervone, esquina com a Rua Yanomami, no bairro Distrito Industrial 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operação tapa-buracos na Avenida Juscelino Kubitschek de Oliveira, defronte ao n° 1.106, no bairro Distrito Industrial 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operação tapa-buracos na Rua Rafael Cervone, esquina com a Rua Luiz Ometto, no bairro Distrito Industrial 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operação tapa-buracos em toda a extensão da Rua Cataguazes, no bairro Distrito Industrial II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Enoc Martins Coutinho (PDT) </w:t>
      </w:r>
      <w:r>
        <w:rPr>
          <w:sz w:val="28"/>
          <w:szCs w:val="28"/>
          <w:lang w:val="pt-BR"/>
        </w:rPr>
        <w:t>– Nº 1.235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à planilha de fornecimento do material entregue pela Unicamp”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36:00Z</dcterms:created>
  <dc:creator>Jur-01</dc:creator>
  <dc:description/>
  <cp:keywords/>
  <dc:language>en-US</dc:language>
  <cp:lastModifiedBy>Imp06</cp:lastModifiedBy>
  <cp:lastPrinted>2008-08-06T08:49:00Z</cp:lastPrinted>
  <dcterms:modified xsi:type="dcterms:W3CDTF">2008-08-20T11:36:00Z</dcterms:modified>
  <cp:revision>2</cp:revision>
  <dc:subject/>
  <dc:title>RESUMO DA 21ª REUNIÃO ORDINÁRIA DA CÂMARA MUNICIPAL DE SANTA BÁRBARA D’OESTE, REALIZADA</dc:title>
</cp:coreProperties>
</file>