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DE JUN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4ª (vigésima quarta) Reunião Ordinária da Câmara Municipal de Santa Bárbara d’Oeste do exercício 2012, na 38ª (trigésima oitava) Legislatura, a ser realizada no dia 26 (vinte e seis) de jun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PROJETO DE LEI Nº 4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Lei de Diretrizes Orçamentárias - LDO, para o exercício financeiro de 2013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 PROJETO DE LEI Nº 4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a obrigatoriedade da Prefeitura do Município, a realizar laudo de inspeção e vistoria nas escolas municipai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de Meio Ambiente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 PROJETO DE LEI Nº 4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e fixação de avisos em unidades de atendimento de saúde mantidas diretamente pelo município de Santa Bárbara d’Oeste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Social; de Finanças, Orçamento e Economia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16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r. Mário Celso Heins, para que seja estudada a possibilidade da construção de um Centro Comunitário e de salas de reuniões para os grupos da Melhor Idade, na região do bairro Mollo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16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r. Mário Celso Heins, para que seja realizada a ligação da Rua Petrônio Portela com a Avenida Isaías Hermínio Romano, no bairro Trinta e Um de Març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16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r. Mário Celso Heins, para que seja realizada a ligação da Rua Humberto Matarazzo, no Distrito Industrial, com o novo loteamento que será aberto ao lado do Vic Center e do Maxxi Ataca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17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r. Mário Celso Heins, para que seja realizada a ligação da Rua Aristides Bueno de Oliveira, no Jardim dos Cedros, com a Rua Juscelino Kubtischek de Oliveira, no Distrito Industrial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17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r. Mário Celso Heins, para que seja realizada a ligação da Rua Euzébio de Queiroz com a Rua João Benedito Oliveira, no bairro Residencial Furla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17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jovem barbarense Gabriel Batagin pelos excelentes resultados obtidos como tenist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17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cretário de Obras do Município de Santa Bárbara, Senhor Celso Cresta, para que determine ao Setor competente da Prefeitura Municipal para proceder ao reparo no asfalto e na sarjeta da Rua do Ouro, defronte ao número 404, no Parque Olar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17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Manifesta apelo DER (Departamento de Estradas de Rodagem) para que seja prolongado o </w:t>
      </w:r>
      <w:r>
        <w:rPr>
          <w:rFonts w:cs="Arial" w:ascii="Arial" w:hAnsi="Arial"/>
          <w:i/>
          <w:sz w:val="24"/>
          <w:szCs w:val="24"/>
          <w:lang w:val="pt-BR"/>
        </w:rPr>
        <w:t>guard-rail</w:t>
      </w:r>
      <w:r>
        <w:rPr>
          <w:rFonts w:cs="Arial" w:ascii="Arial" w:hAnsi="Arial"/>
          <w:sz w:val="24"/>
          <w:szCs w:val="24"/>
          <w:lang w:val="pt-BR"/>
        </w:rPr>
        <w:t xml:space="preserve"> na Rodovia Margarida da Graça Martins (SP-135), do km 5,5 até a Ponte do Alambari, no bairro Cruzeiro do Su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17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cretário de Obras do Município de Santa Bárbara d’Oeste, Senhor Celso Cresta, quanto à conclusão das obras entre os bairros Parque Residencial do Lago e Santa Rita de Cáss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nh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4:00Z</dcterms:created>
  <dc:creator>sec01</dc:creator>
  <dc:description/>
  <cp:keywords/>
  <dc:language>en-US</dc:language>
  <cp:lastModifiedBy>Sec09</cp:lastModifiedBy>
  <cp:lastPrinted>2012-06-21T16:47:00Z</cp:lastPrinted>
  <dcterms:modified xsi:type="dcterms:W3CDTF">2012-06-22T14:28:00Z</dcterms:modified>
  <cp:revision>5</cp:revision>
  <dc:subject/>
  <dc:title>ORDEM DO DIA</dc:title>
</cp:coreProperties>
</file>