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840"/>
        <w:gridCol w:w="1080"/>
        <w:gridCol w:w="2160"/>
        <w:gridCol w:w="180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Voto de Pesar pelo passamento do sr. Gomercindo Manzatto, ocorrido no dia 03/02/2008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à confecção de uniformes para os funcionários e profissionais da área de saúde dos postos de saúd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à falta de limpeza de mato, lixo e entulho no final da Rua Ildo Meneghetti, esquina com a Rua Petrônio Portela, no bairro 31 de Març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referentes à construção de guia nas laterais do asfalto por toda a extensão da Rua Hondura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operação tapa-buraco por toda a extensão do bairro São Joaquim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 melhorias da sinalização em via do Conjunto Habitacional Roberto Roman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sobre a empresa RCA, que presta serviços ao Municípi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sobre o fornecimento de materiais escolares a famílias de baixa rend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a disponibilização de vagas em creches, para mães que trabalham como autônomas do Municípi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nstrução de calçada ao redor da Escola Estadual Profª Maria de Lourdes Beoso Franchi, entre as ruas Dante Martignago, José Jorge Patrício, Irídio e Cromo, no bairro Mollon IV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e toda extensão da Rua Croácia, no bairro Jardim Europ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nstrução de calçada na Rua Itália, em toda a sua extensão até a Rua Croácia, no bairro Jardim Europ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sobre a limpeza em área entre as Ruas Bueno Brandão e Wilson Pereira, no bairro Santa Inê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cerca de reforma da Praça Domingos Finamore, localizada na Rua Haiti, esquina com a Rua Peru, no bairro Jardim Sartor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cerca da construção de uma rotatória no bairro Jardim Pérol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a falta de segurança no Conjunto Habitacional Roberto Roman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nstrução de boca-de-lobo na Rua Cláudio Manoel da Costa, no bairro Residencial Rochelle I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lusivas à colocação de grade de proteção em boca-de-lobo e limpeza, localizada na Rua da Laranja, na altura do nº 853, no bairro Jardim Pérol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referentes à sinalização de solo entre a Rua Paraguai e Rua São Domingos, no bairro Jardim Santo Antôni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Voto de Pesar pelo passamento do sr. Hermes Furlan, ocorrido no dia 06/02/2008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limpeza e roçagem na Praça Rui Barbosa, localizada no bairro Jardim Pérola – Reitera Requerimento nº 129/08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a melhorias em local usado para fazer exame e treinamento de condutores na Avenida João Omett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à colocação de tampa de concreto em galeria no bairro Nova Conquist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à colocação de tampa de concreto em galeria localizada na Rua Lúcia Iatarola Crespo, no bairro Nova Conquist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à limpeza e manutenção em brinquedos de parque infantil no bairro Nova Conquist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à construção de calçada e iluminação de viela no bairro Jardim Europa IV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ao prolongamento de canalização de água pluvial para emissário no bairro Jardim Europa IV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à limpeza e conservação no Centro Comunitário do bairro Nova Conquist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locação de placas denominativas nas ruas, inclusive com os CEP’s, no bairro Mollon IV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cerca de abertura e encerramento de empresa em Santa Bárbara d’Oest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à deterioração da ‘ Calçada Ecológica’ na Rua Ametista, no Jardim São Fernand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a colocação de mesas e bancos na Praça ‘Ângelo Benith’, no bairro Cidade Nov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e operação tapa-buraco na Rua do Carvão, no Jardim Pérol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e limpeza de bocas-de-lobo na Rua do Carvão, no Jardim Pérol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limpeza de área pública localizada próxima ao ‘CIMCA II’, no Jardim Pérol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recapeamento da camada asfáltica da Rua Taubaté, no bairro Jardim Esmerald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limpeza e colocação de pedras ou cascalho na Estrada da Servidão, que liga a Rua Itália com as Chácaras São Sebastiã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a operação tapa-buracos na Rua Cristóvão Colombo, no bairro Jardim Paulist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3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9</w:t>
            </w:r>
          </w:p>
        </w:tc>
        <w:tc>
          <w:tcPr>
            <w:tcW w:w="37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</w:t>
            </w:r>
          </w:p>
        </w:tc>
        <w:tc>
          <w:tcPr>
            <w:tcW w:w="37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</w:t>
            </w:r>
          </w:p>
        </w:tc>
        <w:tc>
          <w:tcPr>
            <w:tcW w:w="37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7</w:t>
            </w:r>
          </w:p>
        </w:tc>
        <w:tc>
          <w:tcPr>
            <w:tcW w:w="37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6</w:t>
            </w:r>
          </w:p>
        </w:tc>
        <w:tc>
          <w:tcPr>
            <w:tcW w:w="37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8</w:t>
            </w:r>
          </w:p>
        </w:tc>
        <w:tc>
          <w:tcPr>
            <w:tcW w:w="3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24:00Z</dcterms:created>
  <dc:creator>sec01</dc:creator>
  <dc:description/>
  <dc:language>en-US</dc:language>
  <cp:lastModifiedBy>sec01</cp:lastModifiedBy>
  <cp:lastPrinted>2008-06-13T16:05:00Z</cp:lastPrinted>
  <dcterms:modified xsi:type="dcterms:W3CDTF">2008-06-13T19:22:00Z</dcterms:modified>
  <cp:revision>15</cp:revision>
  <dc:subject/>
  <dc:title>R E Q U E R I M E N T O S   /  2008</dc:title>
</cp:coreProperties>
</file>