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4ª Reunião Ordinária, de 17 de abril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OFÍCIOS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</w:rPr>
        <w:t>Recebido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do Sr. Prefeito Municipal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 seguinte Lei: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379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0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2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ispõe sobre a denominação do Campo de Bocha do Jardim Paraíso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7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Legislativo (Ver. “Kadu Garçom”)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</w:rPr>
        <w:t>Recebido do Sr. Prefeito Municipal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encaminhando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Balancete de Receita e Despesa do Departamento de Água e Esgoto referente ao mês de dezembro de 2011.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</w:rPr>
        <w:t xml:space="preserve">Recebido do Sr. </w:t>
      </w:r>
      <w:r>
        <w:rPr>
          <w:rFonts w:cs="Arial" w:ascii="Arial" w:hAnsi="Arial"/>
          <w:bCs/>
          <w:sz w:val="24"/>
          <w:szCs w:val="24"/>
          <w:lang w:val="pt-BR"/>
        </w:rPr>
        <w:t>Eliel Mirand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Secretário Municipal de Segurança, Trânsito e Defesa Civil, solicitando cópia de áudio e vídeo da 13ª Reunião Ordinária, realizada no dia 10 de abril de 2012. 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34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ispõe sobre alteração na Lei nº 1.649, de 30 de dezembro de 1.985, </w:t>
      </w:r>
      <w:r>
        <w:rPr>
          <w:rFonts w:cs="Arial" w:ascii="Arial" w:hAnsi="Arial"/>
          <w:iCs/>
          <w:sz w:val="24"/>
          <w:szCs w:val="24"/>
        </w:rPr>
        <w:t>dando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35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ispõe sobre alteração na Lei nº 3.329, de 01 de dezembro de 2.011, </w:t>
      </w:r>
      <w:r>
        <w:rPr>
          <w:rFonts w:cs="Arial" w:ascii="Arial" w:hAnsi="Arial"/>
          <w:iCs/>
          <w:sz w:val="24"/>
          <w:szCs w:val="24"/>
        </w:rPr>
        <w:t>dando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Tribunal de Justiça do Estado de São Paulo, encaminhando liminar de Ação Direta de Inconstitucionalidade referente a Lei Municipal n° 3372/12 que, “</w:t>
      </w:r>
      <w:r>
        <w:rPr>
          <w:rFonts w:cs="Arial" w:ascii="Arial" w:hAnsi="Arial"/>
          <w:sz w:val="24"/>
          <w:szCs w:val="24"/>
        </w:rPr>
        <w:t>Dispõe sobre a instituição de melhoria dos meios de transportes públicos no âmbito do município de Santa Bárbara d’Oeste e dá outras providências</w:t>
      </w:r>
      <w:r>
        <w:rPr>
          <w:rFonts w:cs="Arial" w:ascii="Arial" w:hAnsi="Arial"/>
          <w:bCs/>
          <w:sz w:val="24"/>
          <w:szCs w:val="24"/>
          <w:lang w:val="pt-BR"/>
        </w:rPr>
        <w:t>”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Sr. José Maria de Araújo Júnior, apresentando comprovante de depósito bancário, bem como 01 CDr e 03 DVDs, para atendimento de seu pedido de cópia de documentos e gravação de reunião ordinária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 COMPLEMENTAR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Mesa Diretora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Altera o artigo 7º, 13, o Anexo I da Lei Complementar nº 58/2009 e acrescenta o artigo 7º - A. Revoga o artigo 8º e 12 da mesma lei e artigo 3º da Lei Complementar 118/2011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MENDA: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utoria: Ver. Carlos Fontes - Aditiva ao Projeto de Lei nº 30/2012.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>- de Justiça e Redação, sobre a Proposta de Emenda à Lei Orgânica Municipal nº 03/2012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Política Urbana e de Meio Ambiente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79/2011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Política Social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28/2012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Política Urbana e de Meio Ambiente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30/2012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DOCUMENT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Renato Quintela Pirotto, Diretor Administrativo Financeiro, encaminhando Balancete de Receita e Despesa referentes ao período de 01/03/2012 à 31/03/2012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04 - “Manifesta apelo ao senhor Prefeito, Mário Celso Heins, para que estude a possibilidade de disponibilizar médicos para o atendimento da população no Posto Médico ‘Dr. Joel Lincoln May Keese’, localizado no bairro Jardim Vista Alegre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05 - </w:t>
      </w:r>
      <w:r>
        <w:rPr>
          <w:rFonts w:cs="Arial" w:ascii="Arial" w:hAnsi="Arial"/>
          <w:bCs/>
          <w:lang w:val="pt-BR"/>
        </w:rPr>
        <w:t>“Manifesta apelo à DRS VII (Departamentos Regionais de Saúde - Campinas-SP) para que realize os mutirões de cirurgias de cataratas em Santa Bárbara d’Oeste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1418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1418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06 - “Manifesta apelo ao Excelentíssimo Senhor Prefeito, Dr. Mário Celso Heins e ao Secretário Municipal de Segurança, Trânsito e Defesa Civil, Eliel Miranda, para que estude a possibilidade da instalação de dispositivo de controle de tráfego na Rodovia 135 (Margarida da Graça Martins), no Distrito de Santa Bárbara d’Oes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07 - “Manifesta apelo ao Excelentíssimo Senhor Prefeito, Dr. Mário Celso Heins, quanto ao calçamento, limpeza e sugestões para a utilização da área pública localizada entre as Ruas Sorocaba, Santos e Taubaté, no bairro Jardim Esmeralda”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993" w:firstLine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8 - “Manifesta apelo à Assembléia Legislativa do Estado de São Paulo pela limpeza e recuperação da Lagoa do Acampamento Presbiterian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9 - “Manifesta aplauso aos alunos da Escola Estadual ‘Profª Irene de Assis Saes’, localizada no Jardim Santa Rita de Cássia, pelo ato de Solidariedade junto ao Asilo de nossa cidad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PargrafodaLista"/>
        <w:ind w:left="0" w:firstLine="141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10 - “Manifesta aplauso à realização da 15ª edição do espetáculo ‘Via Crucis’, apresentado no Centro Social Urbano, entre os dias 04 e 08 de abril do presente an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11 - “Manifesta apelo ao Exmo Sr. Prefeito Municipal de Santa Barbara d’Oeste, para compra de cinco ambulâncias, para atender os pacientes de nosso município</w:t>
      </w:r>
      <w:r>
        <w:rPr>
          <w:rFonts w:cs="Arial" w:ascii="Arial" w:hAnsi="Arial"/>
          <w:bCs/>
          <w:color w:val="000000"/>
          <w:spacing w:val="-15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12 - “Manifesta apelo ao Exmo Sr. Prefeito Municipal de Santa Barbara d’Oeste, para construção de uma praça no centro da cidade</w:t>
      </w:r>
      <w:r>
        <w:rPr>
          <w:rFonts w:cs="Arial" w:ascii="Arial" w:hAnsi="Arial"/>
          <w:bCs/>
          <w:color w:val="000000"/>
          <w:spacing w:val="-15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13 - “Manifesta aplauso ao programa CQC do Grupo Bandeirantes de Comunicação, por apoiar a campanha ‘NÃO FOI ACIDENTE’, iniciativa de Rafael Baltresca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INFORMAÇÔES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36 - </w:t>
      </w:r>
      <w:r>
        <w:rPr>
          <w:rFonts w:cs="Arial" w:ascii="Arial" w:hAnsi="Arial"/>
          <w:iCs/>
          <w:lang w:val="pt-BR"/>
        </w:rPr>
        <w:t>“Com relação a estudos para abertura de via sob linha férrea desativada em intersecção perigosa em nosso município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37 - “Acerca de reforma de centro esportivo localizado na Vila Linópolis”.</w:t>
      </w:r>
    </w:p>
    <w:p>
      <w:pPr>
        <w:pStyle w:val="Normal"/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38 - “Acerca de reparos e manutenção das ruas do Vale das Cigarras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39 - “Acerca de reparos e manutenção das ruas do Vale das Cigarras”. </w:t>
      </w:r>
      <w:r>
        <w:rPr>
          <w:rFonts w:cs="Arial" w:ascii="Arial" w:hAnsi="Arial"/>
          <w:b/>
          <w:lang w:val="pt-BR"/>
        </w:rPr>
        <w:t>(RETIRADO PELO AUTOR)</w:t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40 - </w:t>
      </w:r>
      <w:r>
        <w:rPr>
          <w:rFonts w:cs="Arial" w:ascii="Arial" w:hAnsi="Arial"/>
          <w:bCs/>
          <w:lang w:val="pt-BR"/>
        </w:rPr>
        <w:t>“Com relação à construção de banheiros e bebedouros públicos  em área pertencente à municipalidade, localizada em frente à Garagem Municipal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41 - </w:t>
      </w:r>
      <w:r>
        <w:rPr>
          <w:rFonts w:cs="Arial" w:ascii="Arial" w:hAnsi="Arial"/>
          <w:bCs/>
          <w:lang w:val="pt-BR"/>
        </w:rPr>
        <w:t xml:space="preserve">“Com relação na demora da entrega das 109 unidades habitacionais, no Loteamento Jardim Santa Fé, conforme especific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2 - “Sobre a construção de uma passarela para passagem de pedestre sobre a Avenida Estrada de Cillo entre as Ruas Tupis I e Tupis II, entre os bairros São Francisco e Distrito Industrial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3 - “Quanto a instalações de Eco-pontos no município”</w:t>
      </w:r>
      <w:r>
        <w:rPr>
          <w:rFonts w:cs="Arial" w:ascii="Arial" w:hAnsi="Arial"/>
          <w:iCs/>
          <w:lang w:val="pt-BR"/>
        </w:rPr>
        <w:t>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>Nº 244 - “Sobre a paralisação das obras de revitalização da praça ‘Rossi Armênio’, no bairro Jardim Europ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>Nº 245 - “Alusivas ao Requerimento nº 621/11, que diz respeito à construção de uma área de lazer, entre os bairros Parque Zabani e Cidade Nova”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>
          <w:rFonts w:cs="Arial" w:ascii="Arial" w:hAnsi="Arial"/>
          <w:b/>
          <w:lang w:val="pt-BR"/>
        </w:rPr>
        <w:t>Autoria - Ver.  Anízio Tavares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6 - “Referentes à disponibilização dos serviços de uma assistente social no período da tarde, no Pronto-Socorro Afonso Ramos”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Anízio Tavares: 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47 - “Requer licença ao Plenário, com base no inciso I do artigo 13 da LOM, para desempenhar missão temporária, de caráter transitório, de interesse do Município”. </w:t>
      </w:r>
      <w:r>
        <w:rPr>
          <w:rFonts w:cs="Arial" w:ascii="Arial" w:hAnsi="Arial"/>
          <w:b/>
          <w:lang w:val="pt-BR"/>
        </w:rPr>
        <w:t>(RETIRADO PELO AUTOR)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8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9 - “Requer licença ao Plenário, com base no inciso I do artigo 13 da LOM, para desempenhar missão temporária, de caráter transitório, de interesse do Municípi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Uruguaio”:</w:t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0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m: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1 - “Requer licença ao Plenário, com base no inciso I do artigo 13 da LOM, para desempenhar missão temporária, de caráter transitório, de interesse do Municípi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2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53 - “Requer licença ao Plenário, com base no inciso I do artigo 13 da LOM, para desempenhar missão temporária, de caráter transitório, de interesse do Município”. </w:t>
      </w:r>
      <w:r>
        <w:rPr>
          <w:rFonts w:cs="Arial" w:ascii="Arial" w:hAnsi="Arial"/>
          <w:b/>
          <w:lang w:val="pt-BR"/>
        </w:rPr>
        <w:t>(RETIRADO PELO AUTOR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QUERIMENTOS DE PESAR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4 - “Voto de Pesar pelo passamento do Sr. Jair Santinato</w:t>
      </w:r>
      <w:r>
        <w:rPr>
          <w:rFonts w:cs="Arial" w:ascii="Arial" w:hAnsi="Arial"/>
          <w:b/>
          <w:lang w:val="pt-BR"/>
        </w:rPr>
        <w:t xml:space="preserve">, </w:t>
      </w:r>
      <w:r>
        <w:rPr>
          <w:rFonts w:cs="Arial" w:ascii="Arial" w:hAnsi="Arial"/>
          <w:lang w:val="pt-BR"/>
        </w:rPr>
        <w:t>ocorrido recentemente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55 - </w:t>
      </w:r>
      <w:r>
        <w:rPr>
          <w:rFonts w:cs="Arial" w:ascii="Arial" w:hAnsi="Arial"/>
          <w:bCs/>
          <w:iCs/>
          <w:lang w:val="pt-BR"/>
        </w:rPr>
        <w:t>“Voto de Pesar pelo passamento do Sr. Oswaldo Prata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lang w:val="pt-BR"/>
        </w:rPr>
        <w:t xml:space="preserve">Nº 256 - </w:t>
      </w:r>
      <w:r>
        <w:rPr>
          <w:rFonts w:cs="Arial" w:ascii="Arial" w:hAnsi="Arial"/>
          <w:bCs/>
          <w:iCs/>
          <w:lang w:val="pt-BR"/>
        </w:rPr>
        <w:t>“Voto de Pesar pelo passamento do Sr. Aparecido Alves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Juca” Bortolucc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 xml:space="preserve"> 764 - </w:t>
      </w:r>
      <w:r>
        <w:rPr>
          <w:rFonts w:cs="Arial" w:ascii="Arial" w:hAnsi="Arial"/>
          <w:color w:val="000000"/>
          <w:sz w:val="24"/>
          <w:szCs w:val="24"/>
        </w:rPr>
        <w:t>“Providências quanto a troca de lâmpadas nas proximidades do Teatro Municipal”.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65 - </w:t>
      </w:r>
      <w:r>
        <w:rPr>
          <w:rFonts w:cs="Arial" w:ascii="Arial" w:hAnsi="Arial"/>
          <w:color w:val="000000"/>
          <w:sz w:val="24"/>
          <w:szCs w:val="24"/>
        </w:rPr>
        <w:t>“Providências quanto a iluminação na cabeceira da ponte  que liga o Bairro 31 de Março ao Jardim Icaraí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66 - </w:t>
      </w:r>
      <w:r>
        <w:rPr>
          <w:rFonts w:cs="Arial" w:ascii="Arial" w:hAnsi="Arial"/>
          <w:color w:val="000000"/>
          <w:sz w:val="24"/>
          <w:szCs w:val="24"/>
        </w:rPr>
        <w:t>“Melhorias em iluminação na Praça Jorge Abdo Maluf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67 - </w:t>
      </w:r>
      <w:r>
        <w:rPr>
          <w:rFonts w:cs="Arial" w:ascii="Arial" w:hAnsi="Arial"/>
          <w:color w:val="000000"/>
          <w:sz w:val="24"/>
          <w:szCs w:val="24"/>
        </w:rPr>
        <w:t>“Coibir velocidade exagerada na Rua Xavantes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as proximidades da Rua Caetés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ind w:left="708" w:firstLine="710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68 - </w:t>
      </w:r>
      <w:r>
        <w:rPr>
          <w:rFonts w:cs="Arial" w:ascii="Arial" w:hAnsi="Arial"/>
          <w:sz w:val="24"/>
          <w:szCs w:val="24"/>
        </w:rPr>
        <w:t>“Construção de uma entrada coberta na creche ‘Olimpia Gelli Romi’, localizada na Rua Portugal, número 442, no Jardim Europ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69 - </w:t>
      </w:r>
      <w:r>
        <w:rPr>
          <w:rFonts w:cs="Arial" w:ascii="Arial" w:hAnsi="Arial"/>
          <w:sz w:val="24"/>
          <w:szCs w:val="24"/>
        </w:rPr>
        <w:t xml:space="preserve">“Extração e substituição de 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rvore na Avenida Alfredo Contatto, na altura do número 2.717, no bairro Jardim Europ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70 - </w:t>
      </w:r>
      <w:r>
        <w:rPr>
          <w:rFonts w:cs="Arial" w:ascii="Arial" w:hAnsi="Arial"/>
          <w:sz w:val="24"/>
          <w:szCs w:val="24"/>
        </w:rPr>
        <w:t>“Instalação de um bebedouro na academia ao ar livre, no Jardim Alf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71 - </w:t>
      </w:r>
      <w:r>
        <w:rPr>
          <w:rFonts w:cs="Arial" w:ascii="Arial" w:hAnsi="Arial"/>
          <w:sz w:val="24"/>
          <w:szCs w:val="24"/>
        </w:rPr>
        <w:t>“Limpeza em área pertencente à municipalidade localizada na Rua Geórgia, na altura dos números 179, 188 e 230, esquina com a Rua Letônia, no Jardim Europa IV”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772 - </w:t>
      </w:r>
      <w:r>
        <w:rPr>
          <w:rFonts w:cs="Arial" w:ascii="Arial" w:hAnsi="Arial"/>
          <w:sz w:val="24"/>
          <w:szCs w:val="24"/>
        </w:rPr>
        <w:t>“Limpeza em área pertencente à municipalidade localizada na Rua Inglaterra, na altura do número 1.100, no Jardim Europa”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73 - </w:t>
      </w:r>
      <w:r>
        <w:rPr>
          <w:rFonts w:cs="Arial" w:ascii="Arial" w:hAnsi="Arial"/>
          <w:sz w:val="24"/>
          <w:szCs w:val="24"/>
        </w:rPr>
        <w:t>“Limpeza em área na praça ‘Jardim das Palmeiras’, no Jardim das Palmeiras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74 - </w:t>
      </w:r>
      <w:r>
        <w:rPr>
          <w:rFonts w:cs="Arial" w:ascii="Arial" w:hAnsi="Arial"/>
          <w:sz w:val="24"/>
          <w:szCs w:val="24"/>
        </w:rPr>
        <w:t>“Limpeza em área da municipalidade ao longo da Rua País de Gales, no Jardim Candido Bertini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75 - </w:t>
      </w:r>
      <w:r>
        <w:rPr>
          <w:rFonts w:cs="Arial" w:ascii="Arial" w:hAnsi="Arial"/>
          <w:sz w:val="24"/>
          <w:szCs w:val="24"/>
        </w:rPr>
        <w:t>“Limpeza em área da municipalidade localizada na Rua Polônia, esquina com a Rua Vaticano, no Jardim Candido Bertini II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76 - </w:t>
      </w:r>
      <w:r>
        <w:rPr>
          <w:rFonts w:cs="Arial" w:ascii="Arial" w:hAnsi="Arial"/>
          <w:sz w:val="24"/>
          <w:szCs w:val="24"/>
        </w:rPr>
        <w:t>“Limpeza em área e remoção de entulho localizado na Rua Romeu Fornazari, no bairro Dona Regin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777 - </w:t>
      </w:r>
      <w:r>
        <w:rPr>
          <w:rFonts w:cs="Arial" w:ascii="Arial" w:hAnsi="Arial"/>
          <w:sz w:val="24"/>
          <w:szCs w:val="24"/>
        </w:rPr>
        <w:t xml:space="preserve">“Retirada de um tronco de 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rvore na Rua Noruega, na altura do número 1.269, no Jardim das Palmeiras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778 - </w:t>
      </w:r>
      <w:r>
        <w:rPr>
          <w:rFonts w:cs="Arial" w:ascii="Arial" w:hAnsi="Arial"/>
          <w:sz w:val="24"/>
          <w:szCs w:val="24"/>
        </w:rPr>
        <w:t>“Construção de uma lombada para redução de velocidade dos veículos na Rua Vit</w:t>
      </w:r>
      <w:r>
        <w:rPr>
          <w:rFonts w:cs="Arial" w:ascii="Arial" w:hAnsi="Arial"/>
          <w:sz w:val="24"/>
          <w:szCs w:val="24"/>
          <w:lang w:val="pt-BR"/>
        </w:rPr>
        <w:t>ó</w:t>
      </w:r>
      <w:r>
        <w:rPr>
          <w:rFonts w:cs="Arial" w:ascii="Arial" w:hAnsi="Arial"/>
          <w:sz w:val="24"/>
          <w:szCs w:val="24"/>
        </w:rPr>
        <w:t>ria Giubina Scomparim, na altura dos números 79, 85, 88, 96 e 108, no Parque Planalto”.</w:t>
      </w:r>
    </w:p>
    <w:p>
      <w:pPr>
        <w:pStyle w:val="PargrafodaLista"/>
        <w:ind w:left="708" w:firstLine="71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ind w:left="708" w:firstLine="710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79 - </w:t>
      </w:r>
      <w:r>
        <w:rPr>
          <w:rFonts w:cs="Arial" w:ascii="Arial" w:hAnsi="Arial"/>
          <w:bCs/>
          <w:color w:val="333333"/>
          <w:sz w:val="24"/>
          <w:szCs w:val="24"/>
        </w:rPr>
        <w:t>“Tapa-buraco na Avenida da Indústria</w:t>
      </w:r>
      <w:r>
        <w:rPr>
          <w:rFonts w:cs="Arial" w:ascii="Arial" w:hAnsi="Arial"/>
          <w:bCs/>
          <w:color w:val="333333"/>
          <w:sz w:val="24"/>
          <w:szCs w:val="24"/>
          <w:lang w:val="pt-BR"/>
        </w:rPr>
        <w:t>,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localizada no bairro Jardim Pérola”.</w:t>
      </w:r>
    </w:p>
    <w:p>
      <w:pPr>
        <w:pStyle w:val="Pargrafoda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80 - </w:t>
      </w:r>
      <w:r>
        <w:rPr>
          <w:rFonts w:cs="Arial" w:ascii="Arial" w:hAnsi="Arial"/>
          <w:bCs/>
          <w:color w:val="333333"/>
          <w:sz w:val="24"/>
          <w:szCs w:val="24"/>
        </w:rPr>
        <w:t>“Indica estudos na Rua Salvador</w:t>
      </w:r>
      <w:r>
        <w:rPr>
          <w:rFonts w:cs="Arial" w:ascii="Arial" w:hAnsi="Arial"/>
          <w:bCs/>
          <w:color w:val="333333"/>
          <w:sz w:val="24"/>
          <w:szCs w:val="24"/>
          <w:lang w:val="pt-BR"/>
        </w:rPr>
        <w:t>,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entre as Ruas Belém e Manaus</w:t>
      </w:r>
      <w:r>
        <w:rPr>
          <w:rFonts w:cs="Arial" w:ascii="Arial" w:hAnsi="Arial"/>
          <w:bCs/>
          <w:color w:val="333333"/>
          <w:sz w:val="24"/>
          <w:szCs w:val="24"/>
          <w:lang w:val="pt-BR"/>
        </w:rPr>
        <w:t>,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para a instalação de um redutor de velocidade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81 - </w:t>
      </w:r>
      <w:r>
        <w:rPr>
          <w:rFonts w:cs="Arial" w:ascii="Arial" w:hAnsi="Arial"/>
          <w:bCs/>
          <w:sz w:val="24"/>
          <w:szCs w:val="24"/>
        </w:rPr>
        <w:t>“Indica troca de tampa de bueiro localizada na Avenida dos Bandeirantes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82 - </w:t>
      </w:r>
      <w:r>
        <w:rPr>
          <w:rFonts w:cs="Arial" w:ascii="Arial" w:hAnsi="Arial"/>
          <w:bCs/>
          <w:color w:val="333333"/>
          <w:sz w:val="24"/>
          <w:szCs w:val="24"/>
        </w:rPr>
        <w:t>“Tapa-buraco na Rua da Agricultura</w:t>
      </w:r>
      <w:r>
        <w:rPr>
          <w:rFonts w:cs="Arial" w:ascii="Arial" w:hAnsi="Arial"/>
          <w:bCs/>
          <w:color w:val="333333"/>
          <w:sz w:val="24"/>
          <w:szCs w:val="24"/>
          <w:lang w:val="pt-BR"/>
        </w:rPr>
        <w:t>,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no Bairro São Fernando”.</w:t>
      </w:r>
    </w:p>
    <w:p>
      <w:pPr>
        <w:pStyle w:val="PargrafodaLista"/>
        <w:ind w:left="708" w:firstLine="71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83 - </w:t>
      </w:r>
      <w:r>
        <w:rPr>
          <w:rFonts w:cs="Arial" w:ascii="Arial" w:hAnsi="Arial"/>
          <w:sz w:val="24"/>
          <w:szCs w:val="24"/>
        </w:rPr>
        <w:t>“Proceder à operação tapa-buraco na Rua Dona Margarid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Sábato Ronsini, no Centro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84 - </w:t>
      </w:r>
      <w:r>
        <w:rPr>
          <w:rFonts w:cs="Arial" w:ascii="Arial" w:hAnsi="Arial"/>
          <w:sz w:val="24"/>
          <w:szCs w:val="24"/>
        </w:rPr>
        <w:t>“Proceder à operação tapa-buraco na Rua Olavo Fagin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defronte ao número 42, no Bairro Santa Luzi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785 - </w:t>
      </w:r>
      <w:r>
        <w:rPr>
          <w:rFonts w:cs="Arial" w:ascii="Arial" w:hAnsi="Arial"/>
          <w:sz w:val="24"/>
          <w:szCs w:val="24"/>
        </w:rPr>
        <w:t>“Proceder à operação tapa-buraco na Rua Bárbara Alexandrina de Barro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róximo ao número 152, no Bairro Santa Luzi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786 - </w:t>
      </w:r>
      <w:r>
        <w:rPr>
          <w:rFonts w:cs="Arial" w:ascii="Arial" w:hAnsi="Arial"/>
          <w:sz w:val="24"/>
          <w:szCs w:val="24"/>
        </w:rPr>
        <w:t>“Verificar possível infiltração na Rua da Beleza, defronte ao número 431, no Jardim Vista Alegre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787 - </w:t>
      </w:r>
      <w:r>
        <w:rPr>
          <w:rFonts w:cs="Arial" w:ascii="Arial" w:hAnsi="Arial"/>
          <w:sz w:val="24"/>
          <w:szCs w:val="24"/>
        </w:rPr>
        <w:t>“Proceder à poda de duas árvores localizadas na Rua Goiás, próximo ao número 333, na Vila Brasil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788 - </w:t>
      </w:r>
      <w:r>
        <w:rPr>
          <w:rFonts w:cs="Arial" w:ascii="Arial" w:hAnsi="Arial"/>
          <w:sz w:val="24"/>
          <w:szCs w:val="24"/>
        </w:rPr>
        <w:t>“Proceder à poda das árvores localizadas no entorno da E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.’</w:t>
      </w:r>
      <w:r>
        <w:rPr>
          <w:rFonts w:cs="Arial" w:ascii="Arial" w:hAnsi="Arial"/>
          <w:sz w:val="24"/>
          <w:szCs w:val="24"/>
        </w:rPr>
        <w:t>Prof. Atílio Dextr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na Rua Alexandre Furlan, 135, no Jardim dos Cedros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789 - </w:t>
      </w:r>
      <w:r>
        <w:rPr>
          <w:rFonts w:cs="Arial" w:ascii="Arial" w:hAnsi="Arial"/>
          <w:sz w:val="24"/>
          <w:szCs w:val="24"/>
        </w:rPr>
        <w:t>“Proceder à roçagem e limpeza no entorno da E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Prof. Atílio Dextr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na Rua Alexandre Furlan, 135, no Jardim dos Cedros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790 - </w:t>
      </w:r>
      <w:r>
        <w:rPr>
          <w:rFonts w:cs="Arial" w:ascii="Arial" w:hAnsi="Arial"/>
          <w:sz w:val="24"/>
          <w:szCs w:val="24"/>
        </w:rPr>
        <w:t xml:space="preserve">“Proceder à colocação de placa de carga e descarga com horário restrito na Rua Capitão Manoel Caetano, atrás do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Supermercado Pague Menos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791 - </w:t>
      </w:r>
      <w:r>
        <w:rPr>
          <w:rFonts w:cs="Arial" w:ascii="Arial" w:hAnsi="Arial"/>
          <w:sz w:val="24"/>
          <w:szCs w:val="24"/>
        </w:rPr>
        <w:t xml:space="preserve">“Proceder à manutenção do acostamento em toda a extensão e principalmente defronte ao bar do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Guitã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e após a curva do Prezotto, na Estrada Vereador Saulo </w:t>
      </w:r>
      <w:r>
        <w:rPr>
          <w:rFonts w:cs="Arial" w:ascii="Arial" w:hAnsi="Arial"/>
          <w:sz w:val="24"/>
          <w:szCs w:val="24"/>
          <w:lang w:val="pt-BR"/>
        </w:rPr>
        <w:t xml:space="preserve">Waldemar </w:t>
      </w:r>
      <w:r>
        <w:rPr>
          <w:rFonts w:cs="Arial" w:ascii="Arial" w:hAnsi="Arial"/>
          <w:sz w:val="24"/>
          <w:szCs w:val="24"/>
        </w:rPr>
        <w:t>Fornazin, no Santo Antonio do Sapezeiro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792 - </w:t>
      </w:r>
      <w:r>
        <w:rPr>
          <w:rFonts w:cs="Arial" w:ascii="Arial" w:hAnsi="Arial"/>
          <w:sz w:val="24"/>
          <w:szCs w:val="24"/>
        </w:rPr>
        <w:t xml:space="preserve">“Proceder à operação tapa-buraco na Rua Sorocaba, defronte ao número 91, </w:t>
      </w:r>
      <w:r>
        <w:rPr>
          <w:rFonts w:cs="Arial" w:ascii="Arial" w:hAnsi="Arial"/>
          <w:sz w:val="24"/>
          <w:szCs w:val="24"/>
          <w:lang w:val="pt-BR"/>
        </w:rPr>
        <w:t xml:space="preserve">no </w:t>
      </w:r>
      <w:r>
        <w:rPr>
          <w:rFonts w:cs="Arial" w:ascii="Arial" w:hAnsi="Arial"/>
          <w:sz w:val="24"/>
          <w:szCs w:val="24"/>
        </w:rPr>
        <w:t>Jardim Esmerald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793 - </w:t>
      </w:r>
      <w:r>
        <w:rPr>
          <w:rFonts w:cs="Arial" w:ascii="Arial" w:hAnsi="Arial"/>
          <w:sz w:val="24"/>
          <w:szCs w:val="24"/>
        </w:rPr>
        <w:t>“Proceder à extração para substituição de árvore localizada na Rua do Amendoim, defronte ao número 86, no Jardim Pérola”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794 - </w:t>
      </w:r>
      <w:r>
        <w:rPr>
          <w:rFonts w:cs="Arial" w:ascii="Arial" w:hAnsi="Arial"/>
          <w:sz w:val="24"/>
          <w:szCs w:val="24"/>
        </w:rPr>
        <w:t xml:space="preserve">“Proceder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melhorias na iluminação da Rua Nhambiquiras, no Jardim São Francisco II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Danilo Godoy: 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95 - “Limpeza de calçamento de passeio público, localizado em área da municipalidade, no Jardim São Francisc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96 - “Limpeza no entorno da UBS (Unidade Básica de Saúde) do Jardim Vista Alegre”.</w:t>
      </w:r>
    </w:p>
    <w:p>
      <w:pPr>
        <w:pStyle w:val="Normal"/>
        <w:tabs>
          <w:tab w:val="clear" w:pos="708"/>
          <w:tab w:val="left" w:pos="0" w:leader="none"/>
        </w:tabs>
        <w:ind w:left="993" w:firstLine="42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797 - “Retirada de tronco apodrecido de árvore em via do Conjunto Habitacional Angelo Giubbin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98 - “Reforma de bueiro danificado no Jardim São Francisco”.</w:t>
      </w:r>
    </w:p>
    <w:p>
      <w:pPr>
        <w:pStyle w:val="Normal"/>
        <w:tabs>
          <w:tab w:val="clear" w:pos="708"/>
          <w:tab w:val="left" w:pos="0" w:leader="none"/>
        </w:tabs>
        <w:ind w:left="993" w:firstLine="42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99 - “Limpeza em praça pública localizada no Jardim São Francisc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800 - “Instalação de cobertura e assentos em ponto de ônibus localizado no Jardim Santa Rita de Cássi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801 - “Realizar operação ‘tapa-buraco’ em via do Jardim Paraís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802 - “Realizar operação ‘tapa-buraco’ em via do Jardim Santa Rita de Cássia”.</w:t>
      </w:r>
    </w:p>
    <w:p>
      <w:pPr>
        <w:pStyle w:val="Normal"/>
        <w:tabs>
          <w:tab w:val="clear" w:pos="708"/>
          <w:tab w:val="left" w:pos="0" w:leader="none"/>
        </w:tabs>
        <w:ind w:left="993" w:firstLine="42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993" w:firstLine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803 - “Melhorias na sinalização da Rua Uruguai, cruzamento com a Rua Equador, no bairro Vila Sartori”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804 - “Reparo na camada asfáltica na Rua Uruguai, defronte ao nº 169, no bairro Vila Sartor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805 - “Melhorias na sinalização de solo (pintura de PARE) no cruzamento da Rua Paraguai com a Rua Argentina, no bairro Vila Sartor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806 - “Melhorias na sinalização do solo (pintura da faixa de pedestre) no cruzamento da Rua Argentina com a Rua Cristovão Colombo, no bairro Vila Sartori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PargrafodaLista"/>
        <w:ind w:left="708" w:firstLine="71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807 - “Construção de rampa, para portadores de necessidades especiais, na guia da UBS do bairro Conjunto Habitacional Roberto Roman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808 - “Alteração para sentido único de direção na Rua do Trigo, entre a Rua do Couro e a Avenida da Indústria, no Jardim Pérol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ram entrada nesta Casa os seguintes docu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851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85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0 - Nomeia Reinaldo Nascimento dos Santos como Inspetor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1 - Nomeia Marcelo Vieira do Nascimento como Subinspetor;</w:t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8 - Nomeia José Roberto dos Santos como Chefe de Setor V;</w:t>
      </w:r>
    </w:p>
    <w:p>
      <w:pPr>
        <w:pStyle w:val="TextBodyIndent"/>
        <w:ind w:left="0" w:firstLine="85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9 - Nomeia Juliana Cristina Rodrigues de Souza como Assessor Técnico de Gestão de Pessoas;</w:t>
      </w:r>
    </w:p>
    <w:p>
      <w:pPr>
        <w:pStyle w:val="TextBodyIndent"/>
        <w:ind w:left="0" w:firstLine="85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0 - Revoga a Portaria 239/2011 que nomeou Guiomar Carvalho do Val como Coordenador Pedagógico.</w:t>
      </w:r>
    </w:p>
    <w:p>
      <w:pPr>
        <w:pStyle w:val="TextBodyIndent"/>
        <w:ind w:left="0" w:firstLine="85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 COMPLEMENTA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85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 Dispõe sobre a desafetação de bem de uso comum do povo para dominial e autoriza sua alienação aos proprietários dos imóveis lindeiro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851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34:00Z</dcterms:created>
  <dc:creator>Sec09</dc:creator>
  <dc:description/>
  <cp:keywords/>
  <dc:language>en-US</dc:language>
  <cp:lastModifiedBy>Sec09</cp:lastModifiedBy>
  <cp:lastPrinted>2012-04-16T16:23:00Z</cp:lastPrinted>
  <dcterms:modified xsi:type="dcterms:W3CDTF">2012-04-17T15:27:00Z</dcterms:modified>
  <cp:revision>17</cp:revision>
  <dc:subject/>
  <dc:title>E M E N T Á R I O</dc:title>
</cp:coreProperties>
</file>