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RESUMO DA 15ª REUNIÃO ORDINÁRIA DA CÂMARA MUNICIPAL DE SANTA BÁRBARA D’OESTE,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REALIZADA EM 28 DE ABRIL DE 2009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MATÉRIAS PROTOCOLADAS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NSAGEM DE VETO: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Veto Total ao Autógrafo nº 14/2009, oriundo do Projeto de Lei nº 9/2009, de autoria do Ver. Antonio Carlos Ribeiro (PDT), que “Autoriza o Poder Executivo a criar a ‘Feira anual e semanal de artes, artesanato e culinária brasileira’, e dá outras providências”. </w:t>
      </w:r>
    </w:p>
    <w:p>
      <w:pPr>
        <w:pStyle w:val="TextBodyInden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POSTA DE EMENDA À LEI ORGÂNICA DO MUNICÍPIO: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º 02 – Ver. Erb O. Martins (PPS) – “Altera o § 2º do art. 8º e acrescenta-se o § 3º ao mesmo art. 8º da Lei Orgânica do Município e dá outras providências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/>
          <w:b/>
          <w:bCs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pt-BR"/>
        </w:rPr>
        <w:t xml:space="preserve">          </w:t>
      </w:r>
      <w:r>
        <w:rPr>
          <w:b/>
          <w:sz w:val="28"/>
          <w:szCs w:val="28"/>
          <w:lang w:val="pt-BR"/>
        </w:rPr>
        <w:t>PROJETO DE LEI: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>Nº 50 – Ver. Laerte Silva (PSDB) – “Dispõe sobre as vedações a prática de nepotismo no âmbito da Administração Pública Direta, Indireta e Poder Legislativo no Município de Santa Bárbara d’Oeste”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OÇÕES: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Laerte Silva (PSDB)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93 - “Manifesta aplauso ao COPASBO – Conselho de Pastores de Santa Bárbara d’Oeste, Secretaria de Cultura e Turismo, Cultura em Ação e Prefeitura Municipal pela 9ª Festa Comunitária Cristã”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pt-BR"/>
        </w:rPr>
        <w:t>Autoria - Ver. Ademir da Silva (PT):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94 - “Manifesta apelo ao Excelentíssimo Senhor Mário Celso Heins, Prefeito Municipal, no sentido de proceder à construção de canteiro central na Avenida Alfredo Contatto, entre as Ruas Limeira e Itália, no bairro Jardim Dona Regina”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Carlos Fontes (DEM)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95 - “Manifesta aplauso pelo retorno e pela organização da ‘Festa Comunitária Cristã’, em sua 9ª edição em Santa Bárbara d’Oeste’”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pt-BR"/>
        </w:rPr>
        <w:t>Autoria - Ver. Raimundo “Itaberaba” (PSDB)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98 – “Manifesta apelo ao Senhor Prefeito Municipal para a implantação de bases comunitárias da Polícia Militar ou da Guarda Civil Municipal na Zona Sul de nossa cidade”.</w:t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pt-BR"/>
        </w:rPr>
        <w:t>Autoria - Ver. Danilo Godoy (PSDB)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99 – “Manifesta apelo ao Departamento de Estradas de Rodagem do Estado de São Paulo - DER, quanto a providências junto ao Km 120 da Rodovia Anhanguera”.</w:t>
        <w:tab/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lang w:val="pt-BR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MATÉRIAS APROVADAS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OJETO DE LEI Nº 33/2009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“</w:t>
      </w:r>
      <w:r>
        <w:rPr>
          <w:color w:val="000000"/>
          <w:sz w:val="28"/>
          <w:szCs w:val="28"/>
          <w:lang w:val="pt-BR"/>
        </w:rPr>
        <w:t>Dispõe sobre instituir a gratuidade de entrada em até 6% (seis por cento) da capacidade de lotação para os profissionais Policiais Civis, Militares, Científica, Ambiental, Rodoviária, Corpo de Bombeiros e Guarda Municipal em sessões de cinema, teatro, shows, eventos culturais e esportivos e dá outras providências”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pt-BR"/>
        </w:rPr>
        <w:t>Autoria: Poder Legislativo (Ver. Ademir da Silva - PT)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OJETO DE DECRETO-LEGISLATIVO Nº 03/2009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Ementa: “Dispõe sobre a concessão de Título Honorífico de Cidadão Barbarense ao Sr. Sérgio Silva, dando outras providências”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pt-BR"/>
        </w:rPr>
        <w:t>Autoria: Ver. “Joi” Fornasari – PPS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val="pt-BR"/>
        </w:rPr>
        <w:t>MOÇÃO Nº 89/2009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lauso ao famoso Alfaiate barbarense, Orides João Padoveze, mais conhecido como ‘Daia Alfaiate’”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pt-BR"/>
        </w:rPr>
        <w:t>Autoria: Ver. Danilo Godoy (PSDB);</w:t>
      </w:r>
    </w:p>
    <w:p>
      <w:pPr>
        <w:pStyle w:val="Normal"/>
        <w:autoSpaceDE w:val="false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val="pt-BR"/>
        </w:rPr>
        <w:t>MOÇÃO Nº 90/2009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 xml:space="preserve">Manifesta Aplauso à </w:t>
      </w:r>
      <w:r>
        <w:rPr>
          <w:color w:val="000000"/>
          <w:sz w:val="28"/>
          <w:szCs w:val="28"/>
          <w:lang w:val="pt-PT"/>
        </w:rPr>
        <w:t xml:space="preserve">Prefeitura Municipal de Santa Bárbara d’Oeste, à Secretaria de Cultura e Turismo e em especial a todo o elenco e  equipe tecnica que realizaram a </w:t>
      </w:r>
      <w:r>
        <w:rPr>
          <w:sz w:val="28"/>
          <w:szCs w:val="28"/>
          <w:lang w:val="pt-BR"/>
        </w:rPr>
        <w:t>Via Crucis, com a encenação do espetáculo Paixão de Cristo”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pt-BR"/>
        </w:rPr>
        <w:t>Autoria: Ver. Fabiano “Pinguim” (PDT);</w:t>
      </w:r>
    </w:p>
    <w:p>
      <w:pPr>
        <w:pStyle w:val="Normal"/>
        <w:autoSpaceDE w:val="false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val="pt-BR"/>
        </w:rPr>
        <w:t>MOÇÃO Nº 91/2009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elo ao Excelentíssimo Senhor Prefeito Dr. Mário Celso Heins e ao Secretário Municipal de Obras, Engenheiro Kênio Franklin de Freitas, quanto à possibilidade de iluminação nas imediações da Escola Emefei Augusto Scomparin, localizada na Avenida Cillo, com as Ruas Maria Grella Modeneze e Bueno Brandão, no Jardim São Francisco, focando a iluminação em baixo da seringueira”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pt-BR"/>
        </w:rPr>
        <w:t>Autoria: Ver. “Joi” Fornasari (PPS);</w:t>
      </w:r>
    </w:p>
    <w:p>
      <w:pPr>
        <w:pStyle w:val="Normal"/>
        <w:autoSpaceDE w:val="false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val="pt-BR"/>
        </w:rPr>
        <w:t>MOÇÃO Nº 92/2009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elo</w:t>
      </w:r>
      <w:r>
        <w:rPr>
          <w:b/>
          <w:sz w:val="28"/>
          <w:szCs w:val="28"/>
          <w:lang w:val="pt-BR"/>
        </w:rPr>
        <w:t xml:space="preserve"> </w:t>
      </w:r>
      <w:r>
        <w:rPr>
          <w:bCs/>
          <w:sz w:val="28"/>
          <w:szCs w:val="28"/>
          <w:lang w:val="pt-BR"/>
        </w:rPr>
        <w:t>às Mesas Diretoras do Senado Federal e da Câmara dos Deputados para que coloquem em votação, em regime de urgência, o Projeto de Lei que institui o programa nacional de aprendizagem profissional para os jovens de 14 a 24 anos incompletos, na Administração Pública Direta, Autárquicas e Fundacionais, nas empresas públicas e sociedades de economia mista</w:t>
      </w:r>
      <w:r>
        <w:rPr>
          <w:sz w:val="28"/>
          <w:szCs w:val="28"/>
          <w:lang w:val="pt-BR"/>
        </w:rPr>
        <w:t>”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pt-BR"/>
        </w:rPr>
        <w:t>Autoria: Ver. Carlos Fontes (DEM).</w:t>
      </w:r>
    </w:p>
    <w:p>
      <w:pPr>
        <w:pStyle w:val="Normal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val="pt-BR"/>
        </w:rPr>
        <w:t>MOÇÃO Nº 96/2009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elo ao Excelentíssimo Senhor Prefeito Dr. Mário Celso Heins, quanto à possibilidade da instalação de banheiros químicos e lixeiras nas feiras livres desta cidade”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pt-BR"/>
        </w:rPr>
        <w:t>Autoria: Ver. Carlão Motorista (PDT)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val="pt-BR"/>
        </w:rPr>
        <w:t>MOÇÃO Nº 97/2009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“</w:t>
      </w:r>
      <w:r>
        <w:rPr>
          <w:sz w:val="28"/>
          <w:szCs w:val="28"/>
          <w:lang w:val="pt-BR"/>
        </w:rPr>
        <w:t>Manifesta apelo ao Excelentíssimo Senhor Prefeito Dr. Mário Celso Heins, quanto à possibilidade de uma revisão no salário do coletor de lixo desta cidade”.</w:t>
      </w:r>
    </w:p>
    <w:p>
      <w:pPr>
        <w:pStyle w:val="Normal"/>
        <w:autoSpaceDE w:val="false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Autoria: Ver. Carlos Fontes (DEM)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MATÉRIA RETIRADA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pt-BR"/>
        </w:rPr>
        <w:t xml:space="preserve">          </w:t>
      </w:r>
      <w:r>
        <w:rPr>
          <w:b/>
          <w:sz w:val="28"/>
          <w:szCs w:val="28"/>
          <w:lang w:val="pt-BR"/>
        </w:rPr>
        <w:t>PROJETO DE LEI: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>Nº 50 – Ver. Laerte Silva (PSDB) – “Dispõe sobre as vedações a prática de nepotismo no âmbito da Administração Pública Direta, Indireta e Poder Legislativo no Município de Santa Bárbara d’Oeste”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 xml:space="preserve">REQUERIMENTOS APROVADOS  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Laerte Silva (PSDB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540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941 - “Providências</w:t>
      </w:r>
      <w:r>
        <w:rPr>
          <w:bCs/>
          <w:iCs/>
          <w:sz w:val="28"/>
          <w:szCs w:val="28"/>
          <w:lang w:val="pt-BR"/>
        </w:rPr>
        <w:t xml:space="preserve"> quanto à limpeza e roçagem em terreno da Prefeitura</w:t>
      </w:r>
      <w:r>
        <w:rPr>
          <w:bCs/>
          <w:sz w:val="28"/>
          <w:szCs w:val="28"/>
          <w:lang w:val="pt-BR"/>
        </w:rPr>
        <w:t>, localizado no bairro Santa Rosa II</w:t>
      </w:r>
      <w:r>
        <w:rPr>
          <w:sz w:val="28"/>
          <w:szCs w:val="28"/>
          <w:lang w:val="pt-BR"/>
        </w:rPr>
        <w:t>”</w:t>
      </w:r>
      <w:r>
        <w:rPr>
          <w:iCs/>
          <w:sz w:val="28"/>
          <w:szCs w:val="28"/>
          <w:lang w:val="pt-BR"/>
        </w:rPr>
        <w:t>;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540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iCs/>
          <w:sz w:val="28"/>
          <w:szCs w:val="28"/>
          <w:lang w:val="pt-BR"/>
        </w:rPr>
        <w:t>Nº 942 – “Providências</w:t>
      </w:r>
      <w:r>
        <w:rPr>
          <w:bCs/>
          <w:iCs/>
          <w:sz w:val="28"/>
          <w:szCs w:val="28"/>
          <w:lang w:val="pt-BR"/>
        </w:rPr>
        <w:t xml:space="preserve"> quanto à roçagem e limpeza nos prédios que se encontram abandonados na Rua Luis Laudisse, no Mollon IV</w:t>
      </w:r>
      <w:r>
        <w:rPr>
          <w:iCs/>
          <w:sz w:val="28"/>
          <w:szCs w:val="28"/>
          <w:lang w:val="pt-BR"/>
        </w:rPr>
        <w:t>”;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5400" w:leader="none"/>
        </w:tabs>
        <w:ind w:left="0" w:firstLine="357"/>
        <w:jc w:val="both"/>
        <w:rPr/>
      </w:pPr>
      <w:r>
        <w:rPr>
          <w:sz w:val="28"/>
          <w:szCs w:val="28"/>
          <w:lang w:val="pt-BR"/>
        </w:rPr>
        <w:t>Nº 943 – “</w:t>
      </w:r>
      <w:r>
        <w:rPr>
          <w:iCs/>
          <w:sz w:val="28"/>
          <w:szCs w:val="28"/>
          <w:lang w:val="pt-BR"/>
        </w:rPr>
        <w:t>Providências</w:t>
      </w:r>
      <w:r>
        <w:rPr>
          <w:b/>
          <w:bCs/>
          <w:i/>
          <w:iCs/>
          <w:sz w:val="28"/>
          <w:szCs w:val="28"/>
          <w:lang w:val="pt-BR"/>
        </w:rPr>
        <w:t xml:space="preserve"> </w:t>
      </w:r>
      <w:r>
        <w:rPr>
          <w:bCs/>
          <w:iCs/>
          <w:sz w:val="28"/>
          <w:szCs w:val="28"/>
          <w:lang w:val="pt-BR"/>
        </w:rPr>
        <w:t>quanto à realização da operação tapa-buracos na Rua do Césio, próximo a Rua Juscelino Kubitschek de Oliveira</w:t>
      </w:r>
      <w:r>
        <w:rPr>
          <w:sz w:val="28"/>
          <w:szCs w:val="28"/>
          <w:lang w:val="pt-BR"/>
        </w:rPr>
        <w:t>”;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5400" w:leader="none"/>
        </w:tabs>
        <w:ind w:left="0" w:firstLine="357"/>
        <w:jc w:val="both"/>
        <w:rPr/>
      </w:pPr>
      <w:r>
        <w:rPr>
          <w:sz w:val="28"/>
          <w:szCs w:val="28"/>
          <w:lang w:val="pt-BR"/>
        </w:rPr>
        <w:t>Nº 944 – “</w:t>
      </w:r>
      <w:r>
        <w:rPr>
          <w:iCs/>
          <w:sz w:val="28"/>
          <w:szCs w:val="28"/>
          <w:lang w:val="pt-BR"/>
        </w:rPr>
        <w:t>Informações</w:t>
      </w:r>
      <w:r>
        <w:rPr>
          <w:b/>
          <w:bCs/>
          <w:i/>
          <w:iCs/>
          <w:sz w:val="28"/>
          <w:szCs w:val="28"/>
          <w:lang w:val="pt-BR"/>
        </w:rPr>
        <w:t xml:space="preserve"> </w:t>
      </w:r>
      <w:r>
        <w:rPr>
          <w:bCs/>
          <w:iCs/>
          <w:sz w:val="28"/>
          <w:szCs w:val="28"/>
          <w:lang w:val="pt-BR"/>
        </w:rPr>
        <w:t>quanto à possibilidade de modificação de via de mão dupla para mão única de direção</w:t>
      </w:r>
      <w:r>
        <w:rPr>
          <w:sz w:val="28"/>
          <w:szCs w:val="28"/>
          <w:lang w:val="pt-BR"/>
        </w:rPr>
        <w:t>”;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5400" w:leader="none"/>
        </w:tabs>
        <w:ind w:left="0" w:firstLine="357"/>
        <w:jc w:val="both"/>
        <w:rPr/>
      </w:pPr>
      <w:r>
        <w:rPr>
          <w:sz w:val="28"/>
          <w:szCs w:val="28"/>
          <w:lang w:val="pt-BR"/>
        </w:rPr>
        <w:t>Nº 945 – “</w:t>
      </w:r>
      <w:r>
        <w:rPr>
          <w:iCs/>
          <w:sz w:val="28"/>
          <w:szCs w:val="28"/>
          <w:lang w:val="pt-BR"/>
        </w:rPr>
        <w:t>Informações</w:t>
      </w:r>
      <w:r>
        <w:rPr>
          <w:b/>
          <w:bCs/>
          <w:i/>
          <w:iCs/>
          <w:sz w:val="28"/>
          <w:szCs w:val="28"/>
          <w:lang w:val="pt-BR"/>
        </w:rPr>
        <w:t xml:space="preserve"> </w:t>
      </w:r>
      <w:r>
        <w:rPr>
          <w:bCs/>
          <w:iCs/>
          <w:sz w:val="28"/>
          <w:szCs w:val="28"/>
          <w:lang w:val="pt-BR"/>
        </w:rPr>
        <w:t>quanto à falta de higiene nos lençóis usados nos leitos do pronto socorro Afonso Ramos</w:t>
      </w:r>
      <w:r>
        <w:rPr>
          <w:sz w:val="28"/>
          <w:szCs w:val="28"/>
          <w:lang w:val="pt-BR"/>
        </w:rPr>
        <w:t>”;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5400" w:leader="none"/>
        </w:tabs>
        <w:ind w:left="0" w:firstLine="357"/>
        <w:jc w:val="both"/>
        <w:rPr/>
      </w:pPr>
      <w:r>
        <w:rPr>
          <w:sz w:val="28"/>
          <w:szCs w:val="28"/>
          <w:lang w:val="pt-BR"/>
        </w:rPr>
        <w:t>Nº 946 – “Providências</w:t>
      </w:r>
      <w:r>
        <w:rPr>
          <w:bCs/>
          <w:iCs/>
          <w:sz w:val="28"/>
          <w:szCs w:val="28"/>
          <w:lang w:val="pt-BR"/>
        </w:rPr>
        <w:t xml:space="preserve"> quanto à reforma na quadra de esportes localizada no Jardim dos Cedros</w:t>
      </w:r>
      <w:r>
        <w:rPr>
          <w:sz w:val="28"/>
          <w:szCs w:val="28"/>
          <w:lang w:val="pt-BR"/>
        </w:rPr>
        <w:t>”;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5400" w:leader="none"/>
        </w:tabs>
        <w:ind w:left="0" w:firstLine="357"/>
        <w:jc w:val="both"/>
        <w:rPr/>
      </w:pPr>
      <w:r>
        <w:rPr>
          <w:sz w:val="28"/>
          <w:szCs w:val="28"/>
          <w:lang w:val="pt-BR"/>
        </w:rPr>
        <w:t>Nº 947 – “Providências</w:t>
      </w:r>
      <w:r>
        <w:rPr>
          <w:bCs/>
          <w:iCs/>
          <w:sz w:val="28"/>
          <w:szCs w:val="28"/>
          <w:lang w:val="pt-BR"/>
        </w:rPr>
        <w:t xml:space="preserve"> quanto à limpeza e roçagem em área de lazer</w:t>
      </w:r>
      <w:r>
        <w:rPr>
          <w:bCs/>
          <w:sz w:val="28"/>
          <w:szCs w:val="28"/>
          <w:lang w:val="pt-BR"/>
        </w:rPr>
        <w:t xml:space="preserve"> localizada no bairro Jardim dos Cedros</w:t>
      </w:r>
      <w:r>
        <w:rPr>
          <w:sz w:val="28"/>
          <w:szCs w:val="28"/>
          <w:lang w:val="pt-BR"/>
        </w:rPr>
        <w:t>”;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5400" w:leader="none"/>
        </w:tabs>
        <w:ind w:left="0" w:firstLine="357"/>
        <w:jc w:val="both"/>
        <w:rPr/>
      </w:pPr>
      <w:r>
        <w:rPr>
          <w:sz w:val="28"/>
          <w:szCs w:val="28"/>
          <w:lang w:val="pt-BR"/>
        </w:rPr>
        <w:t>Nº 948 – “Providências</w:t>
      </w:r>
      <w:r>
        <w:rPr>
          <w:bCs/>
          <w:iCs/>
          <w:sz w:val="28"/>
          <w:szCs w:val="28"/>
          <w:lang w:val="pt-BR"/>
        </w:rPr>
        <w:t xml:space="preserve"> quanto à reforma nas quadras de esportes localizada no bairro Jardim Europa</w:t>
      </w:r>
      <w:r>
        <w:rPr>
          <w:sz w:val="28"/>
          <w:szCs w:val="28"/>
          <w:lang w:val="pt-BR"/>
        </w:rPr>
        <w:t>”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Fabiano “Pinguim” (PDT)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949 - “Providências quanto ao reparo do bueiro localizado na Rua Jales, na altura do número 216, esquina com a Rua do Rayon, no Bairro Jardim Esmerald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950 – “Providências quanto ao recapeamento da camada asfáltica em toda a extensão da Rua Araçatuba, no Bairro Planalto do So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951 – “Providências quanto ao reparo da canaleta localizada na Rua do Algodão, esquina com a Rua Salvador, no Bairro Cidade Nova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Carlos Fontes (DEM)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952 - “Providências com relação à reconstrução de canaleta para escoamento de água, na Rua da Benignidade, em frente ao nº 485, no bairro Jardim Vista Alegre”;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953 - “Informações referentes à abertura de rua e calçada, ligando a Rua da Benignidade, partindo da frente da EMEFEI ‘Profª Terezinha de Jesus Soares Quinalha’, no Jardim Vista Alegre, à Rua César Modeneze, em frente a ADI ‘Profº José Renato Pedroso’, no Parque Residencial do Lago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954 – “Providências quanto à construção de calçada de concreto em terreno localizado em frente à EMEFEI ‘Professora Terezinha de Jesus Soares Quinalha’, no Jardim Vista Alegre”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pt-BR"/>
        </w:rPr>
        <w:t>Autoria - Ver. Ducimar Cardoso – “Kadu” (PR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955 – “Providências quanto à limpeza de bueiros e troca de tubulação na Rua Terezinha de Arruda Campos, cruzamento com a Rua Izidoro Aprígio, no bairro Santa Teres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956 – “Providências quanto à possibilidade da construção de uma lombada na Rua Fioravante L. Angoline, nas proximidades do número 61, no bairro Residencial Furla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957 – “Providências quanto à limpeza, retirada de entulhos e colocação de uma placa com o dizer: ‘Proibido jogar lixo e entulho’, em área pertencente à municipalidade, localizada na Rua José Calixto, no bairro Santa Rita de Cáss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958 – “Providências quanto à colocação de alambrado e construção de um banheiro na área externa do Posto de Saúde localizado na Rua Pindorama, esquina com a Rua Tucanos, no bairro São Francisco I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959 – “Providências quanto à reconstrução de lombada danificada na Rua Paraguai, defronte ao número 999, no bairro Jardim Sartori”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“Carlão Motorista” (PDT)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960 - “Providências quanto à construção de lombada na Rua do Milho, altura do número 640, no Jardim Esmerald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961 - “Providências quanto à faixa de pedestre e placa de sinalização na Rua Dinamarca, esquina com a Rua Vaticano, no bairro Jardim das Palmeira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962 – “Providências quanto à construção de uma área de lazer no Conjunto Habitacional dos Trabalhadore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963 – “Providências quanto à instalação de iluminação em viela localizada na Rua Inglaterra, ao lado do número 122, no Jardim Europ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964 – “Providências quanto a uma análise e providências cabíveis que solucionem o problema apresentado na Rua Croácia, número 410, no Jardim Europa”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Ademir da Silva (PT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965 – “Informações sobre o cadastramento de Bolsa Famíl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Nº 966 – “Providências quanto à reconstrução de lombada defronte ao ‘Corse Noivas e Noivos’, localizada na Rua do Petróleo, esquina com a Rua do Chá, no bairro Cidade Nova”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Raimundo “Itaberaba” (PSDB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pt-BR"/>
        </w:rPr>
        <w:t>Nº 967 - “Informações</w:t>
      </w:r>
      <w:r>
        <w:rPr>
          <w:i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quanto à realização de operação ‘tapa-buracos’, através de recapeamento das ruas danificadas pelos serviços de manutenções e reparos realizados pelo DAE do nosso municípi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968 – “Informações quanto à possibilidade de construção de casas populares em caráter de urgênc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969 – “Informações quanto à aprovação do Loteamento Rochelle II e quanto à possibilidade de construção de área de lazer no bairro”;</w:t>
      </w:r>
    </w:p>
    <w:p>
      <w:pPr>
        <w:pStyle w:val="Normal"/>
        <w:ind w:firstLine="708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970 – “Informações acerca da destinação de área pública localizada entre as ruas Milton Salomão e César Modenese, no Residencial Parque do Lag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971 – “Providências quanto ao recapeamento de toda extensão da Rua Vereador Luis Antonio Panággio, no Jardim das Orquídea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972 – “Providências quanto à possibilidade da CPFL instalar um braço de luz em frente ao Bloco 105, do Conjunto Habitacional Roberto Romano”.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pt-BR"/>
        </w:rPr>
        <w:t>Autoria - Ver. “Joi” Fornasari (PPS)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973 – “Providências quanto à possibilidade de oferecer cursos práticos no ramo de confecção industrial e atendimento ao público no comércio, através de convênio com os sindicatos correspondente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974 – “Providências quanto à possibilidade de iluminação próxima ao muro atrás do Conjunto Habitacional Roberto Romano, no final da Rua Padre Victório Freguglia, dando acesso ao Bairro Rochele I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975 – “Providências quanto à possibilidade de melhorias na sinalização da Rua João Eduardo Mac-Knight, colocando faixa central para divisão de vias, no Bairro Nova Conquist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976 – “Providências quanto à possibilidade da construção de uma lombada no bairro Parque Eldorado, na Estrada do Barreirinho, nas proximidades do numeral 1725 - Reitera Requerimento nº 550/09 (abaixo-assinado anexo)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977 – “Providências quanto à possibilidade de urbanização de uma praça localizada entre as Ruas José Furlan, Antonio Furlan, José Luiz Covolan e Felício Fernandes Nogueira (rotatória), no Bairro Residencial Furla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978 – “Providências quanto à possibilidade da construção de calçada (areia, cimento ou pedrisco) em todo entorno do canteiro central da Avenida São Paulo, entre as Ruas do Linho e Limeira, na Zona Leste da cidad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979 – “Providências quanto à possibilidade de cobertura em dois pontos de ônibus localizados na Rua João Eduardo Mac-knight, em frente aos numerais 1085 e 1321, no Bairro Nova Conquist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980 – “Providências quanto à possibilidade de transferir uma caçamba da Rua Belarmino Fernandes Pereira para o final da Rua Padre Antonio Corrêa, do Bairro Nova Conquist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981 – “Providências quanto à possibilidade de melhorias e limpeza nas Ruas Lazaro Braz de Melo e José Mathias, no Bairro Chácaras Vale das Cigarra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Nº 982 – “Providências quanto à possibilidade de melhorias na Estrada que dá acesso à Rodovia Américo Emílio Romi até os Pesqueiros Paturi e Vale Verde, no Bairro Toledinho (atrás do Conjunto Habitacional Roberto Romano)”. 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Danilo Godoy (PSDB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983 - “Providências quanto à extração e substituição de árvores localizadas na Rua Humaitá, em frente à residência de nº 25, no bairro 31 de Març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984 - “Providências quanto à extração e substituição de árvore localizada na Avenida Anhanguera, Nº 327, no Jardim Conceiçã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985 – “Providências quanto à extração e substituição de árvore localizada em frente à residência de nº 1229, da Rua Maceió, no Planalto do So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986 – “Providências quanto a poda das árvores localizadas ao redor da Escola Estadual Professora Guiomar Dias da Silva, entre as Ruas Manaus, João Pessoa e Maceió, no Planalto do So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987 – “Providências quanto à operação ‘tapa-buracos’ na Rua Maceió, altura do Nº 1115, no Planalto do So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988 – “Providências quanto à operação ‘tapa-buracos’ na Rua Vereador Benedito Antonio Atanaz, altura do Nº 30, Conjunto Habitacional dos Trabalhadore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Nº 989 – “Providências quanto à contratação de médico especialista em problemas alérgicos, pelo Município”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  <w:lang w:val="pt-BR"/>
        </w:rPr>
        <w:t>Autoria - Ver. Fabiano “Pinguim” (PDT)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160" w:leader="none"/>
        </w:tabs>
        <w:ind w:left="0" w:firstLine="360"/>
        <w:jc w:val="both"/>
        <w:rPr/>
      </w:pPr>
      <w:r>
        <w:rPr>
          <w:sz w:val="28"/>
          <w:szCs w:val="28"/>
          <w:lang w:val="pt-BR"/>
        </w:rPr>
        <w:t xml:space="preserve">Nº 990 – “Providências quanto à extensão da Avenida Juscelino </w:t>
      </w:r>
      <w:r>
        <w:rPr>
          <w:rStyle w:val="Emphasis"/>
          <w:b/>
          <w:color w:val="000000"/>
          <w:sz w:val="28"/>
          <w:szCs w:val="28"/>
          <w:lang w:val="pt-BR"/>
        </w:rPr>
        <w:t>Kubitschek</w:t>
      </w:r>
      <w:r>
        <w:rPr>
          <w:sz w:val="28"/>
          <w:szCs w:val="28"/>
          <w:lang w:val="pt-BR"/>
        </w:rPr>
        <w:t xml:space="preserve"> de Oliveira, localizada no Distrito Industrial II, até os Bairros Jardim dos Cedros, Jardim Jacira, Jardim Monte Líbano e Jardim Brasília”.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pt-BR"/>
        </w:rPr>
        <w:t xml:space="preserve">A Câmara Municipal aproveita a oportunidade para convidar a população a participar das reuniões ordinárias, toda terça-feira, a partir das 14h00, no plenário Dr. Tancredo Neves.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lang w:val="en-US"/>
    </w:rPr>
  </w:style>
  <w:style w:type="character" w:styleId="Fontepargpadro">
    <w:name w:val="Fonte parág. padrão"/>
    <w:qFormat/>
    <w:rPr/>
  </w:style>
  <w:style w:type="character" w:styleId="Noticialink">
    <w:name w:val="noticialink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body1">
    <w:name w:val="textbody1"/>
    <w:basedOn w:val="Fontepargpadro"/>
    <w:qFormat/>
    <w:rPr>
      <w:rFonts w:ascii="Tahoma" w:hAnsi="Tahoma" w:cs="Tahoma"/>
      <w:b w:val="false"/>
      <w:bCs w:val="false"/>
      <w:color w:val="000000"/>
      <w:sz w:val="17"/>
      <w:szCs w:val="17"/>
    </w:rPr>
  </w:style>
  <w:style w:type="character" w:styleId="Titulodestaque">
    <w:name w:val="titulodestaque"/>
    <w:basedOn w:val="Fontepargpadro"/>
    <w:qFormat/>
    <w:rPr/>
  </w:style>
  <w:style w:type="character" w:styleId="Titulonoticia2">
    <w:name w:val="titulonoticia2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00"/>
      <w:jc w:val="both"/>
    </w:pPr>
    <w:rPr>
      <w:rFonts w:ascii="Bookman Old Style" w:hAnsi="Bookman Old Style" w:cs="Bookman Old Style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10:00Z</dcterms:created>
  <dc:creator>Jur-01</dc:creator>
  <dc:description/>
  <cp:keywords/>
  <dc:language>en-US</dc:language>
  <cp:lastModifiedBy>Imp02</cp:lastModifiedBy>
  <cp:lastPrinted>2007-11-14T09:21:00Z</cp:lastPrinted>
  <dcterms:modified xsi:type="dcterms:W3CDTF">2009-04-29T12:10:00Z</dcterms:modified>
  <cp:revision>2</cp:revision>
  <dc:subject/>
  <dc:title>RESUMO DA 21ª REUNIÃO ORDINÁRIA DA CÂMARA MUNICIPAL DE SANTA BÁRBARA D’OESTE, REALIZADA</dc:title>
</cp:coreProperties>
</file>