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left"/>
        <w:tblInd w:w="-9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20"/>
        <w:gridCol w:w="90"/>
        <w:gridCol w:w="90"/>
        <w:gridCol w:w="1440"/>
        <w:gridCol w:w="1620"/>
        <w:gridCol w:w="2512"/>
        <w:gridCol w:w="1839"/>
      </w:tblGrid>
      <w:tr>
        <w:trPr>
          <w:trHeight w:val="397" w:hRule="atLeast"/>
          <w:cantSplit w:val="true"/>
        </w:trPr>
        <w:tc>
          <w:tcPr>
            <w:tcW w:w="106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MOÇÕES /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ÚMERO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ENTRADA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UNTO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8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04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tonio Carlos Ribeiro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/>
              <w:t>Manifesta apelo ao Ministro da Saúde, Senhor José Gomes Temporão e ao Deputado Federal, Senhor João Eduardo Dado Leite de Carvalho, para aquisição de aparelho, a fim de realizar estudo urodinâmico, para o município de Santa Bárbara d’Oeste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8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04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los Fontes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/>
              <w:t>Manifesta apelo ao Excelentíssimo Deputado Estadual e Cidadão Barbarense Francisco Sardelli, quanto à construção de uma quadra poliesportiva coberta entre os bairros Jardim Vista Alegre e Parque Residencial Jardim do Lago, dando outras providências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8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04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áudio Peressim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/>
              <w:t>Manifesta protesto à Agência de Energia Elétrica (Aneel) que aprovou o aumento da tarifa da Companhia Paulista de Força e Luz (CPFL)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8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04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cimar Cardos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adu)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/>
              <w:t>Manifesta apelo ao Governador do Estado de São Paulo para que viabilize a construção de um viaduto sobre a Rodovia Luiz de Queiroz (SP-304)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8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04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Joi” Fornasari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/>
              <w:t>Manifesta apelo ao Excelentíssimo Senhor Prefeito Dr. Mário Celso Heins e ao Secretário Municipal da Saúde Dr. Fábio Luiz Alves, quanto à possibilidade de fornecer alimentação aos pacientes e acompanhantes que se deslocam a outras cidades em tratamento médico, logo pela manhã, retornando somente à tarde, levados pela Secretaria da Saúde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8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04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Joi” Fornasari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/>
              <w:t>Manifesta apelo ao Excelentíssimo Senhor Prefeito Dr. Mário Celso Heins e ao Secretário Municipal da Saúde Dr. Fábio Luiz Alves, quanto à possibilidade de atendimento em tempo integral (das 7h00 às 16h30) da Farmácia no Postinho do Bairro Jardim Esmeralda, que hoje se encontra disponível após as 13h3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06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ria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por autor</w:t>
            </w:r>
          </w:p>
        </w:tc>
        <w:tc>
          <w:tcPr>
            <w:tcW w:w="43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Total Geral</w:t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6</w:t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tonio C. Ribeiro</w:t>
            </w:r>
          </w:p>
        </w:tc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" w:hRule="atLeast"/>
        </w:trPr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los Fontes</w:t>
            </w:r>
          </w:p>
        </w:tc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" w:hRule="atLeast"/>
        </w:trPr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áudio Peressim</w:t>
            </w:r>
          </w:p>
        </w:tc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" w:hRule="atLeast"/>
        </w:trPr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cimar Cardoso</w:t>
            </w:r>
          </w:p>
        </w:tc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" w:hRule="atLeast"/>
        </w:trPr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Joi” Fornasari</w:t>
            </w:r>
          </w:p>
        </w:tc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4:59:00Z</dcterms:created>
  <dc:creator>sec01</dc:creator>
  <dc:description/>
  <cp:keywords/>
  <dc:language>en-US</dc:language>
  <cp:lastModifiedBy>Sec09</cp:lastModifiedBy>
  <dcterms:modified xsi:type="dcterms:W3CDTF">2009-04-22T23:44:00Z</dcterms:modified>
  <cp:revision>8</cp:revision>
  <dc:subject/>
  <dc:title>MOÇÕES / 2009</dc:title>
</cp:coreProperties>
</file>