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4" w:type="dxa"/>
        <w:jc w:val="left"/>
        <w:tblInd w:w="-7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1252"/>
        <w:gridCol w:w="925"/>
        <w:gridCol w:w="1039"/>
        <w:gridCol w:w="1868"/>
        <w:gridCol w:w="4369"/>
      </w:tblGrid>
      <w:tr>
        <w:trPr>
          <w:trHeight w:val="394" w:hRule="atLeast"/>
          <w:cantSplit w:val="true"/>
        </w:trPr>
        <w:tc>
          <w:tcPr>
            <w:tcW w:w="109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</w:rPr>
              <w:t>I N D I C A Ç Õ E S / 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NÚMERO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UNTO</w:t>
            </w:r>
          </w:p>
        </w:tc>
      </w:tr>
      <w:tr>
        <w:trPr>
          <w:trHeight w:val="48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30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uca” Bortolucc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“</w:t>
            </w:r>
            <w:r>
              <w:rPr>
                <w:rFonts w:cs="Arial" w:ascii="Arial" w:hAnsi="Arial"/>
                <w:color w:val="000000"/>
                <w:szCs w:val="22"/>
              </w:rPr>
              <w:t>Substituição de árvore na Rua Treze de Maio   nº 940 no Centro”</w:t>
            </w:r>
            <w:r>
              <w:rPr>
                <w:rFonts w:cs="Arial" w:ascii="Arial" w:hAnsi="Arial"/>
                <w:szCs w:val="22"/>
              </w:rPr>
              <w:t>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30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uca” Bortolucc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“</w:t>
            </w:r>
            <w:r>
              <w:rPr>
                <w:rFonts w:cs="Arial" w:ascii="Arial" w:hAnsi="Arial"/>
                <w:color w:val="000000"/>
                <w:szCs w:val="22"/>
              </w:rPr>
              <w:t>Substituição de árvore na Rua Alberto Novaes ao lado do  nº 606 no Bairro Res. Furlan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rPr>
                <w:rFonts w:ascii="Arial" w:hAnsi="Arial" w:cs="Arial"/>
                <w:bCs w:val="false"/>
              </w:rPr>
            </w:pPr>
            <w:r>
              <w:rPr>
                <w:rFonts w:eastAsia="Arial" w:cs="Arial" w:ascii="Arial" w:hAnsi="Arial"/>
                <w:bCs w:val="false"/>
              </w:rPr>
              <w:t xml:space="preserve">     </w:t>
            </w:r>
            <w:r>
              <w:rPr>
                <w:rFonts w:cs="Arial" w:ascii="Arial" w:hAnsi="Arial"/>
                <w:bCs w:val="false"/>
              </w:rPr>
              <w:t>130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uca” Bortolucc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“</w:t>
            </w:r>
            <w:r>
              <w:rPr>
                <w:rFonts w:cs="Arial" w:ascii="Arial" w:hAnsi="Arial"/>
                <w:color w:val="000000"/>
                <w:szCs w:val="22"/>
              </w:rPr>
              <w:t>Construção de uma lombada na Rua independência, na altura do nº. 441, no Parque Rochelle”.</w:t>
            </w:r>
          </w:p>
        </w:tc>
      </w:tr>
      <w:tr>
        <w:trPr>
          <w:trHeight w:val="68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30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uca” Bortolucc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“</w:t>
            </w:r>
            <w:r>
              <w:rPr>
                <w:rFonts w:cs="Arial" w:ascii="Arial" w:hAnsi="Arial"/>
                <w:color w:val="000000"/>
                <w:szCs w:val="22"/>
              </w:rPr>
              <w:t>Operação tapa buraco na Rua Treze de Maio no Centro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30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Colocação de placas denominativas nas Ruas do bairro Conjunto Residencial Ângelo Giubina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30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Recuperação da pavimentação na Rua Osny Martins Cruz, no bairro Vila Breda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30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Fazer uma ligação da Rua Petrônio Portela com a Avenida Isaías Hermínio Romano, no bairro Trinta e Um de Março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30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Recuperação da pavimentação na Rua Dom Pedro I próximo ao n° 23, no bairro Parque Olaria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31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Retirada de ‘lixão’ despejado em viela na Rua José Franco defronte ao n° 232, no bairro Jardim das Orquídeas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31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Operação tapa-buraco na esquina da Rua Treze de Dezembro com a Rua Vereador Daniel da Cruz, no bairro Conjunto Residencial Ângelo Giubina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1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Operação tapa-buraco na Rua Martins Fontes, no bairro Jardim Batagin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1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Operação tapa-buraco na Rua Vereador Armindo Bento defronte aos n° 161 e 182, no bairro Conjunto Residencial Ângelo Giubina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1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Operação tapa-buraco na Rua Vereador Carlos Iatarola defronte ao n° 261, no bairro Conjunto Residencial Ângelo Giubina”.</w:t>
            </w:r>
          </w:p>
        </w:tc>
      </w:tr>
      <w:tr>
        <w:trPr>
          <w:trHeight w:val="73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2"/>
              </w:rPr>
            </w:r>
          </w:p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15</w:t>
            </w:r>
          </w:p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Operação tapa-buraco na Rua Vereador Daniel da Cruz defronte aos n° 151, 161, 212 e 252, no bairro Conjunto Residencial Ângelo Giubina”.</w:t>
            </w:r>
          </w:p>
        </w:tc>
      </w:tr>
      <w:tr>
        <w:trPr>
          <w:trHeight w:val="73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1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Recuperação da camada asfáltica no acesso da Rodovia Comendador Américo Emílio Romi para a Rodovia SP – 304 (Luiz de Queiroz)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1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‘</w:t>
            </w:r>
            <w:r>
              <w:rPr>
                <w:rFonts w:cs="Arial" w:ascii="Arial" w:hAnsi="Arial"/>
                <w:b/>
                <w:sz w:val="24"/>
              </w:rPr>
              <w:t>Kadu Garçom’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“</w:t>
            </w:r>
            <w:r>
              <w:rPr>
                <w:rFonts w:cs="Arial" w:ascii="Arial" w:hAnsi="Arial"/>
                <w:bCs/>
                <w:szCs w:val="22"/>
              </w:rPr>
              <w:t>Construção de lombada ou similar na Rua da Borracha, próximo ao número, 774  bairro, São Fernando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1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los Font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“</w:t>
            </w:r>
            <w:r>
              <w:rPr>
                <w:rFonts w:cs="Arial" w:ascii="Arial" w:hAnsi="Arial"/>
                <w:bCs/>
                <w:szCs w:val="22"/>
              </w:rPr>
              <w:t>Providência quanto à cobertura do ponto de ônibus, em frente à empresa Beretta Rossi, sentido bairro/centro, localizada na Avenida Santa Bárbara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1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los Font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“</w:t>
            </w:r>
            <w:r>
              <w:rPr>
                <w:rFonts w:cs="Arial" w:ascii="Arial" w:hAnsi="Arial"/>
                <w:bCs/>
                <w:szCs w:val="22"/>
              </w:rPr>
              <w:t>Providências quanto à limpeza da área pública localizada na Rua da Benignidade, esquina com a Travessa do Talento, no bairro Vista Alegre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20</w:t>
            </w:r>
          </w:p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los Font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“</w:t>
            </w:r>
            <w:r>
              <w:rPr>
                <w:rFonts w:cs="Arial" w:ascii="Arial" w:hAnsi="Arial"/>
                <w:bCs/>
                <w:szCs w:val="22"/>
              </w:rPr>
              <w:t>Providências quanto ao reparo de asfalto na Rua Ricardo Fracassi, esquina com a Rua Antonio João Abdala, no Distrito Industrial II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2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los Font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“</w:t>
            </w:r>
            <w:r>
              <w:rPr>
                <w:rFonts w:cs="Arial" w:ascii="Arial" w:hAnsi="Arial"/>
                <w:bCs/>
                <w:szCs w:val="22"/>
              </w:rPr>
              <w:t>Providências quanto ao reparo de asfalto, próximo à linha férrea (FEPASA) na Rua Camaiúras e na Rua Vitório Padoveze, interligando o bairro Jardim do Lago com o bairro Santa Rita de Cássia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2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los Font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“</w:t>
            </w:r>
            <w:r>
              <w:rPr>
                <w:rFonts w:cs="Arial" w:ascii="Arial" w:hAnsi="Arial"/>
                <w:bCs/>
                <w:szCs w:val="22"/>
              </w:rPr>
              <w:t>Providências quanto à substituição de placas denominativas das ruas, nos bairros Vista Alegre, Parque Residencial Jardim do Lago e Parque Olaria, dando outras providências”.</w:t>
            </w:r>
          </w:p>
        </w:tc>
      </w:tr>
      <w:tr>
        <w:trPr>
          <w:trHeight w:val="599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2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los Font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“</w:t>
            </w:r>
            <w:r>
              <w:rPr>
                <w:rFonts w:cs="Arial" w:ascii="Arial" w:hAnsi="Arial"/>
                <w:bCs/>
                <w:szCs w:val="22"/>
              </w:rPr>
              <w:t>Limpeza de área publica localizada na Rua do Amor, próximo a Avenida Antonio Moraes Barros, onde será a futura sede instalações da AMEV (Associação dos Moradores do Jardim Vista Alegre, Parque Eldorado e Adjacentes), no bairro Jardim Vista Alegre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2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Alteração no horário de funcionamento do banheiro público na praça ‘Ângelo Benetique’ na Avenida da Indústria, no Jardim Pérola”.</w:t>
            </w:r>
          </w:p>
        </w:tc>
      </w:tr>
      <w:tr>
        <w:trPr>
          <w:trHeight w:val="469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2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Construção de 02(duas) lombadas ou similares na Rua João Eduardo Mac-Knight, na altura dos números 1.092, 1.101 e 1.109, no bairro Nova Conquista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2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Construção de uma lombada ou similar para redução de velocidade dos veículos, na Rua Portugal, na altura do número 1.099, no Jardim Europa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2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Limpeza em área no ‘Campo de Futebol’ localizado entre as Ruas Jade, Cristal, do Papel e do Centeio, no bairro São Fernando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2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Limpeza em área na Rua Croácia, ao lado dos números 402 e 420, no bairro Jardim Europa IV”.</w:t>
            </w:r>
          </w:p>
        </w:tc>
      </w:tr>
      <w:tr>
        <w:trPr>
          <w:trHeight w:val="616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2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Poda de árvore na Rua Alexandre Bell, número 330, no Parque Residencial Frezarin”.</w:t>
            </w:r>
          </w:p>
        </w:tc>
      </w:tr>
      <w:tr>
        <w:trPr>
          <w:trHeight w:val="63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3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Poda de árvore na Rua Alexandre Bell, esquina com a Rua Florêncio de Abreu, no Parque Residencial Frezarin”.</w:t>
            </w:r>
          </w:p>
        </w:tc>
      </w:tr>
      <w:tr>
        <w:trPr>
          <w:trHeight w:val="49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133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Reparo na camada asfáltica na Rua Luxemburgo, entre as Ruas Espanha e Portugal, no Jardim Europa”.</w:t>
            </w:r>
          </w:p>
        </w:tc>
      </w:tr>
      <w:tr>
        <w:trPr>
          <w:trHeight w:val="590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3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Calçamento na Rua da Cachoeira, entre os bairros Trinta e Um de Março e São Joaquim”.</w:t>
            </w:r>
          </w:p>
        </w:tc>
      </w:tr>
      <w:tr>
        <w:trPr>
          <w:trHeight w:val="65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3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Laudo técnico a respeito do muro de divisa em residência localizada na Rua Sebastião Benedito do Amaral, número 775, no bairro Vila Linopolis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3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Poda de árvore na Rua do Manganês, em frente o numeral 510, no Bairro Mollon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3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Proceder a colocação de manilha para escoamento de água de um lado para o outro da Estrada Municipal que liga os Olhos d´Água a Usina Furlan, a propriedade da família Pacheco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3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Proceder a colocação de cascalho desde a Estrada Cândido Antonio Zanatta até as Chácaras Beira Rio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3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Proceder a construção de canteiro central defronte a E.E. Profª Odair de Oliveira Segamarchi na Av. Antonio Moraes de Barros, no Jardim Vista Alegre”.</w:t>
            </w:r>
          </w:p>
        </w:tc>
      </w:tr>
      <w:tr>
        <w:trPr>
          <w:trHeight w:val="616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3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Proceder à manutenção em regime de “urgência” na Rua Potiguares ao lado do córrego Giovanete no Bairro Distrito Industrial”.</w:t>
            </w:r>
          </w:p>
        </w:tc>
      </w:tr>
      <w:tr>
        <w:trPr>
          <w:trHeight w:val="556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3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Proceder a construção de canteiro central defronte ao SESI na Av. Mário Dedini, no Jardim Batagin”.</w:t>
            </w:r>
          </w:p>
        </w:tc>
      </w:tr>
      <w:tr>
        <w:trPr>
          <w:trHeight w:val="64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4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Proceder a construção de canteiro central na Av. Alfredo Contato, entre as Ruas Itália e Limeira, no Jardim Europa I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4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Proceder a construção de canteiro central na Av. da Indústria, entre as Ruas da Agricultura e a Av. São Paulo, no Bairro Cidade Nova”.</w:t>
            </w:r>
          </w:p>
        </w:tc>
      </w:tr>
      <w:tr>
        <w:trPr>
          <w:trHeight w:val="463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4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Proceder o fechamento do acesso clandestino do Residencial Furlan a SP-306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4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Eliminação de infiltração na Rua Cícero Jones em frente ao numeral 628 no Bairro Linópolis”.</w:t>
            </w:r>
          </w:p>
        </w:tc>
      </w:tr>
      <w:tr>
        <w:trPr>
          <w:trHeight w:val="67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4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Conserto da calçada em que o Departamento de Água e Esgoto realizou obra na Rua Cícero Jones em frente o numeral 589, no Bairro Linópolis”.</w:t>
            </w:r>
          </w:p>
        </w:tc>
      </w:tr>
      <w:tr>
        <w:trPr>
          <w:trHeight w:val="538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4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Proceder a roçagem e limpeza na Rua Artur Bernardes, defronte ao número 54, no Jardim Itamaraty”.</w:t>
            </w:r>
          </w:p>
        </w:tc>
      </w:tr>
      <w:tr>
        <w:trPr>
          <w:trHeight w:val="46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4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Proceder ao conserto de vazamento de água na Rua K, próximo ao número 138, nas Chácaras Beira Rio”.</w:t>
            </w:r>
          </w:p>
        </w:tc>
      </w:tr>
      <w:tr>
        <w:trPr>
          <w:trHeight w:val="538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4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Quanto à poda da árvore, localiza próxima à residência de nº 917, da Rua Dona Margarida, Centro.”</w:t>
            </w:r>
          </w:p>
        </w:tc>
      </w:tr>
      <w:tr>
        <w:trPr>
          <w:trHeight w:val="5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4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Quanto a analise e estudos para instalação de lombada na Rua 13 de Maio.”</w:t>
            </w:r>
          </w:p>
        </w:tc>
      </w:tr>
      <w:tr>
        <w:trPr>
          <w:trHeight w:val="64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4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Quanto à limpeza e roçagem no canteiro central da Avenida Tiradentes.”</w:t>
            </w:r>
          </w:p>
        </w:tc>
      </w:tr>
      <w:tr>
        <w:trPr>
          <w:trHeight w:val="52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5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Quanto à limpeza e manutenção na Praça ‘Vereador Salvador Crócomo’, próximo a escola Sesi, na Av. dos Bandeirantes.”</w:t>
            </w:r>
          </w:p>
        </w:tc>
      </w:tr>
      <w:tr>
        <w:trPr>
          <w:trHeight w:val="660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5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Quanto à manutenção em lombada, localizada em frente a residência de numero 579, da Rua Tamoio, no Jardim São Francisco.”</w:t>
            </w:r>
          </w:p>
        </w:tc>
      </w:tr>
      <w:tr>
        <w:trPr>
          <w:trHeight w:val="58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5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Quanto à intimação do proprietário do terreno localizado na Av. Brigadeiro Eduardo Gomes, próximo à Rua  Gal. Juarez Távora, para que o mesmo efetue a limpeza da calçada.”</w:t>
            </w:r>
          </w:p>
        </w:tc>
      </w:tr>
      <w:tr>
        <w:trPr>
          <w:trHeight w:val="64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5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Quanto à manutenção no campinho de areia do Jardim das Orquídeas.”</w:t>
            </w:r>
          </w:p>
        </w:tc>
      </w:tr>
      <w:tr>
        <w:trPr>
          <w:trHeight w:val="470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5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Quanto à limpeza e manutenção na Praça ‘Sd. da Constituição’, próximo a EMEFEI ‘Augusto Scomparin’ no Jardim São Francisco”.</w:t>
            </w:r>
          </w:p>
        </w:tc>
      </w:tr>
      <w:tr>
        <w:trPr>
          <w:trHeight w:val="559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5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‘Pinguim’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Instalação de um ponto de iluminação pública, na Avenida Antonio Moraes Barros, esquina com a Rua da Beleza, no Bairro Vista Alegre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5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‘Pinguim’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Manutenção na sinalização de solo na Rua Floriano Peixoto esquina com a Rua Santa Bárbara, no Centro”.</w:t>
            </w:r>
          </w:p>
        </w:tc>
      </w:tr>
      <w:tr>
        <w:trPr>
          <w:trHeight w:val="543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5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‘Pinguim’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Limpeza e roçamento de área localizada ao lado do posto médico no Jardim São Fernando”.</w:t>
            </w:r>
          </w:p>
        </w:tc>
      </w:tr>
      <w:tr>
        <w:trPr>
          <w:trHeight w:val="44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5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‘Pinguim’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Extração de árvore na Rua do Milho, nº 371, no bairro Jardim Esmeralda”.</w:t>
            </w:r>
          </w:p>
        </w:tc>
      </w:tr>
      <w:tr>
        <w:trPr>
          <w:trHeight w:val="72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5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Extração de árvore localizada na  Rua João Salvino Alves, defronte ao n° 35, no bairro Jardim das Orquídeas”.</w:t>
            </w:r>
          </w:p>
        </w:tc>
      </w:tr>
      <w:tr>
        <w:trPr>
          <w:trHeight w:val="479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6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Construção de lombada na Rua Bahia, próximo ao n° 549, no bairro  Vila Grego”.</w:t>
            </w:r>
          </w:p>
        </w:tc>
      </w:tr>
      <w:tr>
        <w:trPr>
          <w:trHeight w:val="65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6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Limpeza em bueiro localizado na Rua Mococa esquina com Charles Kesse Dodson, no bairro Planalto do Sol II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6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Limpeza em área pública, localizada na Rua Bahia, defronte ao n° 295, no bairro Vila Grego”.</w:t>
            </w:r>
          </w:p>
        </w:tc>
      </w:tr>
      <w:tr>
        <w:trPr>
          <w:trHeight w:val="527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6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Operação tapa-buracos na Avenida Mogi Guaçu, na rotatória próximo ao nº 1474, no bairro Jardim das Orquídeas”.</w:t>
            </w:r>
          </w:p>
        </w:tc>
      </w:tr>
      <w:tr>
        <w:trPr>
          <w:trHeight w:val="394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a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por autor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Total Geral</w:t>
            </w:r>
          </w:p>
        </w:tc>
      </w:tr>
      <w:tr>
        <w:trPr>
          <w:trHeight w:val="411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uca” Bortolucci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4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ind w:right="-94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  <w:p>
            <w:pPr>
              <w:pStyle w:val="Heading1"/>
              <w:ind w:right="-94" w:hanging="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  <w:p>
            <w:pPr>
              <w:pStyle w:val="Heading1"/>
              <w:ind w:right="-94" w:hanging="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94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‘</w:t>
            </w:r>
            <w:r>
              <w:rPr>
                <w:rFonts w:cs="Arial" w:ascii="Arial" w:hAnsi="Arial"/>
                <w:b/>
                <w:sz w:val="24"/>
              </w:rPr>
              <w:t>Kadu Garçom’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94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los Fontes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94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94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94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94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uim”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ízio Tavares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21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4:06:00Z</dcterms:created>
  <dc:creator>Sec09</dc:creator>
  <dc:description/>
  <cp:keywords/>
  <dc:language>en-US</dc:language>
  <cp:lastModifiedBy>sec07</cp:lastModifiedBy>
  <dcterms:modified xsi:type="dcterms:W3CDTF">2010-04-15T17:37:00Z</dcterms:modified>
  <cp:revision>3</cp:revision>
  <dc:subject/>
  <dc:title>I N D I C A Ç Õ E S / 2008</dc:title>
</cp:coreProperties>
</file>