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21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 DE JUNHO DE 20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Ademir da Sil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67 - “Manifesta apelo à Secretaria Estadual de Saúde, junto ao Governo do Estado de São Paulo, quanto ao fornecimento de 1 (uma) Unidade de Terapia Intensiva (UTI) Móvel para o Município de Santa Bárbara d’Oes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“Joi” Fornas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68 - “Manifesta apelo ao DER - Departamento de Estradas de Rodagem, quanto ao ‘guard-rail’ recém colocado junto ao pontilhão da Rodovia SP-304, próximo ao acesso, no km 135, que está impedindo a visão dos motoristas que vão ao sentido centro-bairros da zona su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“Kadu Garçom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69 - “Manifesta apelo ao Governo do Estado de São Paulo, para que providências sejam tomadas com relação à disponibilidade de UTI (UNIDADE DE TERAPIA INTENSIVA) MÓVEL para a cidade de Santa Bárbara d’Oes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“Joi” Fornas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70 - “Manifesta apelo à Secretaria de Saúde do Estado de São Paulo, a fim de regularização das entregas de medicamentos de saúde mental e dose certa, na cidade de Santa Bárbara d’Oeste, para melhor atender a populaç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Anízio Tava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71 - “Manifesta apelo ao Prefeito Municipal, para que inclua na proposta orçamentária para o ano de 2011, recursos da ordem de R$ 150.000,00 para implantação de Parque Infantil no Parque Zabani (entre a Rua Tenente Coronel José Gabriel de Oliveira e Souza e Rua Limeira) e recursos suficientes para implantação de CIEP no bairro Planalto do Sol I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72 - “Manifesta apelo ao Prefeito Municipal, para que inclua na proposta orçamentária para o ano de 2011, recursos da ordem de R$ 3.000.000,00, com a finalidade de duplicação da Avenida Mogi Guaçu e recapeamento asfáltico das ruas dos bairros Jardim das Laranjeiras, Jardim das Orquídeas e Jardim Barã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73 - “Manifesta apelo ao Prefeito Municipal, para que inclua na proposta orçamentária para o ano de 2011, recursos da ordem de R$ 1.800.000,00 para compra de máquina para triturar resíduos da construção civil e ambulâncias para a nossa cidade”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OJETO DE LEI Nº 61/2010 - </w:t>
      </w:r>
      <w:r>
        <w:rPr/>
        <w:t>Poder Executivo - “Dispõe sobre a criação do Conselho Municipal de Desenvolvimento (COMUDE) e dá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DECRETO-LEGISLATIVO Nº 02/2010 – </w:t>
      </w:r>
      <w:r>
        <w:rPr/>
        <w:t>Ver. Carlos Fontes - “Dispõe sobre a concessão de Título Honorífico de Cidadão Barbarense ao Pastor Domingos Ferreira dos Santos, dando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65/2010</w:t>
      </w:r>
      <w:r>
        <w:rPr/>
        <w:t xml:space="preserve"> – Poder Executivo - “Dispõe sobre a inclusão de código de aplicação no quadro de detalhamento do Orçamento do Município para o ano de 2010 e dá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66/2010</w:t>
      </w:r>
      <w:r>
        <w:rPr/>
        <w:t xml:space="preserve"> – Poder Executivo - “Autoriza o Poder Executivo a conceder e repassar subvenção à Corporação Musical União Barbarense, na forma que especifica, e dá outras providênci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ROJETO DE LEI COMPLEMENTAR Nº 16/2010</w:t>
      </w:r>
      <w:r>
        <w:rPr/>
        <w:t xml:space="preserve"> – Poder Executivo - “Altera a Tabela 1 do Anexo I da Lei Complementar Municipal n° 69 de 23 de dezembro de 2009, conforme especif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º 60/2010</w:t>
      </w:r>
      <w:r>
        <w:rPr/>
        <w:t xml:space="preserve"> - Ver. “Juca” Bortolucci - “Manifesta apelo ao Secretário de Desenvolvimento do Estado, Sr. Luciano Santos Tavares de Almeida, para criação do Curso de Açúcar e Álcool na ETEC ‘Prof. Dr. José Dagnoni’, em Santa Bárbara d’Oest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º 61/2010</w:t>
      </w:r>
      <w:r>
        <w:rPr/>
        <w:t xml:space="preserve"> - Ver. “Kadu Garçom” - “Manifesta aplauso ao Sr. Antônio da Silva Souza, presidente do ‘Esporte Clube Iº D’Maio’, pela festa do 35º aniversário de agremiação do Clube, que se realizou nos dias 15 e 16 de maio de 2010, no Centro Esportivo ‘José Querubim Teodoro’, localizado no bairro Santa Rita de Cássi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º 62/2010</w:t>
      </w:r>
      <w:r>
        <w:rPr/>
        <w:t xml:space="preserve"> - Ver. “Uruguaio” - “Manifesta aplauso ao Sindicato dos Metalúrgicos de Santa Bárbara d’Oeste, pela realização da Festa em comemoração ao ‘DIA DO TRABALHO’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º 63/2010</w:t>
      </w:r>
      <w:r>
        <w:rPr/>
        <w:t xml:space="preserve"> - Ver. Ademir da Silva - “Manifesta apelo ao DER - Departamento de Estradas de Rodagem, quanto a providenciar a instalação de grades metálicas de proteção, conhecidas como ‘guard rail’, no canteiro central da Rodovia Luiz de Queiroz - SP 304, no perímetro urbano de Santa Bárbara d'Oeste e American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º 66/2010 </w:t>
      </w:r>
      <w:r>
        <w:rPr/>
        <w:t>- Ver. Anízio Tavares - “Manifesta aplauso à Secretaria de Cultura do Estado de São Paulo e à Secretaria Municipal de Cultura e Turismo pela realização da ‘Virada Cultural Paulista 2010’, evento este ocorrido nos dias 22 e 23 de maio do corrente a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ERI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Ademir da Sil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355 - “Informações sobre a falta de UTI (Unidade de Terapia Intensiva) móvel no municípi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56 - “Informações sobre o andamento das obras nos mini-campos localizados entre as Ruas do Vanádio, Magnésio, Alumínio e Cobre, no bairro Mollon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57 - “Informações sobre terceirização do serviço de roçamento e recolhimento de grama nas áreas públicas do municípi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58 - “Informações sobre as placas de silêncio retiradas da área ao redor da Santa Casa de Misericórdi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59 - “Informações sobre os funcionários que aplicam massa asfáltica no municíp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“Joi” Fornas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360 - “Informações atinentes a antiga Escola “Zelo”, localizada no Conjunto Habitacional dos Trabalhado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“Kadu Garçom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361 - “Informações com relação às constantes falta de água no bairro Jardim Paraí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Danilo Godo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362 - “Informações quanto a matéria publicada no Jornal Todo Dia, de 25 de maio, página 09, sob o tema ‘Cemitérios estão no limite de espaço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Carlos Fo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363 - “Informações com relação à ponte localizada na Rua Costa Rica, que interliga os bairros Vila Sartori e Jardim Itamara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64 - “Informações com relação à limpeza de área localizada entre as ruas Polônia, Avenida Alfredo Contatto e País de Gales, no bairro Cândido Bertini I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65 - “Informações com relação ao campo de futebol de areia localizado na Rua Uruguai, na Vila Sarto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a - Ver. Anízio Tava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º 366 - “Reitera o requerimento nº 86/10, referente à construção de calçadas para pedestres (notificação dos proprietários das chácaras) na extensão da Avenida Mogi Guaçu, no bairro Jardim das Laranjeiras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67 - “Reitera o requerimento 278/09, quanto à possibilidade de realização de Feira Livre no bairro Conjunto Habitacional Roberto Roman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68 - “Informações referentes a melhorias no trânsito da Rua País de Gales, no encontro com a Avenida da Amizade, no bairro Jardim Cândido Bertin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369 - “Informações referentes à terraplanagem e cascalhamento na Rua Cândido Antonio Zanatta, no bairro Glebas Califórnia, na Rua A, no bairro Beira Rio e na Estrada da Usina de Cillos, em nosso Municíp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0:00Z</dcterms:created>
  <dc:creator>Imp06</dc:creator>
  <dc:description/>
  <cp:keywords/>
  <dc:language>en-US</dc:language>
  <cp:lastModifiedBy>Imp06</cp:lastModifiedBy>
  <dcterms:modified xsi:type="dcterms:W3CDTF">2010-06-02T12:34:00Z</dcterms:modified>
  <cp:revision>1</cp:revision>
  <dc:subject/>
  <dc:title>RESUMO DA 21ª REUNIÃO ORDINÁRIA DA CÂMARA MUNICIPAL DE SANTA BÁRBARA D’OESTE,</dc:title>
</cp:coreProperties>
</file>