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RESUMO DA 1ª REUNIÃO ORDINÁRIA DA CÂMARA MUNICIPAL DE SANTA BÁRBARA D’OESTE,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REALIZADA EM 20 DE JANEIRO DE 2009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MATÉRIAS PROTOCOLADAS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</w:t>
      </w:r>
    </w:p>
    <w:p>
      <w:pPr>
        <w:pStyle w:val="TextBodyIndent"/>
        <w:ind w:hanging="395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ENSAGENS DE VETOS:</w:t>
      </w:r>
    </w:p>
    <w:p>
      <w:pPr>
        <w:pStyle w:val="TextBodyIndent"/>
        <w:ind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eto Total ao Projeto de Lei n° 68/2007, sendo a autoria do projeto do ex-ver. Nivaldo Antonio Ciufri, que “</w:t>
      </w:r>
      <w:r>
        <w:rPr>
          <w:rFonts w:cs="Times New Roman" w:ascii="Times New Roman" w:hAnsi="Times New Roman"/>
          <w:color w:val="333333"/>
          <w:sz w:val="28"/>
          <w:szCs w:val="28"/>
        </w:rPr>
        <w:t>Dispõe sobre a criação do Cemitério de Animais e dá outras providências</w:t>
      </w:r>
      <w:r>
        <w:rPr>
          <w:rFonts w:cs="Times New Roman" w:ascii="Times New Roman" w:hAnsi="Times New Roman"/>
          <w:color w:val="000000"/>
          <w:sz w:val="28"/>
          <w:szCs w:val="28"/>
        </w:rPr>
        <w:t>”;</w:t>
      </w:r>
    </w:p>
    <w:p>
      <w:pPr>
        <w:pStyle w:val="TextBodyIndent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eto Total ao Projeto de Lei n° 5/2008, sendo a autoria do projeto do ex-ver. Juca Bortolucci, que “</w:t>
      </w:r>
      <w:r>
        <w:rPr>
          <w:rFonts w:cs="Times New Roman" w:ascii="Times New Roman" w:hAnsi="Times New Roman"/>
          <w:sz w:val="28"/>
          <w:szCs w:val="28"/>
        </w:rPr>
        <w:t>Autoriza o Poder Executivo Municipal a realizar parceria com a iniciativa privada para manutenção, substituição e construção de abrigos de ponto de ônibus do município e dá outras providências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TextBodyIndent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S DE LEI: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pt-BR"/>
        </w:rPr>
        <w:t>Nº 01 – Ver. Fabiano Ruiz Martinez (Pingüim – PDT) – “Dispõe sobre alimentação a ser fornecida pelas escolas da rede pública municipal para as crianças diabéticas”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pt-BR"/>
        </w:rPr>
        <w:t>Nº 02 – Ver. Carlos Fontes (DEM) – “Autoriza o município a estabelecer convênio com entidades da sociedade civil para realização da ‘Festa Comunitária Cristã’, incluindo-a no calendário cultural municipal e dá outras providências”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pt-BR"/>
        </w:rPr>
        <w:t>Nº 03 – Ver. Ducimar de Jesus Cardoso (Kadu Garçom - PR) – “Dispõe sobre a isenção do pagamento de taxas de inscrição em concursos públicos municipais aos doadores voluntários de sangue que estejam desempregados nas condições que especifica”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TextBodyIndent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º 04 – “Dispõe sobre a criação da Coordenadoria de Serviço Público de Transporte Coletivo Urbano e Sistema Viário, dando outras providências”; Autoria do Poder Executivo.</w:t>
      </w:r>
    </w:p>
    <w:p>
      <w:pPr>
        <w:pStyle w:val="TextBodyIndent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º 05 – “Dispõe sobre o programa de permissão de uso de espaço público para publicidade, com encargo de manutenção e doação de equipamentos em logradouros públicos”; Autoria do Poder Executivo.</w:t>
      </w:r>
    </w:p>
    <w:p>
      <w:pPr>
        <w:pStyle w:val="TextBodyIndent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º 06 – “Regulamenta o pagamento de honorários advocatícios advindos de sucumbência no âmbito da Administração Pública Municipal, em atendimento aos artigos 22 e seguintes da Lei Federal 8.906 de 04 de julho de 1994 (Estatuto da Advocacia), dando outras providências”. Autoria do Poder Executivo.</w:t>
      </w:r>
    </w:p>
    <w:p>
      <w:pPr>
        <w:pStyle w:val="TextBodyIndent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pt-BR"/>
        </w:rPr>
        <w:t>Nº 07 – Ver. Laerte Silva (PSDB) – “Autoriza o Poder Executivo Municipal a realizar testes de acuidade visual nas escolas e creches da rede pública municipal de ensino e dá outras providências”.</w:t>
      </w:r>
    </w:p>
    <w:p>
      <w:pPr>
        <w:pStyle w:val="TextBodyIndent"/>
        <w:ind w:firstLine="72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TextBodyIndent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PROJETOS DE LEI COMPLEMENTAR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pt-BR"/>
        </w:rPr>
        <w:t>Nº 01 – Ver. Anízio Tavares da Silva (DEM) – “Autoriza a redução de 2% (dois por cento) para 1% (um por cento) a alíquota do ITBI – Imposto sobre Transmissão de Bens Imóveis cobrado em nosso Município”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pt-BR"/>
        </w:rPr>
        <w:t>Nº 02 – Ver. Anízio Tavares da Silva (DEM) – “Autoriza o Poder Executivo não mais efetuar a cobrança da Contribuição de Iluminação Pública – C.I.P. dos contribuintes, dando outras providências”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pt-BR"/>
        </w:rPr>
        <w:t>Nº 03 – Ver. Anízio Tavares da Silva (DEM) – “Autoriza o Poder Executivo não mais exigir do servidor público municipal a substituição de atestado médico apresentado, dando outras providências”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TextBodyIndent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º 04 – “Dispõe sobre alteração do inciso I do Artigo 1º e caput do Artigo 2º da Lei Complementar nº 26, de 28 de setembro de 2006, e dá outras providências”. Autoria do Poder Executivo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pt-BR"/>
        </w:rPr>
        <w:t>Nº 05 – Ver. Anízio Tavares da Silva (DEM) – “Altera dispositivos da Lei nº 2.802, de 04 de novembro de 2003, e dá outras providências”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ÇÕES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Fabiano “Pingüim - PDT”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  <w:t>Nº 03 - “</w:t>
      </w:r>
      <w:r>
        <w:rPr>
          <w:sz w:val="28"/>
          <w:szCs w:val="28"/>
          <w:lang w:val="pt-BR"/>
        </w:rPr>
        <w:t>Manifesta apelo ao Excelentíssimo Prefeito Municipal para tomar providências junto ao bairro Jardim São Fernando, atingido pelas enchentes</w:t>
      </w:r>
      <w:r>
        <w:rPr>
          <w:iCs/>
          <w:sz w:val="28"/>
          <w:szCs w:val="28"/>
          <w:lang w:val="pt-BR"/>
        </w:rPr>
        <w:t>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  <w:t>Nº 04 - “</w:t>
      </w:r>
      <w:r>
        <w:rPr>
          <w:sz w:val="28"/>
          <w:szCs w:val="28"/>
          <w:lang w:val="pt-BR"/>
        </w:rPr>
        <w:t>Manifesta apelo ao Excelentíssimo Prefeito Municipal para tomar providências junto ao bairro Nova Conquista, atingido pelas chuvas</w:t>
      </w:r>
      <w:r>
        <w:rPr>
          <w:iCs/>
          <w:sz w:val="28"/>
          <w:szCs w:val="28"/>
          <w:lang w:val="pt-BR"/>
        </w:rPr>
        <w:t>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iCs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Danilo Godoy (PSDB):</w:t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sz w:val="28"/>
          <w:szCs w:val="28"/>
          <w:lang w:val="pt-BR"/>
        </w:rPr>
        <w:t>Nº 09 - “Manifesta aplauso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ao Laboratório da Dança pela apresentação do espetáculo ‘CARNIVALE’ </w:t>
      </w:r>
      <w:r>
        <w:rPr>
          <w:iCs/>
          <w:sz w:val="28"/>
          <w:szCs w:val="28"/>
          <w:lang w:val="pt-BR"/>
        </w:rPr>
        <w:t>”</w:t>
      </w:r>
      <w:r>
        <w:rPr>
          <w:sz w:val="28"/>
          <w:szCs w:val="28"/>
          <w:lang w:val="pt-BR"/>
        </w:rPr>
        <w:t>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0 - “Manifesta aplauso ao Padre Mário - Pároco da Igreja Matriz de Santa Bárbara, pelos 75 anos completados em 08/01/2009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MATÉRIAS APROVADAS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PROJETOS DE RESOLUÇÃO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Nº 01 – Ver. Ademir José da Silva (PT) – “Dá nova redação ao artigo 56 da Resolução nº 8/92 e dá outras providências”; Matéria relativo à mudança no horários das reuniões ordinárias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pt-BR"/>
        </w:rPr>
        <w:t>Nº 02 – Mesa Diretora – “</w:t>
      </w:r>
      <w:r>
        <w:rPr>
          <w:sz w:val="28"/>
          <w:szCs w:val="28"/>
          <w:lang w:val="pt-BR"/>
        </w:rPr>
        <w:t>Revoga as Resoluções nºs 11, 12 e 13, de 26 de agosto de 2008, que disciplinam, respectivamente, limites de gastos com telefone nos gabinetes dos Vereadores, uso de máquinas copiadoras e guarda e uso de veículos oficiais do Poder Legislativo</w:t>
      </w:r>
      <w:r>
        <w:rPr>
          <w:color w:val="000000"/>
          <w:sz w:val="28"/>
          <w:szCs w:val="28"/>
          <w:lang w:val="pt-BR"/>
        </w:rPr>
        <w:t>”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MOÇÕES: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Fabiano “Pingüim - PDT”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01 - “Manifesta aplauso ao Senador Demóstenes Torres (DEM-GO) por apresentar proposta (PLS 469/08) visando</w:t>
      </w:r>
      <w:r>
        <w:rPr>
          <w:color w:val="000000"/>
          <w:sz w:val="28"/>
          <w:szCs w:val="28"/>
          <w:lang w:val="pt-PT"/>
        </w:rPr>
        <w:t xml:space="preserve"> modificar itens do Estatuto da Criança e do Adolescente (ECA), seguindo sugestões de Promotores de Justiça do Distrito Federal</w:t>
      </w:r>
      <w:r>
        <w:rPr>
          <w:iCs/>
          <w:sz w:val="28"/>
          <w:szCs w:val="28"/>
          <w:lang w:val="pt-BR"/>
        </w:rPr>
        <w:t>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  <w:t>Nº 02 - “Manifes</w:t>
      </w:r>
      <w:r>
        <w:rPr>
          <w:sz w:val="28"/>
          <w:szCs w:val="28"/>
          <w:lang w:val="pt-BR"/>
        </w:rPr>
        <w:t>ta aplauso à ASSOCIAÇÃO DE DIABÉTICOS DE SANTA BÁRBARA D’OESTE, pelas atividades desenvolvidas no ano de 2008</w:t>
      </w:r>
      <w:r>
        <w:rPr>
          <w:iCs/>
          <w:sz w:val="28"/>
          <w:szCs w:val="28"/>
          <w:lang w:val="pt-BR"/>
        </w:rPr>
        <w:t>”;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/>
          <w:b/>
          <w:bCs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Carlos Fontes (DEM)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05 - “Manifesta apelo ao Prefeito Municipal de Santa Bárbara d’Oeste, quanto à construção de ponte de concreto na Estrada da Cachoeira, bairro São Joaquim</w:t>
      </w:r>
      <w:r>
        <w:rPr>
          <w:iCs/>
          <w:sz w:val="28"/>
          <w:szCs w:val="28"/>
          <w:lang w:val="pt-BR"/>
        </w:rPr>
        <w:t>”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Anízio Tavares (DEM):</w:t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sz w:val="28"/>
          <w:szCs w:val="28"/>
          <w:lang w:val="pt-BR"/>
        </w:rPr>
        <w:t>Nº 06 - “Manifesta apelo a Auto Viação Americana - AVA para providenciar a mudança do ponto final de ônibus do Jardim das Orquídeas para o bairro Vila Rica, em todos os horários</w:t>
      </w:r>
      <w:r>
        <w:rPr>
          <w:iCs/>
          <w:sz w:val="28"/>
          <w:szCs w:val="28"/>
          <w:lang w:val="pt-BR"/>
        </w:rPr>
        <w:t>”</w:t>
      </w:r>
      <w:r>
        <w:rPr>
          <w:sz w:val="28"/>
          <w:szCs w:val="28"/>
          <w:lang w:val="pt-BR"/>
        </w:rPr>
        <w:t>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07 - “Manifesta apelo ao Excelentíssimo Prefeito Municipal para providenciar um convênio com a FAC – Faculdade Anhanguera, e assim alunos poderem estagiar nos Postos de Saúde Municipais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08 - “Manifesta apelo ao Senhor Prefeito Municipal para que reveja a cobrança da taxa de juros do IPTU, exercício 2008</w:t>
      </w:r>
      <w:r>
        <w:rPr>
          <w:iCs/>
          <w:sz w:val="28"/>
          <w:szCs w:val="28"/>
          <w:lang w:val="pt-BR"/>
        </w:rPr>
        <w:t>”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>
          <w:iCs/>
          <w:sz w:val="28"/>
          <w:szCs w:val="28"/>
          <w:lang w:val="pt-BR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 xml:space="preserve">REQUERIMENTOS  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Autoria - Ver. Laerte Silva (PSDB)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>Nº 01 - “Providências q</w:t>
      </w:r>
      <w:r>
        <w:rPr>
          <w:bCs/>
          <w:iCs/>
          <w:sz w:val="28"/>
          <w:szCs w:val="28"/>
          <w:lang w:val="pt-BR"/>
        </w:rPr>
        <w:t>uanto à realização de recapeamento na Rua Araçatuba, Planalto do Sol</w:t>
      </w:r>
      <w:r>
        <w:rPr>
          <w:sz w:val="28"/>
          <w:szCs w:val="28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 xml:space="preserve">Nº 02 - “Providências </w:t>
      </w:r>
      <w:r>
        <w:rPr>
          <w:bCs/>
          <w:iCs/>
          <w:sz w:val="28"/>
          <w:szCs w:val="28"/>
          <w:lang w:val="pt-BR"/>
        </w:rPr>
        <w:t>quanto à construção de lombada na Avenida São Paulo, altura do nº 2.276, bairro Cidade Nova, nos dois sentidos</w:t>
      </w:r>
      <w:r>
        <w:rPr>
          <w:sz w:val="28"/>
          <w:szCs w:val="28"/>
          <w:lang w:val="pt-BR"/>
        </w:rPr>
        <w:t>”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Fabiano “Pingüim - PDT”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03 - “Informações referentes à construção de rampas de acesso para os Portadores de Deficiências Físicas e Necessidades Especiais, no bairr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04 - “Informações referentes à construção de rampas de acesso para os Portadores de Deficiências Físicas e Necessidades Especiais, no bairro Jardim São Fernand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05 - “Informações referentes à construção de rampas de acesso para os Portadores de Deficiências Físicas e Necessidades Especiais, no bairro Jardim Esmeral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06 - “Informações a respeito da possibilidade da construção de área de lazer, no Bairro Jardim São Fernand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Carlos Fontes (DEM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07 - “Informações acerca do Vale das Caneleiras, localizado no bairro Santa Luz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>Nº 08 - “Providências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quanto à </w:t>
      </w:r>
      <w:r>
        <w:rPr>
          <w:bCs/>
          <w:sz w:val="28"/>
          <w:szCs w:val="28"/>
          <w:lang w:val="pt-BR"/>
        </w:rPr>
        <w:t>construção de uma área de lazer em terreno do município localizado na Rua da Bondade, esquina com a Rua da Boa Vontade, no bairro Jardim Vista Alegre</w:t>
      </w:r>
      <w:r>
        <w:rPr>
          <w:sz w:val="28"/>
          <w:szCs w:val="28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>Nº 09 - “Providências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quanto à </w:t>
      </w:r>
      <w:r>
        <w:rPr>
          <w:bCs/>
          <w:sz w:val="28"/>
          <w:szCs w:val="28"/>
          <w:lang w:val="pt-BR"/>
        </w:rPr>
        <w:t>instalação de iluminação pública na rotatória localizada na Avenida Pedroso, que dá acesso ao bairro Conjunto Habitacional dos Trabalhadores, na Avenida Amadeu Tortelli, conforme especifica</w:t>
      </w:r>
      <w:r>
        <w:rPr>
          <w:sz w:val="28"/>
          <w:szCs w:val="28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>Nº 10 - “Providências</w:t>
      </w:r>
      <w:r>
        <w:rPr>
          <w:i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quanto à construção de uma Base da Polícia Militar na Zona Sul da nossa cidad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>Nº 11 - “Providências</w:t>
      </w:r>
      <w:r>
        <w:rPr>
          <w:i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quanto ao término das obras de canalização do córrego localizado no Parque Residencial do Lago, nas proximidades do ‘Centro de Esporte e Lazer Alcindo da Rocha, Zinhão’ 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Anízio Tavares (DEM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2 - “Providências quanto à instalação de redutores de velocidade na Avenida Tiradentes, na altura do ‘Posto Center Car’, localizada no Jardim América</w:t>
      </w:r>
      <w:r>
        <w:rPr>
          <w:iCs/>
          <w:sz w:val="28"/>
          <w:szCs w:val="28"/>
          <w:lang w:val="pt-BR"/>
        </w:rPr>
        <w:t>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  <w:t xml:space="preserve">Nº 13 </w:t>
      </w:r>
      <w:r>
        <w:rPr>
          <w:sz w:val="28"/>
          <w:szCs w:val="28"/>
          <w:lang w:val="pt-BR"/>
        </w:rPr>
        <w:t>-</w:t>
      </w:r>
      <w:r>
        <w:rPr>
          <w:iCs/>
          <w:sz w:val="28"/>
          <w:szCs w:val="28"/>
          <w:lang w:val="pt-BR"/>
        </w:rPr>
        <w:t xml:space="preserve"> “</w:t>
      </w:r>
      <w:r>
        <w:rPr>
          <w:sz w:val="28"/>
          <w:szCs w:val="28"/>
          <w:lang w:val="pt-BR"/>
        </w:rPr>
        <w:t>Providências quanto à instalação de uma área de lazer, um campo de bocha e um parque infantil em área municipal localizada no bairro Planalto do Sol II</w:t>
      </w:r>
      <w:r>
        <w:rPr>
          <w:iCs/>
          <w:sz w:val="28"/>
          <w:szCs w:val="28"/>
          <w:lang w:val="pt-BR"/>
        </w:rPr>
        <w:t>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  <w:t xml:space="preserve">Nº 14 </w:t>
      </w:r>
      <w:r>
        <w:rPr>
          <w:sz w:val="28"/>
          <w:szCs w:val="28"/>
          <w:lang w:val="pt-BR"/>
        </w:rPr>
        <w:t>-</w:t>
      </w:r>
      <w:r>
        <w:rPr>
          <w:iCs/>
          <w:sz w:val="28"/>
          <w:szCs w:val="28"/>
          <w:lang w:val="pt-BR"/>
        </w:rPr>
        <w:t xml:space="preserve"> “</w:t>
      </w:r>
      <w:r>
        <w:rPr>
          <w:sz w:val="28"/>
          <w:szCs w:val="28"/>
          <w:lang w:val="pt-BR"/>
        </w:rPr>
        <w:t>Providências a respeito do recapeamento de todas as ruas e avenidas dos bairros Jardim das Laranjeiras, Jardim das Orquídeas e Jardim Barão</w:t>
      </w:r>
      <w:r>
        <w:rPr>
          <w:iCs/>
          <w:sz w:val="28"/>
          <w:szCs w:val="28"/>
          <w:lang w:val="pt-BR"/>
        </w:rPr>
        <w:t>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  <w:t xml:space="preserve">Nº 15 </w:t>
      </w:r>
      <w:r>
        <w:rPr>
          <w:sz w:val="28"/>
          <w:szCs w:val="28"/>
          <w:lang w:val="pt-BR"/>
        </w:rPr>
        <w:t>-</w:t>
      </w:r>
      <w:r>
        <w:rPr>
          <w:iCs/>
          <w:sz w:val="28"/>
          <w:szCs w:val="28"/>
          <w:lang w:val="pt-BR"/>
        </w:rPr>
        <w:t xml:space="preserve"> “Providências</w:t>
      </w:r>
      <w:r>
        <w:rPr>
          <w:sz w:val="28"/>
          <w:szCs w:val="28"/>
          <w:lang w:val="pt-BR"/>
        </w:rPr>
        <w:t xml:space="preserve"> a respeito da duplicação da Avenida Mogi-Guaçu, que começa no bairro Jardim das Orquídeas e termina no bairro Vila Rica</w:t>
      </w:r>
      <w:r>
        <w:rPr>
          <w:iCs/>
          <w:sz w:val="28"/>
          <w:szCs w:val="28"/>
          <w:lang w:val="pt-BR"/>
        </w:rPr>
        <w:t>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  <w:t xml:space="preserve">Nº 16 </w:t>
      </w:r>
      <w:r>
        <w:rPr>
          <w:sz w:val="28"/>
          <w:szCs w:val="28"/>
          <w:lang w:val="pt-BR"/>
        </w:rPr>
        <w:t>-</w:t>
      </w:r>
      <w:r>
        <w:rPr>
          <w:iCs/>
          <w:sz w:val="28"/>
          <w:szCs w:val="28"/>
          <w:lang w:val="pt-BR"/>
        </w:rPr>
        <w:t xml:space="preserve"> “Providências</w:t>
      </w:r>
      <w:r>
        <w:rPr>
          <w:sz w:val="28"/>
          <w:szCs w:val="28"/>
          <w:lang w:val="pt-BR"/>
        </w:rPr>
        <w:t xml:space="preserve"> quanto à retirada da catraca de acesso dos munícipes aos departamentos localizados no prédio da Prefeitura</w:t>
      </w:r>
      <w:r>
        <w:rPr>
          <w:iCs/>
          <w:sz w:val="28"/>
          <w:szCs w:val="28"/>
          <w:lang w:val="pt-BR"/>
        </w:rPr>
        <w:t>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  <w:t xml:space="preserve">Nº 17 </w:t>
      </w:r>
      <w:r>
        <w:rPr>
          <w:sz w:val="28"/>
          <w:szCs w:val="28"/>
          <w:lang w:val="pt-BR"/>
        </w:rPr>
        <w:t>-</w:t>
      </w:r>
      <w:r>
        <w:rPr>
          <w:iCs/>
          <w:sz w:val="28"/>
          <w:szCs w:val="28"/>
          <w:lang w:val="pt-BR"/>
        </w:rPr>
        <w:t xml:space="preserve"> “Providências</w:t>
      </w:r>
      <w:r>
        <w:rPr>
          <w:sz w:val="28"/>
          <w:szCs w:val="28"/>
          <w:lang w:val="pt-BR"/>
        </w:rPr>
        <w:t xml:space="preserve"> quanto à reforma dos banheiros localizados na Praça Municipal Papa João XXIII</w:t>
      </w:r>
      <w:r>
        <w:rPr>
          <w:iCs/>
          <w:sz w:val="28"/>
          <w:szCs w:val="28"/>
          <w:lang w:val="pt-BR"/>
        </w:rPr>
        <w:t>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“Carlão Motorista - PDT”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8 - “Informações a respeito da extração de uma árvore na Rua Noruega, de frente ao nº 2026, no Jardim Europa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9 - “Informações referentes ao Concurso Público, Edital 0003/2006, em Santa Bárbara d’Oes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0 - “Informações a respeito da rede de água e esgoto localizada nas Chácaras São Sebastião, entre o Jardim São Camilo e Jardim Europa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1 - “Informações a respeito do término das obras de recapeamento ao longo da Rua Portugal, n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2 - “Providências quanto à necessidade de construção de um parque infantil e um mini-campo de futebol, ao lado da E. E. ‘Profª Maria Judita Savioli de Oliveira’, na Rua Alexandre Bell, no Parque Residencial Frezar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3 - “Providências quanto à construção de uma lombada para redução de velocidade dos veículos, na Rua do Linho, na altura dos números 1.802 e 1.803, na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4 - “Providências quanto à construção de uma lombada para redução de velocidade dos veículos, na Rua do Algodão na altura dos números 1.658 e 1.667, na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5 - “Providências quanto à construção de boca-de-lobo ao longo da Rua Alemanha, n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6 - “Providências quanto à construção de uma área de lazer em terreno da municipalidade, n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7 - “Providências quanto a melhorias de uma lombada localizada na Avenida da Amizade, no Jardim Cândido Bertin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8 - “Providências quanto a melhorias em área localizada na Rua José Paiosin, no Parque Planalt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9 - “Providências quanto à construção de lombada na Avenida da Amizade, altura do nº 3.627, no Parque Planalt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0 - “Providências quanto à construção de lombada ou similar na Avenida da Amizade, na altura do nº 3.427, no Parque Planalt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1 - “Providências quanto à construção de uma lombada para redução de velocidade dos veículos, na Rua Suíça, altura dos nºs 583 e 587, n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2 - “Providências quanto à pintura da ‘Praça Rossi Armênio’, n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3 - “Providências quanto à construção de canaletas na Rua Rússia e na Rua Suécia, cruzamento com a Rua Portugal, no Jardim Europa 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4 - “Providências quanto à construção de lombada ou similar na Rua Portugal, na altura dos nºs 1.298 e 1.305, n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5 - “Providências quanto a reparo em viela localizada entre as Ruas João Domingues de Campos e Maestro José de Matos, no bairro Jardim Cavalheir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Ademir da Silva (PT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6 “Providências quanto à limpeza de bueiros no bairro São Fernando</w:t>
      </w:r>
      <w:r>
        <w:rPr>
          <w:iCs/>
          <w:sz w:val="28"/>
          <w:szCs w:val="28"/>
          <w:lang w:val="pt-BR"/>
        </w:rPr>
        <w:t>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7 - “Providências sobre possibilidade de construção de uma pista de caminhada na Avenida São Paulo, entre as Ruas Limeira e do Linho, com marcação de distância do solo, no bairro Cidade Nova</w:t>
      </w:r>
      <w:r>
        <w:rPr>
          <w:iCs/>
          <w:sz w:val="28"/>
          <w:szCs w:val="28"/>
          <w:lang w:val="pt-BR"/>
        </w:rPr>
        <w:t>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8 - “Providências quanto ao reparo na Rua Padre Rolin, no bairro Parque Residencial Rochelle I</w:t>
      </w:r>
      <w:r>
        <w:rPr>
          <w:iCs/>
          <w:sz w:val="28"/>
          <w:szCs w:val="28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9 - “Providências quanto à manutenção de bueiro na Rua Roldão Jorge Patrício, próximo ao n° 334, no bairro Conjunto Habitacional dos Trabalhador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0 - “Providências quanto à construção de outra boca-de-lobo na Rua Roldão Jorge Patrício, na altura do nº 294, no bairro Conjunto Habitacional dos Trabalhadore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“Kadu Garçom - PR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1 - “Providências quanto à construção de lombada na Rua Eurico Gaspar Dutra, defronte ao nº 147, bairro 31 de Março</w:t>
      </w:r>
      <w:r>
        <w:rPr>
          <w:iCs/>
          <w:sz w:val="28"/>
          <w:szCs w:val="28"/>
          <w:lang w:val="pt-BR"/>
        </w:rPr>
        <w:t>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2 - “Providências quanto a melhorias no campo de futebol localizado na Rua Bueno Brandão, bairro Santa Inês</w:t>
      </w:r>
      <w:r>
        <w:rPr>
          <w:iCs/>
          <w:sz w:val="28"/>
          <w:szCs w:val="28"/>
          <w:lang w:val="pt-BR"/>
        </w:rPr>
        <w:t>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3 - “Providências quanto à limpeza da área localizada na Rua Bueno Brandão, nº 393, bairro Santa Inês</w:t>
      </w:r>
      <w:r>
        <w:rPr>
          <w:iCs/>
          <w:sz w:val="28"/>
          <w:szCs w:val="28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4 - “Informações quanto a melhorias diversas em área pertencente à municipalidade, localizada na Rua Parintins, no Jardim Paraís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5 - “Informações referentes à viela de pedestres localizada na Rua Caramurus, entre os nºs. 110 e 120, no Jardim São Francisco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6 - “Providências quanto à limpeza de área entre a Rua Wilcon Pereira, s/nº, esquina com a Rua Emboabas, s/nº, no bairro Jardim Paraís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“Joi Fornasari - PPS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7 - “Providências com relação à limpeza do terreno localizado ao lado da E. E. ‘Professora Maria de Lourdes Maia Frota’, no Conjunto Habitacional Ângelo Giubbina</w:t>
      </w:r>
      <w:r>
        <w:rPr>
          <w:iCs/>
          <w:sz w:val="28"/>
          <w:szCs w:val="28"/>
          <w:lang w:val="pt-BR"/>
        </w:rPr>
        <w:t>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8 - “Providências com relação a melhorias nas ruas do Bairro de Chácaras Beira Rio</w:t>
      </w:r>
      <w:r>
        <w:rPr>
          <w:iCs/>
          <w:sz w:val="28"/>
          <w:szCs w:val="28"/>
          <w:lang w:val="pt-BR"/>
        </w:rPr>
        <w:t>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9 - “Providências com relação à substituição dos postes de sinalização existentes no bairro de Chácaras Beira Rio</w:t>
      </w:r>
      <w:r>
        <w:rPr>
          <w:iCs/>
          <w:sz w:val="28"/>
          <w:szCs w:val="28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0 - “Providências com relação a conserto do buraco localizado na Avenida João Ometto, Jardim Panamb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1 - “Providências com relação à construção de uma base para o assentamento das caçambas de coleta de lixo no bairro de Chácaras Beira R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2 - “Providências com relação à retirada de entulhos na Rua Padre Antonio Correa, Bairro Nova Conquist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3 - “Providências com relação à retirada de entulhos na Rua João Eduardo Mac-Knight, Bairro Nova Conquist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4 - “Providências com relação a melhorias na estrada que liga a UNIMEP ao Bairro Califórnia e nas respectivas ru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5 - “Providências com relação ao acúmulo de água no cruzamento da Rua Ignácio Antonio de Oliveira com as Ruas General Osório e Floriano Peixot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6 - “Providências com relação à iluminação das vielas localizadas nos Bairros São Francisco I e II e Santa Rit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Danilo Godoy (PSDB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7 - “Providências quanto à instalação de lombada na Rua Romário Franchi, bairro Linópolis, próximo à Escola de Educação Infantil ADI - Geraldo Rocha Campos</w:t>
      </w:r>
      <w:r>
        <w:rPr>
          <w:iCs/>
          <w:sz w:val="28"/>
          <w:szCs w:val="28"/>
          <w:lang w:val="pt-BR"/>
        </w:rPr>
        <w:t>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8 - “Providências quanto a melhoria na iluminação na Avenida Antonio Pedroso, próximo ao Conjunto Habitacional dos Trabalhadores</w:t>
      </w:r>
      <w:r>
        <w:rPr>
          <w:iCs/>
          <w:sz w:val="28"/>
          <w:szCs w:val="28"/>
          <w:lang w:val="pt-BR"/>
        </w:rPr>
        <w:t>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9 - “Providências quanto à manutenção da lombada existente na Rua Ipanema, altura do Nº 260, Jardim Icaraí</w:t>
      </w:r>
      <w:r>
        <w:rPr>
          <w:iCs/>
          <w:sz w:val="28"/>
          <w:szCs w:val="28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60 - “Providências quanto à instalação de redutores de velocidade na Avenida Antonio Moraes de Barros, altura do n° 365, no Jardim Vista Alegr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61 - “Providências quanto à instalação de lombada na Rua Benedito dos Santos Ferreira, Conjunto Habitacional dos Trabalhador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62 - “Providências quanto à instalação de lombada na Rua Cesário C. Leite, bairro Conjunto Habitacional dos Trabalhadore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pt-BR"/>
        </w:rPr>
        <w:t>Autoria - Ver. Fabiano “Pingüim - PDT”:</w:t>
      </w:r>
      <w:r>
        <w:rPr>
          <w:sz w:val="28"/>
          <w:szCs w:val="28"/>
          <w:lang w:val="pt-BR"/>
        </w:rPr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63 - “Providências quanto à instalação de redutores de velocidade na Rua do Carvão, na altura do número nº 779, n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64 - “Providências quanto à instalação de redutores de velocidade na Avenida Cillos, na altura do nº 1.028, no Jardim Paulist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65 - “Providências com relação à mudança de local do poste da CPFL localizado na Rua Louveira, na altura do nº 312, bairro Santa Rosa 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66 - “Providências com relação à mudança de local do poste da CPFL localizado na Rua Catanduva, na altura do nº 604, bairro Jardim Esmerald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“Joi Fornasari - PPS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67 - “Providências com relação à canalização da rede de esgoto no Bairro Chácaras Califórnia, antiga ‘Barraca’</w:t>
      </w:r>
      <w:r>
        <w:rPr>
          <w:iCs/>
          <w:sz w:val="28"/>
          <w:szCs w:val="28"/>
          <w:lang w:val="pt-BR"/>
        </w:rPr>
        <w:t>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68 - “Providências com relação à canalização da rede de esgoto no Bairro Chácaras Beira Rio</w:t>
      </w:r>
      <w:r>
        <w:rPr>
          <w:iCs/>
          <w:sz w:val="28"/>
          <w:szCs w:val="28"/>
          <w:lang w:val="pt-BR"/>
        </w:rPr>
        <w:t>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Danilo Godoy (PSDB)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69 - “Providências quanto à instalação de lombada na Rua Duque de Caxias, altura do nº 135, Centro, próximo à escola Ideal</w:t>
      </w:r>
      <w:r>
        <w:rPr>
          <w:iCs/>
          <w:sz w:val="28"/>
          <w:szCs w:val="28"/>
          <w:lang w:val="pt-BR"/>
        </w:rPr>
        <w:t>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70 - “Providências quanto à melhoria na iluminação em trecho da Avenida José Augusto Martins, Vale das Cigarras</w:t>
      </w:r>
      <w:r>
        <w:rPr>
          <w:iCs/>
          <w:sz w:val="28"/>
          <w:szCs w:val="28"/>
          <w:lang w:val="pt-BR"/>
        </w:rPr>
        <w:t>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71 - “Providências quanto à construção de canteiro central e sinalização de trânsito vertical, horizontal e de solo em trecho da Avenida Brigadeiro Eduardo Gomes</w:t>
      </w:r>
      <w:r>
        <w:rPr>
          <w:iCs/>
          <w:sz w:val="28"/>
          <w:szCs w:val="28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72 - “Providências quanto à substituição de árvore localizada na Rua Maria Tunussi Bética, altura do nº 45, Vila Bétic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73 - “Providências quanto à construção de calçada em ponto de parada obrigatória de ônibus, instalado na Avenida Antonio Pedros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74 - “Providências quanto à extração de eucalipto localizado na Rodovia SP – 135 que, devido ao estado, põe em risco moradore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s. Anízio Tavares e “Kadu Garçom - PR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75 - “Providências quanto à construção de uma ponte de concreto, para substituir uma ponte já existente de madeira, localizada na Avenida General Orlando Geisel, neste Município</w:t>
      </w:r>
      <w:r>
        <w:rPr>
          <w:iCs/>
          <w:sz w:val="28"/>
          <w:szCs w:val="28"/>
          <w:lang w:val="pt-BR"/>
        </w:rPr>
        <w:t>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“Kadu Garçom - PR”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76 - “Informações alusivas à área pertencente à municipalidade localizada entre as ruas Guaianazes, Tupis, Evaristo de Paula e Eduardo Camargo, no Jardim Santa Rita de Cássia</w:t>
      </w:r>
      <w:r>
        <w:rPr>
          <w:iCs/>
          <w:sz w:val="28"/>
          <w:szCs w:val="28"/>
          <w:lang w:val="pt-BR"/>
        </w:rPr>
        <w:t>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77 - “Providências quanto à limpeza de área entre a Rua Eurico Gaspar Dutra e a Rua Orlando Geisel,</w:t>
      </w:r>
      <w:r>
        <w:rPr>
          <w:vanish/>
          <w:sz w:val="28"/>
          <w:szCs w:val="28"/>
          <w:lang w:val="pt-BR"/>
        </w:rPr>
        <w:t>nº Rua Espanha, cruzamento com a Avenida da Amizade, no Jarsdim Europaroblema?</w:t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sz w:val="28"/>
          <w:szCs w:val="28"/>
          <w:lang w:val="pt-BR"/>
        </w:rPr>
        <w:t xml:space="preserve"> no bairro 31 de Março</w:t>
      </w:r>
      <w:r>
        <w:rPr>
          <w:iCs/>
          <w:sz w:val="28"/>
          <w:szCs w:val="28"/>
          <w:lang w:val="pt-BR"/>
        </w:rPr>
        <w:t>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BR"/>
        </w:rPr>
        <w:t>MATÉRIAS RETIRADAS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iCs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Danilo Godoy (PSDB):</w:t>
      </w:r>
    </w:p>
    <w:p>
      <w:pPr>
        <w:pStyle w:val="Normal"/>
        <w:jc w:val="both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1 - “Manifesta aplauso aos funcionários do Serviço de Vistoria de Veículos, pelos serviços prestados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12 - “Manifesta apelo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ao SEBRAE-SP, a fim de autorizar o Convênio para continuidade do Projeto Incubadora de Empresas neste Município</w:t>
      </w:r>
      <w:r>
        <w:rPr>
          <w:iCs/>
          <w:sz w:val="28"/>
          <w:szCs w:val="28"/>
          <w:lang w:val="pt-BR"/>
        </w:rPr>
        <w:t>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t-BR"/>
        </w:rPr>
        <w:t xml:space="preserve">A Câmara Municipal aproveita a oportunidade para convidar a população a participar das reuniões semanais, que são realizadas às terças-feiras, a partir das 19h30, no plenário Dr. Tancredo Neves.  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lang w:val="en-US"/>
    </w:rPr>
  </w:style>
  <w:style w:type="character" w:styleId="Fontepargpadro">
    <w:name w:val="Fonte parág. padrão"/>
    <w:qFormat/>
    <w:rPr/>
  </w:style>
  <w:style w:type="character" w:styleId="Noticialink">
    <w:name w:val="noticialink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body1">
    <w:name w:val="textbody1"/>
    <w:basedOn w:val="Fontepargpadro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00"/>
      <w:jc w:val="both"/>
    </w:pPr>
    <w:rPr>
      <w:rFonts w:ascii="Bookman Old Style" w:hAnsi="Bookman Old Style" w:cs="Bookman Old Style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1:44:00Z</dcterms:created>
  <dc:creator>Jur-01</dc:creator>
  <dc:description/>
  <dc:language>en-US</dc:language>
  <cp:lastModifiedBy>sec01</cp:lastModifiedBy>
  <cp:lastPrinted>2007-11-14T09:21:00Z</cp:lastPrinted>
  <dcterms:modified xsi:type="dcterms:W3CDTF">2009-01-21T12:26:00Z</dcterms:modified>
  <cp:revision>6</cp:revision>
  <dc:subject/>
  <dc:title>RESUMO DA 21ª REUNIÃO ORDINÁRIA DA CÂMARA MUNICIPAL DE SANTA BÁRBARA D’OESTE, REALIZADA</dc:title>
</cp:coreProperties>
</file>