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etirada de lixo em área pública na Avenida São Paulo I esquina com a Rua Lorena, no bairro Planalto do So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construção de calçada em área pública, entre as Ruas Tunísia e Rua Dinamarca, no bairro Cândido Bert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er à readequação na canaleta na Rua do Algodão, esquina com a Rua do Açúcar no Jardim Péro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Fortunato Veronese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Dante Martignago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Atílio Bagarolo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João Sartori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 de velocidade na Rua do Cloro, próximo à esquina com a Rua do Cobre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 de velocidade na Rua Vinícius de Moraes, próximo à esquina com a Rua Rio Claro, no bairro Monte Líb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Sebastião Inácio de Campos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Oscar Franco de Camargo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Luiz Laudissi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67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na Rua José Jorge Patrício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do Irídio, esquina com a Rua Dante Martignago defronte ao n°. 1096, no bairro Mollon IV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er a readequação na canaleta na Rua Ribeirão Preto, esquina com a Rua Curitiba no bairro Jardim Esmeral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er a readequação na canaleta na Rua Ribeirão Preto, esquina com a Rua Catanduva no bairro Jardim Esmeral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Mococa no Planalto do Sol 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de recapeamento na Rua Sorocaba no bairro Cidade Nova 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raz Adegas dos Santos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9:00Z</dcterms:created>
  <dc:creator>Sec08</dc:creator>
  <dc:description/>
  <dc:language>en-US</dc:language>
  <cp:lastModifiedBy>Sec08</cp:lastModifiedBy>
  <dcterms:modified xsi:type="dcterms:W3CDTF">2008-06-27T19:44:00Z</dcterms:modified>
  <cp:revision>4</cp:revision>
  <dc:subject/>
  <dc:title>R E Q U E R I M E N T O S   /  2008</dc:title>
</cp:coreProperties>
</file>