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1ª Reunião Ordinária, de 27 de març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 xml:space="preserve"> 72 e 150 a 159/2012.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4"/>
          <w:szCs w:val="24"/>
          <w:lang w:val="pt-BR"/>
        </w:rPr>
        <w:t>DECRE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051 – Dispõe sobre a Permissão de Uso de lotes de propriedade do Município à AMEV – Associação dos Moradores dos Bairros Parque Eldorado, Vista Alegre e Adjacências.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053 – Dispõe sobre a homologação do resultado final do Concurso Público nº 005/2012, para o preenchimento do emprego de Motorista.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054 – Dispõe sobre a prorrogação de prazo de validade dos Concursos Públicos 001/2010 e 002/2010, para provimento de empregos que especifica e dá outras providências.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055 – Altera o Decreto Municipal n° 6021 de 21 de dezembro de 2011, para excluir o nome de Rafaela Oliveira Borba como Coordenadora de Núcleo, e dá outras providências.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056 – Altera o Decreto Municipal n° 6022 de 21 de dezembro de 2011, para excluir o nome de Joice Deodato Gomes e inclui os nomes de Gilmar Caetano da Silva da Silva, Marjory Schiavão Ernesto e Emerson Augusto Soares como Monitores Esportivos, e dá outras providências.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057 – Dispõe Permissão de Uso de lotes de propriedade do Município à AMEV – Associação Assitencial para Melhoria de Vida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058 – Aprova o Regimento Interno das Escolas Municipais de Educação Infantil e Ensino Fundamental de Santa Bárbara d’Oestee dá outras providências.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060 – Dispõe sobre a homologação do resultado final do Concurso Público nº 002/2012, para o preenchimento dos empregos de Agente de Serviços Escolares e Cozinheiro.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69 – Revoga a Portaria 448/2010 que nomeou Luciana Lucheti Luiz como Diretor de Escola II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70 – Revoga a Portaria 679/2010 que nomeou Eliana Mariko Miyazawa Missura como Coordenador Pedagógico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71 – Nomeia Eliana Mariko Miyazawa Missura, como Diretor de Escola II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72 – Revoga a Portaria 395/2010 que nomeou Alessandra Scapin como Chefe de Divisão I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73 – Revoga a Portaria 395/2010 que nomeou Alessandra Scapin como Chefe de Divisão I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74 – Nomeia Roberto Cardoso Pereira como, Chefe de Divisão IV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75 – Nomeia Alexandro Avelino da Silveira como, Chefe de Divisão VI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76 – Nomeia Ana Paula Alves de Souza Biazon como, Chefe de Seção VI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77 – Nomeia Ivan Antonio Grecco como, Chefe de Seção IV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78 – Nomeia Janaína Pereira Arroyo como, Chefe de Seção I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79 – Nomeia Jovenita de Souza Mota Gomes como, Chefe de Seção IV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OFÍCI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>Recebido do Sr. Valnei Ferreira Prates, Secretário Municipal de Meio Ambiente, encaminhando resposta a Moção de Apelo nº 50/2012 de autoria do Ver. Ademir da Silva.</w:t>
      </w:r>
    </w:p>
    <w:p>
      <w:pPr>
        <w:pStyle w:val="TextBodyIndent"/>
        <w:ind w:left="720" w:firstLine="69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20" w:firstLine="69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VETO: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to </w:t>
      </w:r>
      <w:r>
        <w:rPr>
          <w:rFonts w:cs="Arial" w:ascii="Arial" w:hAnsi="Arial"/>
          <w:color w:val="000000"/>
          <w:sz w:val="24"/>
          <w:szCs w:val="24"/>
          <w:lang w:val="pt-BR"/>
        </w:rPr>
        <w:t>Total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27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</w:t>
      </w:r>
      <w:r>
        <w:rPr>
          <w:rFonts w:cs="Arial" w:ascii="Arial" w:hAnsi="Arial"/>
          <w:color w:val="000000"/>
          <w:sz w:val="24"/>
          <w:szCs w:val="24"/>
          <w:lang w:val="pt-BR"/>
        </w:rPr>
        <w:t>Ver. “Kadu Garçom”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5/</w:t>
      </w:r>
      <w:r>
        <w:rPr>
          <w:rFonts w:cs="Arial" w:ascii="Arial" w:hAnsi="Arial"/>
          <w:bCs/>
          <w:color w:val="000000"/>
          <w:sz w:val="24"/>
          <w:szCs w:val="24"/>
        </w:rPr>
        <w:t>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  <w:lang w:val="pt-BR"/>
        </w:rPr>
        <w:t>Dispõe sobre autorização para o Poder Executivo permutar, parte do lote de terreno de propriedade do Municipio com parte de lote de terreno de propriedade particular e sobre a afetação de bem dominial para de uso comum do povo, para fins de regularização do remanejamento do loteamento denominado Jardim Dulce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6/</w:t>
      </w:r>
      <w:r>
        <w:rPr>
          <w:rFonts w:cs="Arial" w:ascii="Arial" w:hAnsi="Arial"/>
          <w:bCs/>
          <w:color w:val="000000"/>
          <w:sz w:val="24"/>
          <w:szCs w:val="24"/>
        </w:rPr>
        <w:t>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  <w:lang w:val="pt-BR"/>
        </w:rPr>
        <w:t>Dispõe sobre alteração na Lei nº 3329 de 01 de dezembro de 2011, dando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Sindicato de Servidores Municipais de Santa Bárbara d’Oeste, com relação ao ajuste salarial dos funcionários municipais de Santa Bárbara d’Oeste no ano de 2009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Sindicato de Servidores Municipais de Santa Bárbara d’Oeste, encaminahando relação de servidores desfiliados no mês de março de 2012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>Recebido do Sr. Danilo Godoy, Presidete do PP - Partido Progressista de Santa bárbara d’Oeste solicitado o empréstimo de flâmulas do Brasil, do Estado de São Paulo e do Municipio de Santa Bárbara d’Oeste, para evento a realizar-se em 02 de abril do corrente ano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a UNIMED, encaminhando notificação com relação a apresentação de documentos.</w:t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06 – Nomeia servidores para aBrigada de Incêndio da Câmara Municipal de Santa Bárbara d’Oeste.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14 – Concede Adicional de Escolaridade – AE, ao servidor efetivo Henrique Macedo Gumarães.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15 – Concede Adicional de Escolaridade – AE, a servidora efetiva Sueli de Fátima Dellagracia Margato.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6 – Nomeia Luciano Alves Freitas, no emprego público de carácter efetivo no cargo de Agente Administrativo.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7 – Nomeia Fabio Antonio Dias, no emprego público de carácter efetivo no cargo de Técnico Administrativo.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Kadu Garçom”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denominação do Campo de Bocha do Jardim Paraíso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8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– Anízio Tavar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obrigatoriedade da Secretaria Municipal de Saúde, publicar no site oficial da Prefeitura Municipal de Santa Bárbara d’Oeste, a relação de medicamentos existentes, daqueles em falta, o local onde encontrá-los e a previsão de recebimento dos mesmos na Rede Municipal de saúd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– Anízio Tavar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o armazenamento de águas pluviais para reaproveitamento e descarga na rede pública e institui mecanismos de instalação de sistema de coleta e reutilização das mesmas em novas edificações públicas e privadas, coletivas, residenciais, comerciais ou mist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DECRETO LEGISLATIV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Juca” Bortolucci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Dispõe sobra a concessão de Título ‘Policial Padrão’ aos profissionais da Polícia Militar, Polícia Civil, Corpo de Bombeiros e Guarda Civil de Santa Bárbara d’Oeste, que se destacaram pelos serviços prestados à comunidade barbarense, dando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FAVORÁVEI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de Justiça e Redação; de Política Social; de Finanças, Orçamento e Economia </w:t>
      </w:r>
      <w:r>
        <w:rPr>
          <w:rFonts w:cs="Arial" w:ascii="Arial" w:hAnsi="Arial"/>
          <w:bCs/>
          <w:sz w:val="24"/>
          <w:szCs w:val="24"/>
          <w:lang w:val="pt-BR"/>
        </w:rPr>
        <w:t>sobre o Projeto de Lei nº 162/2011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de Justiça e Redação; de </w:t>
      </w:r>
      <w:r>
        <w:rPr>
          <w:rFonts w:cs="Arial" w:ascii="Arial" w:hAnsi="Arial"/>
          <w:color w:val="000000"/>
          <w:sz w:val="24"/>
          <w:szCs w:val="24"/>
          <w:lang w:val="pt-BR"/>
        </w:rPr>
        <w:t>Administração Pública</w:t>
      </w:r>
      <w:r>
        <w:rPr>
          <w:rFonts w:cs="Arial" w:ascii="Arial" w:hAnsi="Arial"/>
          <w:color w:val="000000"/>
          <w:sz w:val="24"/>
          <w:szCs w:val="24"/>
        </w:rPr>
        <w:t xml:space="preserve">; de Finanças, Orçamento e Economia </w:t>
      </w:r>
      <w:r>
        <w:rPr>
          <w:rFonts w:cs="Arial" w:ascii="Arial" w:hAnsi="Arial"/>
          <w:bCs/>
          <w:sz w:val="24"/>
          <w:szCs w:val="24"/>
          <w:lang w:val="pt-BR"/>
        </w:rPr>
        <w:t>sobre o Projeto de Lei nº 20/2012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lang w:val="pt-BR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Mesa Diretora </w:t>
      </w:r>
      <w:r>
        <w:rPr>
          <w:rFonts w:cs="Arial" w:ascii="Arial" w:hAnsi="Arial"/>
          <w:bCs/>
          <w:sz w:val="24"/>
          <w:szCs w:val="24"/>
          <w:lang w:val="pt-BR"/>
        </w:rPr>
        <w:t>sobre o Projeto de Resolução nº 01/2012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REQUERIMENTO Á PRESIDÊNCI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Fabiano “Pinguim”, solicitando autorização para o Sr. Mario César Miletta – Assessor Parlamentar de Deputado Estadual ‘Chico’ Sardelli, possa viajar sob sua responsabilidade a Assembleia Legislativa de São Paulo, no dia 28 de março de 2012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83 - “Manifesta Apelo ao Excelentíssimo Senhor Prefeito, Dr. Mário Celso Heins e ao Secretário Municipal de Segurança e Transito e Defesa Civil, Eliel Miranda, para a implantação do ‘Circuito de Câmaras de TV’ nas principais ruas do centro de Santa Bárbara d´Oeste”.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Laerte Silva: 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84 - “</w:t>
      </w:r>
      <w:r>
        <w:rPr>
          <w:rFonts w:cs="Arial" w:ascii="Arial" w:hAnsi="Arial"/>
          <w:iCs/>
          <w:lang w:val="pt-BR"/>
        </w:rPr>
        <w:t>Manifesta apelo ao Senhor Prefeito Municipal Dr. Mário Celso Heins e setores competentes quanto a melhorias em área localizada na Rua Mombuca no Bairro Planalto do Sol II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993" w:firstLine="4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85 - “</w:t>
      </w:r>
      <w:r>
        <w:rPr>
          <w:rFonts w:cs="Arial" w:ascii="Arial" w:hAnsi="Arial"/>
          <w:color w:val="000000"/>
          <w:lang w:val="pt-BR"/>
        </w:rPr>
        <w:t>Manifesta apelo ao Prefeito Mário Celso Heins para realização de reforma da Igreja na Usina Santa Bárbara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PargrafodaLista"/>
        <w:ind w:left="0" w:firstLine="141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86 – “Manifesta Apelo ao Secretário de Educação do Estado de São Paulo, Sr. </w:t>
      </w:r>
      <w:r>
        <w:rPr>
          <w:rStyle w:val="StrongEmphasis"/>
          <w:rFonts w:cs="Arial" w:ascii="Arial" w:hAnsi="Arial"/>
          <w:b w:val="false"/>
          <w:lang w:val="pt-BR"/>
        </w:rPr>
        <w:t xml:space="preserve">Herman Jacobus Cornelis Voorwald, </w:t>
      </w:r>
      <w:r>
        <w:rPr>
          <w:rFonts w:cs="Arial" w:ascii="Arial" w:hAnsi="Arial"/>
          <w:lang w:val="pt-BR"/>
        </w:rPr>
        <w:t>a fim de implantar a disciplina de Educação Ambiental na grade escolar das Escolas Estaduais do município de Santa Bárbara d´Oeste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PESAR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lang w:val="pt-BR"/>
        </w:rPr>
        <w:t>Nº 194 - “</w:t>
      </w:r>
      <w:r>
        <w:rPr>
          <w:rFonts w:cs="Arial" w:ascii="Arial" w:hAnsi="Arial"/>
          <w:bCs/>
          <w:iCs/>
          <w:lang w:val="pt-BR"/>
        </w:rPr>
        <w:t>Voto de Pesar pelo passamento da Sra. Olinda Ganeo Brugnerotto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195 - “</w:t>
      </w:r>
      <w:r>
        <w:rPr>
          <w:rFonts w:cs="Arial" w:ascii="Arial" w:hAnsi="Arial"/>
          <w:bCs/>
          <w:iCs/>
          <w:lang w:val="pt-BR"/>
        </w:rPr>
        <w:t>Voto de Pesar pelo passamento do Sr. Jose Maria da Silva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196 - “Voto de Pesar pelo passamento do Sr. Nelson Do Nascimento Nunes, ocorrido recentemente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197 - “Voto de Pesar pelo passamento do Sr. Silvano José Soares, ocorrido recentemente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98 - </w:t>
      </w:r>
      <w:r>
        <w:rPr>
          <w:rFonts w:cs="Arial" w:ascii="Arial" w:hAnsi="Arial"/>
          <w:bCs/>
          <w:iCs/>
          <w:lang w:val="pt-BR"/>
        </w:rPr>
        <w:t>Voto de Pesar pelo passamento da Sra. Joana Vicentin Bellan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99 - </w:t>
      </w:r>
      <w:r>
        <w:rPr>
          <w:rFonts w:cs="Arial" w:ascii="Arial" w:hAnsi="Arial"/>
          <w:bCs/>
          <w:iCs/>
          <w:lang w:val="pt-BR"/>
        </w:rPr>
        <w:t>“Voto de Pesar pelo passamento da Sra. Ilda Pereira dos Santos Baldo, ocorrido recentemente”</w:t>
      </w:r>
      <w:r>
        <w:rPr>
          <w:rFonts w:cs="Arial" w:ascii="Arial" w:hAnsi="Arial"/>
          <w:lang w:val="pt-BR"/>
        </w:rPr>
        <w:t>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200 - </w:t>
      </w:r>
      <w:r>
        <w:rPr>
          <w:rFonts w:cs="Arial" w:ascii="Arial" w:hAnsi="Arial"/>
          <w:bCs/>
          <w:iCs/>
          <w:lang w:val="pt-BR"/>
        </w:rPr>
        <w:t>“Voto de Pesar pelo passamento da Sra. Maria Izabel Benith da Silva, ocorrido recentemente”</w:t>
      </w:r>
      <w:r>
        <w:rPr>
          <w:rFonts w:cs="Arial" w:ascii="Arial" w:hAnsi="Arial"/>
          <w:lang w:val="pt-BR"/>
        </w:rPr>
        <w:t>.</w:t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INFORMAÇÃO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 “Anízio Tavares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201 - “Referentes ao pagamento do terreno ocupado pelo Conjunto Habitacional Roberto Roman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2 - “Referentes à quantidade de leitos disponíveis para o atendimento de pacientes de nosso município no Hospital Santa Bárbara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Fabiano “Pinguim”: 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lang w:val="pt-BR"/>
        </w:rPr>
        <w:t>Nº 203 - “Referente ao término das obras da área de lazer e antienchentes iniciadas no Jardim São Fernand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lang w:val="pt-BR"/>
        </w:rPr>
        <w:t xml:space="preserve">Nº 204 - “Referente ao término e inauguração da área de lazer localizada na Rua da Borracha, 500 – Jd. </w:t>
      </w:r>
      <w:r>
        <w:rPr>
          <w:rFonts w:cs="Arial" w:ascii="Arial" w:hAnsi="Arial"/>
        </w:rPr>
        <w:t>Pérola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lang w:val="pt-BR"/>
        </w:rPr>
        <w:t>Nº 205 - “Referente ao término e inauguração da área destinada a pratica de aula de moto no CEMEC, localizada entre as Ruas do Chá, do Couro e Porto Alegre - Jd. Pérola”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6 - “Referente ao término da obra e inauguração do ginásio poliesportivo localizado entre as Ruas do Feijão e Batata – Jd. Pérola”.</w:t>
      </w:r>
    </w:p>
    <w:p>
      <w:pPr>
        <w:pStyle w:val="TextBodyIndent"/>
        <w:ind w:left="709" w:firstLine="70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9" w:firstLine="707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utoria -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er. “Zeca” Gonçalves: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207 – “</w:t>
      </w:r>
      <w:r>
        <w:rPr>
          <w:rFonts w:cs="Arial" w:ascii="Arial" w:hAnsi="Arial"/>
          <w:iCs/>
          <w:lang w:val="pt-BR"/>
        </w:rPr>
        <w:t>Quanto à previsão de serviço de manutenção e melhorias na Praça Vereador Luiz Antonio Panaggio ‘Bazar’ no Bairro 31 de Março, em nossa cidade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440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utoria -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er. “Kadu” Garçom: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208 – “Com relação ao atendimento da CPFL Companhia Paulista de Força e Luz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709" w:firstLine="707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utoria -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er. “Juca” Bortolucc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209 – “Acerca da construção de canaleta  na Rua Araçatuba, no Planalto do Sol”.</w:t>
      </w:r>
    </w:p>
    <w:p>
      <w:pPr>
        <w:pStyle w:val="TextBodyIndent"/>
        <w:ind w:left="144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144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144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1440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utoria -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er. “Joi” Fornasari: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0 – “Informações sobre ponto de ônibus para a Unicamp no Centro de Especialidades”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211 – “Informações sobre materiais recicláveis e coleta seletiva no município de Santa Bárbara d´Oeste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212 – “Informações sobre construção de calçadas na Rua General Orlando Geisel que liga o Conjunto Habitacional 31 de março ao Bairro São Joaquim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 Fabiano “Pinguim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3 - “Requer licença ao Plenário, com base no Inciso I do Artigo nº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Fabiano “Pinguim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 xml:space="preserve"> 640 – “</w:t>
      </w:r>
      <w:r>
        <w:rPr>
          <w:rFonts w:cs="Arial" w:ascii="Arial" w:hAnsi="Arial"/>
          <w:sz w:val="24"/>
          <w:szCs w:val="24"/>
        </w:rPr>
        <w:t>Operação tapa-buracos em toda a extensão da Rua Itália – Jd. Europa”.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641 – </w:t>
      </w:r>
      <w:r>
        <w:rPr>
          <w:rFonts w:cs="Arial" w:ascii="Arial" w:hAnsi="Arial"/>
          <w:sz w:val="24"/>
          <w:szCs w:val="24"/>
        </w:rPr>
        <w:t>“Construção de uma canaleta na Rua Salvador esquina com a Rua Bauru – Planalto do Sol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642 - </w:t>
      </w:r>
      <w:r>
        <w:rPr>
          <w:rFonts w:cs="Arial" w:ascii="Arial" w:hAnsi="Arial"/>
          <w:sz w:val="24"/>
          <w:szCs w:val="24"/>
        </w:rPr>
        <w:t>“Construção de uma canaleta na Rua Taubaté esquina com a Rua Jaú – Jd. Esmerald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643 - </w:t>
      </w:r>
      <w:r>
        <w:rPr>
          <w:rFonts w:cs="Arial" w:ascii="Arial" w:hAnsi="Arial"/>
          <w:sz w:val="24"/>
          <w:szCs w:val="24"/>
        </w:rPr>
        <w:t>“Construção de uma canaleta na Rua Assis esquina com a Rua Jaú – Jd. Esmerald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644 - </w:t>
      </w:r>
      <w:r>
        <w:rPr>
          <w:rFonts w:cs="Arial" w:ascii="Arial" w:hAnsi="Arial"/>
          <w:sz w:val="24"/>
          <w:szCs w:val="24"/>
        </w:rPr>
        <w:t>“Construção de uma canaleta na Rua Tchecoslovaquia esquina com a Rua Itália – Jd. Europa”.</w:t>
      </w:r>
    </w:p>
    <w:p>
      <w:pPr>
        <w:pStyle w:val="Pargrafoda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4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645 – </w:t>
      </w:r>
      <w:r>
        <w:rPr>
          <w:rFonts w:cs="Arial" w:ascii="Arial" w:hAnsi="Arial"/>
          <w:sz w:val="24"/>
          <w:szCs w:val="24"/>
        </w:rPr>
        <w:t>“Poda de árvores da área pública localizada na Rua Limeira esquina com a Cuiabá – Cidade Nova”.</w:t>
      </w:r>
    </w:p>
    <w:p>
      <w:pPr>
        <w:pStyle w:val="Pargrafoda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4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646 - </w:t>
      </w:r>
      <w:r>
        <w:rPr>
          <w:rFonts w:cs="Arial" w:ascii="Arial" w:hAnsi="Arial"/>
          <w:sz w:val="24"/>
          <w:szCs w:val="24"/>
        </w:rPr>
        <w:t>“Limpeza da boca de lobo localizada na Rua Padre Arthur Sampaio, 940 – Conjunto Habitacional Roberto Romano”.</w:t>
      </w:r>
    </w:p>
    <w:p>
      <w:pPr>
        <w:pStyle w:val="Pargrafoda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4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647 - </w:t>
      </w:r>
      <w:r>
        <w:rPr>
          <w:rFonts w:cs="Arial" w:ascii="Arial" w:hAnsi="Arial"/>
          <w:sz w:val="24"/>
          <w:szCs w:val="24"/>
        </w:rPr>
        <w:t>“Limpeza e roçamento da área pública localizada na Rua Limeira esquina com a Cuiabá – Cidade Nov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648 - </w:t>
      </w:r>
      <w:r>
        <w:rPr>
          <w:rFonts w:cs="Arial" w:ascii="Arial" w:hAnsi="Arial"/>
          <w:sz w:val="24"/>
          <w:szCs w:val="24"/>
        </w:rPr>
        <w:t>“Colocação de tampa de concreto  na boca de lobo localizada na Rua Padre Arthur Sampaio, 940 – Conjunto Habitacional Roberto Romano”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 Motorista”: 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49 - “Colocação de 02 (dois) caminhões de areia em campo de futebol localizado na Rua Berlamino F. Pereira, na Nova Conquist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50 - “Extração de um tronco de árvore na Rua Catanduva, número 496, no Jardim Esmerald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51 - “Limpeza no canteiro central localizado na Rua D. João VI, entre os bairros Siqueira Campos e Vila Santa Terezinh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52 - “Limpeza em área de lazer localizada entre as Ruas Dom João VI, Padre Vieira e Felipe Camarão, no bairro Santa Terezinh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53 - “Limpeza em área localizada na Rua Grécia, na altura dos números 624, 636, no Jardim Europ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54 - “Limpeza em área de lazer localizada entre as Ruas do Magnésio, do Ouro, da Prata e Itapemirim, no Jardim Mollon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55 - “Reparo na camada asfáltica na Rua Antônio Furlan, entre as Ruas Floriano Peixoto e José Furlan, no Residencial Furlan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56 - “Reparo na camada asfáltica na Rua Monte Mor, número 886, esquina com a Rua Mogi Mirim, no Jardim das Laranjeiras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57 - “Melhorias na sinalização de solo entre as Ruas Benjamin Fornazin e Antonieta da Conceição Cruz, no Parque Planalt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58 - “Tapa-buraco em calçada na Rua Áustria, na altura do número 206, no Jardim Europa”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59 - “Limpeza de bueiro localizado na Rua Inglaterra, na altura do número 1.012, no Jardim Europ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60 - “Limpeza de bueiro localizado na Rua Irlanda, na altura dos números 484 e 487, no Jardim Europ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993" w:firstLine="4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661 - </w:t>
      </w:r>
      <w:r>
        <w:rPr>
          <w:rFonts w:cs="Arial" w:ascii="Arial" w:hAnsi="Arial"/>
          <w:color w:val="000000"/>
          <w:lang w:val="pt-BR"/>
        </w:rPr>
        <w:t>“Urgentes providências visando coibir velocidade exagerada na Rua do Algodã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62 – “</w:t>
      </w:r>
      <w:r>
        <w:rPr>
          <w:rFonts w:cs="Arial" w:ascii="Arial" w:hAnsi="Arial"/>
          <w:color w:val="000000"/>
          <w:lang w:val="pt-BR"/>
        </w:rPr>
        <w:t>Roçagem de mato alto e manutenção em iluminação de praça no Jd Boa Esperanç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663 - </w:t>
      </w:r>
      <w:r>
        <w:rPr>
          <w:rFonts w:cs="Arial" w:ascii="Arial" w:hAnsi="Arial"/>
          <w:color w:val="000000"/>
          <w:lang w:val="pt-BR"/>
        </w:rPr>
        <w:t>“Limpeza de área pública em frente a ADI Geraldo Rocha Campos na Vila Linópoli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664 - </w:t>
      </w:r>
      <w:r>
        <w:rPr>
          <w:rFonts w:cs="Arial" w:ascii="Arial" w:hAnsi="Arial"/>
          <w:color w:val="000000"/>
          <w:lang w:val="pt-BR"/>
        </w:rPr>
        <w:t>“Roçagem de mato alto e limpeza em área pública na Vila Linópoli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665 - </w:t>
      </w:r>
      <w:r>
        <w:rPr>
          <w:rFonts w:cs="Arial" w:ascii="Arial" w:hAnsi="Arial"/>
          <w:color w:val="000000"/>
          <w:lang w:val="pt-BR"/>
        </w:rPr>
        <w:t>“Urgentes providências visando coibir velocidade exagerada na Rua do Algodão” (RETIRADA PELO AUTOR)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Laerte Silva: </w:t>
      </w:r>
    </w:p>
    <w:p>
      <w:pPr>
        <w:pStyle w:val="TextBodyIndent"/>
        <w:ind w:left="993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666 - </w:t>
      </w:r>
      <w:r>
        <w:rPr>
          <w:rFonts w:cs="Arial" w:ascii="Arial" w:hAnsi="Arial"/>
          <w:bCs/>
          <w:sz w:val="24"/>
          <w:szCs w:val="24"/>
        </w:rPr>
        <w:t>“Manutenção e troca de tampa em um bueiro, Rua do Ferro no Bairro Mollon”.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667 - </w:t>
      </w:r>
      <w:r>
        <w:rPr>
          <w:rFonts w:cs="Arial" w:ascii="Arial" w:hAnsi="Arial"/>
          <w:bCs/>
          <w:sz w:val="24"/>
          <w:szCs w:val="24"/>
        </w:rPr>
        <w:t>“Reconstrução de Canaleta na Rua do Chumbo, no bairro Mollon”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141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PargrafodaLista"/>
        <w:ind w:left="0" w:firstLine="141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5"/>
        </w:numPr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68 - “Limpeza no canteiro central por toda a extensão da Avenida Antonio Moraes de Barros no Jardim Vista Alegre”</w:t>
      </w:r>
    </w:p>
    <w:p>
      <w:pPr>
        <w:pStyle w:val="PargrafodaLista"/>
        <w:ind w:left="99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5"/>
        </w:numPr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69 - “Limpeza em área no entorno da Unidade Básica de Saúde do Jardim São Francisco II”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5"/>
        </w:numPr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70 - “Reforço em sinalização de cruzamento de vias no Jardim Santa Rita de Cássia”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5"/>
        </w:numPr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71 - “Manutenção em parque infantil localizado no Parque Olaria”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5"/>
        </w:numPr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72 - “Reforço no patrulhamento da Guarda Municipal em área do Parque Olaria.”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5"/>
        </w:numPr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73 - “Limpeza em área pública localizada no Parque Olaria”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5"/>
        </w:numPr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74 - “Reforço em sinalização de lombada em rua do Parque Olaria”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5"/>
        </w:numPr>
        <w:ind w:left="0" w:firstLine="993"/>
        <w:jc w:val="both"/>
        <w:rPr/>
      </w:pPr>
      <w:r>
        <w:rPr>
          <w:rFonts w:cs="Arial" w:ascii="Arial" w:hAnsi="Arial"/>
          <w:lang w:val="pt-BR"/>
        </w:rPr>
        <w:t>Nº 675 - “Operação ‘Tapa buraco’ em rua localizada no Jardim Santa Rita de Cássia”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5"/>
        </w:numPr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76 - “Reparos em ‘Boca de lobo’ localizado no Parque Olaria”</w:t>
      </w:r>
    </w:p>
    <w:p>
      <w:pPr>
        <w:pStyle w:val="PargrafodaLista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993" w:firstLine="4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77 - “Proceder roçagem e limpeza em terreno localizado na Rua Monte Golgota, defronte ao número 332, no Jardim Alfa”.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78 - “Verificar possível infiltração na Rua Havaí, defronte ao número 164, no Conj. Hab. 31 de Março”.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79 - “Proceder à extração para substituição de duas árvores localizadas na Rua Reverendo Feliciano Pires, nas proximidades do bloco 70, no Conjunto Habitacional Roberto Romano”.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80 - “Proceder à tapa-buraco na Rua Freire de Andrade, defronte ao número 346, no Parque Olaria”.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81 - “Proceder à troca da tampa do visor do hidrômetro localizado na Rua Freire de Andrade, defronte ao número 347, no Parque Olaria”.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82 - “Proceder à limpeza em terreno localizado na Rua Benedito de Oliveira, no Jardim Santa Alice”.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683 - “Proceder à limpeza em terreno localizado na Rua Benedito de Oliveira, no Jardim Santa Alice” (RETIRADO PELO AUTOR).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684 - “Proceder à pintura da calha na EMEI "Profª </w:t>
      </w:r>
      <w:r>
        <w:rPr>
          <w:rFonts w:cs="Arial" w:ascii="Arial" w:hAnsi="Arial"/>
          <w:lang w:val="es-ES_tradnl"/>
        </w:rPr>
        <w:t xml:space="preserve">Telma Laudissi D'Ávilla", localizada na </w:t>
      </w:r>
      <w:r>
        <w:rPr>
          <w:rFonts w:cs="Arial" w:ascii="Arial" w:hAnsi="Arial"/>
          <w:lang w:val="pt-BR"/>
        </w:rPr>
        <w:t>Rua Profeta Esdras, 356, no Jardim Laudissi”.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85 - “Realocar ponto de ônibus da Rua Profeta Jeremias, defronte ao número 885 para a Rua Ouro Preto, no Jardim Laudisse II”.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686 - “Verificar possível infiltração na Estrada do Barreirinho na rotatória com a Av. </w:t>
      </w:r>
      <w:r>
        <w:rPr>
          <w:rFonts w:cs="Arial" w:ascii="Arial" w:hAnsi="Arial"/>
        </w:rPr>
        <w:t>Antonio Morais de Barros, no Jardim Vista Alegre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87 - “Implantação de Parque Infantil na Rua Parintins do outro lado do número 494, no Jardim Paraíso”.”.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688 - “Implantação de redutor de velocidade na Rua Parintins defronte aos números 494 e 506, no Jardim Paraíso”. </w:t>
      </w:r>
      <w:r>
        <w:rPr>
          <w:rFonts w:cs="Arial" w:ascii="Arial" w:hAnsi="Arial"/>
        </w:rPr>
        <w:t>Abaixo-assinado com várias assinaturas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89 - “Proceder à operação tapa buraco na Av. Tiradentes esquina com Rua Profª Erotides de Campos, no Jardim Primavera”.</w:t>
      </w:r>
    </w:p>
    <w:p>
      <w:pPr>
        <w:pStyle w:val="PargrafodaList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690 - “Proceder à extração para substituição de árvore localizada na Rua do Vereador, 55 no Residencial Furlan. </w:t>
      </w:r>
      <w:r>
        <w:rPr>
          <w:rFonts w:cs="Arial" w:ascii="Arial" w:hAnsi="Arial"/>
        </w:rPr>
        <w:t>Prot. nº 21138/2011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536"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ram entrada nesta Casa os seguintes docu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 COMPLEMENTAR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– Mesa Diretora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stitui a Complementação ao Auxílio-doença pago pelo INSS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SUBSTITUTIVO DE </w:t>
      </w: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  <w:lang w:val="pt-BR"/>
        </w:rPr>
        <w:t>DECRETO LEGISLATIV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9/</w:t>
      </w:r>
      <w:r>
        <w:rPr>
          <w:rFonts w:cs="Arial" w:ascii="Arial" w:hAnsi="Arial"/>
          <w:bCs/>
          <w:color w:val="000000"/>
          <w:sz w:val="24"/>
          <w:szCs w:val="24"/>
        </w:rPr>
        <w:t>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– Ademir da Silva e outro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rova as contas da Prefeitura Municipal de Santa Bárbara d’Oeste, relativas ao Item H do Relatório TC-002165/26/07 das Contas relativas  ao Exercício de 2007 e mantêm a desaprovação dos demais Itens apontados pelo Tribunal de Contas inclusive os processos apartados já examinados definitivamente pelo órgão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16:00Z</dcterms:created>
  <dc:creator>Sec09</dc:creator>
  <dc:description/>
  <cp:keywords/>
  <dc:language>en-US</dc:language>
  <cp:lastModifiedBy>Bruno Argente</cp:lastModifiedBy>
  <cp:lastPrinted>2012-03-27T12:19:00Z</cp:lastPrinted>
  <dcterms:modified xsi:type="dcterms:W3CDTF">2012-03-27T15:20:00Z</dcterms:modified>
  <cp:revision>30</cp:revision>
  <dc:subject/>
  <dc:title>E M E N T Á R I O</dc:title>
</cp:coreProperties>
</file>