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RESUMO DA 19ª REUNIÃO ORDINÁRIA DA CÂMARA MUNICIPAL DE SANTA BÁRBARA D’OESTE,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REALIZADA EM 20 DE MAIO DE 2008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  <w:lang w:val="pt-BR"/>
        </w:rPr>
      </w:pPr>
      <w:r>
        <w:rPr>
          <w:color w:val="000000"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  <w:lang w:val="pt-BR"/>
        </w:rPr>
      </w:pPr>
      <w:r>
        <w:rPr>
          <w:color w:val="000000"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  <w:t>MATÉRIAS PROTOCOLADAS</w:t>
      </w:r>
    </w:p>
    <w:p>
      <w:pPr>
        <w:pStyle w:val="Normal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 xml:space="preserve">  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rojeto de Lei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TextBodyIndent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º 41 – Poder Executivo - “Dispõe sobre a Lei de Diretrizes Orçamentárias – LDO, para o exercício financeiro de 2009, conforme especifica”. Autoria: Poder Executivo.</w:t>
      </w:r>
    </w:p>
    <w:p>
      <w:pPr>
        <w:pStyle w:val="TextBodyIndent"/>
        <w:ind w:firstLine="708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rojetos de Lei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>Nº 40 – Ver. Ditinho Ferreira (PP) – “Dispõe sobre a instituição de Campanha de Conscientização e Prevenção a acidentes de trânsito no Município de Santa Bárbara d’Oeste”;</w:t>
      </w:r>
    </w:p>
    <w:p>
      <w:pPr>
        <w:pStyle w:val="TextBodyIndent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>Nº 42 – Ver. Ditinho Ferreira (PP) – “Dispõe sobre a responsabilidade da destinação de Óleos Comestíveis e Institui o Programa de Tratamento e Reciclagem dos mesmos”;</w:t>
      </w:r>
    </w:p>
    <w:p>
      <w:pPr>
        <w:pStyle w:val="TextBodyIndent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>Nº 43 – Ver. Ditinho Ferreira (PP) – “Dá nova redação ao anexo II, páginas 55, 62 e 63, no que se refere aos requisitos básicos exigidos para os cargos de Assessor Parlamentar, Assessor da Presidência I e Assessor de Gabinete do Vereador da Lei 3.025 de 08 de outubro de 2007, que dispõe sobre a reestruturação do Quadro de Pessoal e da Estrutura Administrativa da Câmara Municipal de Santa Bárbara d’Oeste e dá outras providências”.</w:t>
      </w:r>
    </w:p>
    <w:p>
      <w:pPr>
        <w:pStyle w:val="TextBodyIndent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u w:val="single"/>
          <w:lang w:val="pt-BR"/>
        </w:rPr>
        <w:t>Moções</w:t>
      </w:r>
      <w:r>
        <w:rPr>
          <w:b/>
          <w:sz w:val="28"/>
          <w:szCs w:val="28"/>
          <w:lang w:val="pt-BR"/>
        </w:rPr>
        <w:t>:</w:t>
      </w:r>
    </w:p>
    <w:p>
      <w:pPr>
        <w:pStyle w:val="Normal"/>
        <w:tabs>
          <w:tab w:val="clear" w:pos="708"/>
          <w:tab w:val="left" w:pos="2173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  <w:lang w:val="pt-BR"/>
        </w:rPr>
        <w:t xml:space="preserve">          </w:t>
      </w:r>
      <w:r>
        <w:rPr>
          <w:b/>
          <w:sz w:val="28"/>
          <w:szCs w:val="28"/>
          <w:lang w:val="pt-BR"/>
        </w:rPr>
        <w:t xml:space="preserve">Ver. “Ditinho” Ferreira (PP) – </w:t>
      </w:r>
      <w:r>
        <w:rPr>
          <w:sz w:val="28"/>
          <w:szCs w:val="28"/>
          <w:lang w:val="pt-BR"/>
        </w:rPr>
        <w:t>Nº 58 /2008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Manifesta apelo ao Excelentíssimo Prefeito de Santa Bárbara d’Oeste, Sr. José Maria de Araújo Júnior, para que envie projeto de lei municipal ao poder legislativo, regulamentando a atividade de trailers de lanches, sendo os mesmos ambulantes ou com pontos fixos”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  <w:sz w:val="28"/>
          <w:szCs w:val="28"/>
          <w:lang w:val="pt-BR"/>
        </w:rPr>
        <w:t>Ver. ‘Juca’ Bortolucci’ (PSDB)</w:t>
      </w:r>
      <w:r>
        <w:rPr>
          <w:sz w:val="28"/>
          <w:szCs w:val="28"/>
          <w:lang w:val="pt-BR"/>
        </w:rPr>
        <w:t xml:space="preserve"> – Nºs 59 a 62 /2008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Manifesta aplauso a Corporação Musical União Barbarense pelos 110 anos de história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Manifesta aplauso às Indústrias Romi pela brilhante participação na Feira Internacional da Mecânica realizada em São Paulo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Manifesta aplauso a Tratmetal pela brilhante participação na Feira Internacional da Mecânica realizada em São Paulo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 xml:space="preserve">Manifesta aplauso a Criart Etiquetas e Adesivos pela brilhante participação na Feira Internacional da Mecânica realizada em São Paulo”. 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TextBodyIndent"/>
        <w:ind w:firstLine="708"/>
        <w:rPr>
          <w:rFonts w:ascii="Times New Roman" w:hAnsi="Times New Roman" w:cs="Times New Roman"/>
          <w:color w:val="000000"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pt-BR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sz w:val="28"/>
          <w:szCs w:val="28"/>
          <w:lang w:val="pt-BR"/>
        </w:rPr>
        <w:t xml:space="preserve">                                           </w:t>
      </w:r>
      <w:r>
        <w:rPr>
          <w:b/>
          <w:color w:val="000000"/>
          <w:sz w:val="28"/>
          <w:szCs w:val="28"/>
          <w:u w:val="single"/>
          <w:lang w:val="pt-BR"/>
        </w:rPr>
        <w:t>MATÉRIA APROVADA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pt-BR"/>
        </w:rPr>
        <w:t>MOÇÃO Nº 56/2008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Manifesta apelo ao Presidente da Câmara dos Deputados, Sr. Arlindo Chinaglia (PT- SP), prioridade na aprovação dos projetos que tratam das Políticas Públicas de Juventude”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utoria: Ver. Ditinho Ferreira (PP)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  <w:t>MATÉRIA DE TRÂMITE SUSPENSO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ROJETO DE LEI Nº 32/2008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Acrescenta o § 5º ao artigo 36 da Lei Municipal nº 2.644, de 27 de dezembro de 2001 e dá outras providências”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utoria: Ver. Laerte Antonio da Silva (PSDB)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arecer da Comissão Permanente: de Justiça e Redação –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Contrári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Quorum: Maioria Simples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Votação: Simbólica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scussão: Únic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/>
          <w:color w:val="000000"/>
          <w:sz w:val="28"/>
          <w:szCs w:val="28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  <w:lang w:val="pt-BR"/>
        </w:rPr>
        <w:t>MATÉRIA RETIRADA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ROJETO DE LEI Nº 34/2008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Estabelece nível sonoro e regulamenta propaganda sonora no município de Santa Bárbara d’Oeste”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utoria: Ver. Juca Bortolucci (PSDB)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arecer da Comissão Permanente: de Justiça e Redação –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Contrári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Quorum: Maioria Simples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Votação: Simbólica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scussão: Única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/>
          <w:color w:val="000000"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  <w:t>REQUERIMENTOS APROVADOS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 xml:space="preserve">          </w:t>
      </w:r>
      <w:r>
        <w:rPr>
          <w:b/>
          <w:sz w:val="28"/>
          <w:szCs w:val="28"/>
          <w:lang w:val="pt-BR"/>
        </w:rPr>
        <w:t xml:space="preserve">Ver. “Ditinho” Ferreira (PP) </w:t>
      </w:r>
      <w:r>
        <w:rPr>
          <w:sz w:val="28"/>
          <w:szCs w:val="28"/>
          <w:lang w:val="pt-BR"/>
        </w:rPr>
        <w:tab/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colocação de redutor de velocidade na Avenida do Comércio, próximo ao nº 1.062, no bairro Jardim Esmeralda”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limpeza de bueiro localizado em área verde na Rua Antonio Luís Fornazin esquina com a Rua Aurora Vasques da Silva, no bairro Jardim Dona Regina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a melhorias na sinalização nas proximidades do Colégio Êxitus, localizado na Rodovia SP 306, nº 2003 (ao lado da UNIMEP), no bairro Siqueira Campos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s melhorias na iluminação na rotatória da Avenida São Paulo, próxima à Avenida da Amizade, no bairro Residencial Dona Regina”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instalação de bebedouros nas praças públicas de nosso município”.</w:t>
      </w:r>
    </w:p>
    <w:p>
      <w:pPr>
        <w:pStyle w:val="Normal"/>
        <w:ind w:left="708" w:hanging="528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874" w:leader="none"/>
        </w:tabs>
        <w:ind w:left="360" w:hanging="0"/>
        <w:jc w:val="both"/>
        <w:rPr/>
      </w:pPr>
      <w:r>
        <w:rPr>
          <w:sz w:val="28"/>
          <w:szCs w:val="28"/>
          <w:lang w:val="pt-BR"/>
        </w:rPr>
        <w:t xml:space="preserve">        </w:t>
      </w:r>
      <w:r>
        <w:rPr>
          <w:b/>
          <w:sz w:val="28"/>
          <w:szCs w:val="28"/>
          <w:lang w:val="pt-BR"/>
        </w:rPr>
        <w:t>Ver. Ademir José da Silva (PT)</w: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tabs>
          <w:tab w:val="clear" w:pos="708"/>
          <w:tab w:val="left" w:pos="874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74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sobre as condições das macas para o transporte de pacientes do Pronto-Socorro ‘Dr. Afonso Ramos’”;</w:t>
      </w:r>
    </w:p>
    <w:p>
      <w:pPr>
        <w:pStyle w:val="Normal"/>
        <w:tabs>
          <w:tab w:val="clear" w:pos="708"/>
          <w:tab w:val="left" w:pos="874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continuação de calçada na Rua Lázaro Gonçalves de Oliveira, defronte ao nº 144, no bairro Parque do Lago”;</w:t>
      </w:r>
    </w:p>
    <w:p>
      <w:pPr>
        <w:pStyle w:val="Normal"/>
        <w:tabs>
          <w:tab w:val="clear" w:pos="708"/>
          <w:tab w:val="left" w:pos="874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Informações quanto à terceirização dos serviços municipais”;</w:t>
      </w:r>
    </w:p>
    <w:p>
      <w:pPr>
        <w:pStyle w:val="Normal"/>
        <w:tabs>
          <w:tab w:val="clear" w:pos="708"/>
          <w:tab w:val="left" w:pos="874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720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Informações sobre a terceirização de varrição de rua, no Município de Santa Bárbara d’Oeste”;</w:t>
      </w:r>
    </w:p>
    <w:p>
      <w:pPr>
        <w:pStyle w:val="Normal"/>
        <w:tabs>
          <w:tab w:val="clear" w:pos="708"/>
          <w:tab w:val="left" w:pos="874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Informações sobre a documentação dos terrenos do bairro São Fernando I e II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possibilidade da instalação de uma Unidade do ‘Poupa-Tempo Municipal’ em nosso Município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Informações sobre as vagas nas creches e ADI – Área de Desenvolvimento Infantil do Município”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</w:t>
      </w:r>
      <w:r>
        <w:rPr>
          <w:b/>
          <w:sz w:val="28"/>
          <w:szCs w:val="28"/>
          <w:lang w:val="pt-BR"/>
        </w:rPr>
        <w:t xml:space="preserve">   </w:t>
      </w:r>
      <w:r>
        <w:rPr>
          <w:b/>
          <w:sz w:val="28"/>
          <w:szCs w:val="28"/>
          <w:lang w:val="pt-BR"/>
        </w:rPr>
        <w:t xml:space="preserve">Vra. Mercedes Roveri Grande (PT)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 xml:space="preserve">Informações acerca do transporte de pacientes da área de saúde para outros municípios”. </w:t>
      </w:r>
    </w:p>
    <w:p>
      <w:pPr>
        <w:pStyle w:val="Normal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pt-BR"/>
        </w:rPr>
        <w:t xml:space="preserve">           </w:t>
      </w:r>
      <w:r>
        <w:rPr>
          <w:b/>
          <w:sz w:val="28"/>
          <w:szCs w:val="28"/>
          <w:lang w:val="pt-BR"/>
        </w:rPr>
        <w:t>Ver. ‘Ditinho’ Ferreira (PP)</w: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9"/>
        </w:numPr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construção de canaleta de escoamento de águas pluviais na Rua Heitor Villa Lobos, esquina com a Rua Parintins, no bairro Jardim São Francisco II”;</w:t>
      </w:r>
    </w:p>
    <w:p>
      <w:pPr>
        <w:pStyle w:val="Normal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9"/>
        </w:numPr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recuperação de bueiro, localizado na Rua Coelho Neto, defronte ao nº 185, próximo à esquina com a Rua Parintins, no bairro Jardim São Francisco II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“</w:t>
      </w:r>
      <w:r>
        <w:rPr>
          <w:sz w:val="28"/>
          <w:szCs w:val="28"/>
          <w:lang w:val="pt-BR"/>
        </w:rPr>
        <w:t>Providências quanto à operação tapa-buracos na Rua Emboabas, esquina com a Rua Parintins, no bairro Jardim São Francisco II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“</w:t>
      </w:r>
      <w:r>
        <w:rPr>
          <w:sz w:val="28"/>
          <w:szCs w:val="28"/>
          <w:lang w:val="pt-BR"/>
        </w:rPr>
        <w:t>Providências quanto à possibilidade de extrair árvore, localizada na Rua Eliete Madsen Pollessi, defronte ao nº 480, no bairro Conjunto Habitacional Roberto Romano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9"/>
        </w:numPr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ao nivelamento da tampa de inspeção de rede de esgoto na Rua Maestro Heitor Villa Lobos, esquina com a Rua Wilcon Pereira, no bairro Jardim Paraíso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9"/>
        </w:numPr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construção de canaleta de escoamento de águas pluviais nas seguintes localidades do bairro Jardim Laudissi 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</w:t>
      </w:r>
      <w:r>
        <w:rPr>
          <w:sz w:val="28"/>
          <w:szCs w:val="28"/>
          <w:lang w:val="pt-BR"/>
        </w:rPr>
        <w:t>- Rua Profeta Esdras, esquina com a Rua Profeta Daniel;</w:t>
      </w:r>
    </w:p>
    <w:p>
      <w:pPr>
        <w:pStyle w:val="Normal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</w:t>
      </w:r>
      <w:r>
        <w:rPr>
          <w:sz w:val="28"/>
          <w:szCs w:val="28"/>
          <w:lang w:val="pt-BR"/>
        </w:rPr>
        <w:t>- Rua Profeta Esdras, esquina com a Rua Profeta Ozéias”;</w:t>
      </w:r>
    </w:p>
    <w:p>
      <w:pPr>
        <w:pStyle w:val="Normal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6"/>
        </w:numPr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operação tapa-buracos na Rua Joaquim B. do Amaral, defronte aos números 142 e 152, no bairro Jardim Residencial Mariana”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</w:t>
      </w:r>
      <w:r>
        <w:rPr>
          <w:b/>
          <w:sz w:val="28"/>
          <w:szCs w:val="28"/>
          <w:lang w:val="pt-BR"/>
        </w:rPr>
        <w:t xml:space="preserve">Vra. Mercedes Roveri Grande (PT) 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6"/>
        </w:numPr>
        <w:ind w:left="360" w:hanging="0"/>
        <w:jc w:val="both"/>
        <w:rPr/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Informações acerca do transporte de pacientes da área de saúde para outros municípios”; (</w:t>
      </w:r>
      <w:r>
        <w:rPr>
          <w:b/>
          <w:sz w:val="28"/>
          <w:szCs w:val="28"/>
          <w:lang w:val="pt-BR"/>
        </w:rPr>
        <w:t>retirado pela autora</w:t>
      </w:r>
      <w:r>
        <w:rPr>
          <w:sz w:val="28"/>
          <w:szCs w:val="28"/>
          <w:lang w:val="pt-BR"/>
        </w:rPr>
        <w:t>)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Informações acerca do fornecimento de médicos socorristas pela empresa Sansin Serviços Médicos Ltda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6"/>
        </w:numPr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acerca de limpeza de áreas de terra do Município no Jardim Adélia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6"/>
        </w:numPr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Informações acerca do funcionamento da ADI da Rua Grécia no Jardim Europa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Informações acerca da demolição de parte das paredes do Pronto Socorro Dr. Afonso Ramos e destino dos equipamentos”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913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</w:p>
    <w:p>
      <w:pPr>
        <w:pStyle w:val="Normal"/>
        <w:tabs>
          <w:tab w:val="clear" w:pos="708"/>
          <w:tab w:val="left" w:pos="913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913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</w:t>
      </w:r>
      <w:r>
        <w:rPr>
          <w:b/>
          <w:sz w:val="28"/>
          <w:szCs w:val="28"/>
          <w:lang w:val="pt-BR"/>
        </w:rPr>
        <w:t xml:space="preserve">Ver. Octávio Rocha (PTB) </w:t>
      </w:r>
    </w:p>
    <w:p>
      <w:pPr>
        <w:pStyle w:val="Normal"/>
        <w:tabs>
          <w:tab w:val="clear" w:pos="708"/>
          <w:tab w:val="left" w:pos="913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construção de calçada em toda a Rua Alonso Keese Dodson, entre as Ruas Alfeu Schimidt e João Araújo, no bairro Planalto do Sol II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construção de calçada na Rua Alonso Keese Dodson, esquina com a Rua Professora Clarice Baruque Dodson, no bairro Planalto do Sol II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construção de calçada na Rua Alonso Keese Dodson, esquina com a Rua Engenheiro Carlos Henrique Dodson, no bairro Planalto do Sol II”.</w:t>
      </w:r>
    </w:p>
    <w:p>
      <w:pPr>
        <w:pStyle w:val="Normal"/>
        <w:tabs>
          <w:tab w:val="clear" w:pos="708"/>
          <w:tab w:val="left" w:pos="913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913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913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</w:t>
      </w:r>
      <w:r>
        <w:rPr>
          <w:b/>
          <w:sz w:val="28"/>
          <w:szCs w:val="28"/>
          <w:lang w:val="pt-BR"/>
        </w:rPr>
        <w:t xml:space="preserve">Ver. Enoc Martins Coutinho (PDT) </w:t>
      </w:r>
    </w:p>
    <w:p>
      <w:pPr>
        <w:pStyle w:val="Normal"/>
        <w:tabs>
          <w:tab w:val="clear" w:pos="708"/>
          <w:tab w:val="left" w:pos="913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Informações a respeito da reparação de dano em calçadas localizadas no centro”.</w:t>
      </w:r>
    </w:p>
    <w:p>
      <w:pPr>
        <w:pStyle w:val="Normal"/>
        <w:tabs>
          <w:tab w:val="clear" w:pos="708"/>
          <w:tab w:val="left" w:pos="913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913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913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</w:t>
      </w:r>
      <w:r>
        <w:rPr>
          <w:b/>
          <w:sz w:val="28"/>
          <w:szCs w:val="28"/>
          <w:lang w:val="pt-BR"/>
        </w:rPr>
        <w:t xml:space="preserve">Ver. Laerte Antonio da Silva (PSDB) </w:t>
      </w:r>
    </w:p>
    <w:p>
      <w:pPr>
        <w:pStyle w:val="Normal"/>
        <w:tabs>
          <w:tab w:val="clear" w:pos="708"/>
          <w:tab w:val="left" w:pos="913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3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realização da operação tapa-buracos na Rua Araçatuba, no Planalto do Sol”;</w:t>
      </w:r>
    </w:p>
    <w:p>
      <w:pPr>
        <w:pStyle w:val="Normal"/>
        <w:tabs>
          <w:tab w:val="clear" w:pos="708"/>
          <w:tab w:val="left" w:pos="913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realização da operação tapa-buracos na Rua Itambé, no Jardim Icaraí”.</w:t>
      </w:r>
    </w:p>
    <w:p>
      <w:pPr>
        <w:pStyle w:val="Normal"/>
        <w:tabs>
          <w:tab w:val="clear" w:pos="708"/>
          <w:tab w:val="left" w:pos="913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913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</w:t>
      </w:r>
    </w:p>
    <w:p>
      <w:pPr>
        <w:pStyle w:val="Normal"/>
        <w:tabs>
          <w:tab w:val="clear" w:pos="708"/>
          <w:tab w:val="left" w:pos="913" w:leader="none"/>
        </w:tabs>
        <w:ind w:firstLine="709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Ver. Ademir José da Silva (PT) </w:t>
      </w:r>
    </w:p>
    <w:p>
      <w:pPr>
        <w:pStyle w:val="Normal"/>
        <w:tabs>
          <w:tab w:val="clear" w:pos="708"/>
          <w:tab w:val="left" w:pos="913" w:leader="none"/>
        </w:tabs>
        <w:ind w:firstLine="709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 xml:space="preserve">Voto de pesar pelo passamento da Srª Beatriz Maria dos Santos, ocorrido recentemente”.    </w:t>
      </w:r>
    </w:p>
    <w:p>
      <w:pPr>
        <w:pStyle w:val="Normal"/>
        <w:tabs>
          <w:tab w:val="clear" w:pos="708"/>
          <w:tab w:val="right" w:pos="8329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72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pt-BR"/>
        </w:rPr>
        <w:t xml:space="preserve"> </w:t>
      </w:r>
      <w:r>
        <w:rPr>
          <w:color w:val="000000"/>
          <w:sz w:val="28"/>
          <w:szCs w:val="28"/>
          <w:lang w:val="pt-BR"/>
        </w:rPr>
        <w:t xml:space="preserve">A Câmara Municipal aproveita a oportunidade para convidar a população a participar das reuniões semanais, que são realizadas às terças-feiras, a partir das 17 horas, no plenário Dr. Tancredo Neves.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Noticialink">
    <w:name w:val="noticialink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body1">
    <w:name w:val="textbody1"/>
    <w:basedOn w:val="Fontepargpadro"/>
    <w:qFormat/>
    <w:rPr>
      <w:rFonts w:ascii="Tahoma" w:hAnsi="Tahoma" w:cs="Tahoma"/>
      <w:b w:val="false"/>
      <w:bCs w:val="false"/>
      <w:color w:val="000000"/>
      <w:sz w:val="17"/>
      <w:szCs w:val="17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00"/>
      <w:jc w:val="both"/>
    </w:pPr>
    <w:rPr>
      <w:rFonts w:ascii="Bookman Old Style" w:hAnsi="Bookman Old Style" w:cs="Bookman Old Style"/>
      <w:lang w:val="pt-BR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2:36:00Z</dcterms:created>
  <dc:creator>Jur-01</dc:creator>
  <dc:description/>
  <dc:language>en-US</dc:language>
  <cp:lastModifiedBy>sec01</cp:lastModifiedBy>
  <cp:lastPrinted>2008-05-21T08:21:00Z</cp:lastPrinted>
  <dcterms:modified xsi:type="dcterms:W3CDTF">2008-05-21T18:56:00Z</dcterms:modified>
  <cp:revision>3</cp:revision>
  <dc:subject/>
  <dc:title>RESUMO DA 21ª REUNIÃO ORDINÁRIA DA CÂMARA MUNICIPAL DE SANTA BÁRBARA D’OESTE, REALIZADA</dc:title>
</cp:coreProperties>
</file>