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720"/>
        <w:gridCol w:w="180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referentes à construção de um campo de bocha, entre os bairros 31 de Março e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Tupis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nivelamento de bueiros em várias rua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irculação de carros de sons para propaganda comercial, nos bairros Cidade Nova, Mollon, Jardim Europa e outras regiõe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um Posto da Guarda Municipal no bairro Mollon e regi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apinagem do canteiro localizado entre a Avenida Santa Bárbara e a Rua da Agricultu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98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Avenida João Benedito Caetano, na Rua da Ervilha e na Rua Lorena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da Avenida de Cillo, próximo ao Centro Social Ur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dequação da canaleta de águas pluviais na Rua Araçatuba, próxima à Rua Mossoró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dequação da canaleta de águas pluviais no entroncamento da Rua do Linho com a Avenida Antonio Pedros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semáforo no cruzamento das Avenidas de Cillo com a Corifeu de Azevedo Marqu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semáforo no cruzamento das ruas Duque de Caxias e Graça Martin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Avenida Antonio Pedroso, próxima à Escola José Dagnoni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, na Rua São Luiz, entre as ruas Manaus e Belém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Teresina, entre as ruas Araçatuba e Manaus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inalização de placa e solo entre a Rua Caetés e Avenida de Cillo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construção de calçada em área pública no Jardim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lacas com dizeres ‘Proibido jogas lixos e entulhos’, com telefone disque-denúncia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Cs w:val="22"/>
              </w:rPr>
              <w:t>Providências com relação à sinalização de solo próximo a EMEFEI Profº Augusto Scompar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à compra, aquisição e plantio de grama feito pela Administração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referentes ao prolongamento da Rua do Rayon, até a Avenida São Paulo I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quanto à possibilidade da criação de áreas de lazer e prática esportiva, no bairr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área de lazer com playground, e equipamentos esportivos, no bairr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aos convênios existentes no município, na área esportiva e de lazer, dirigido a crianças, adolescentes e jovens em situação de risco soc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apinagem da área localizada nas proximidades da Rua Luis R. dos Santos, ao lado do posto Médico Comunitário Dr. Célio Faria, entre o parque Residencial Rochelle II e 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a Rua Guaianazes, nas proximidades do entroncamento com a Rua Tucanos, n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o cruzamento da  Rua Belo Horizonte, com a Avenida João Benedito Caetano, n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o cruzamento da Rua Aneta Scnapp, com Rua Dirceu Dias Carneiro, n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o cruzamento da Rua Padre Rolim, com a Rua Profeta Jeremias, no bairro Rochelle 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a Rua Padre Victório Freguglia, com a Rua Jorge J. de Aguiar, no Conjunto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o cruzamento das Ruas Antonio Teixeira Miranda e Heitor Vila Lobos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dequação da canaleta de escoamento de águas pluviais na Rua do Vidro, esquina com a Rua do Topázio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dequação de canaleta no cruzamento da Rua do Diamante, com a Avenida Alfredo Contato, n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nivelamento da tampa de inspeção de rede de esgoto na Rua do Centeio, esquina com a Rua Luiz Monaro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ou recapeamento na rua da Ervilha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ou recapeamento na Avenida Tenente João Benedito Caetano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Taubaté, defronte aos números 593, 675 e 715, n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Nhambiquiras, ao lado da Faculdade Comunitária, no bairr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do Vidro, entre as Ruas Turquesa e Fluorita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Isaltino Amaro da Silva, defronte aos números 369 e 522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Cristal, defronte aos números 341 e 260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do Açúcar, defronte aos números 20 e 22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do Centeio, defronte aos números 04, 10 e 12, esquina com a  Rua Luiz Monaro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à operação tapa-buracos na Rua José Teles Poeta, defronte ao número 45, esquina com a Rua da Blenda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Avenida do Comércio, esquina com a Rua do Vidro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Turquesa, defronte ao número 31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da Blenda, entre as Ruas do Papel e Diamante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Fluorita, defronte aos números 174 e 270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ao recapeamento realizado em via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capeamento das ruas d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Profeta Isaías, entre a Rua Profeta Esdras e Padre Correia Toledo, no bairro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Cláudio M.da Costa, n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Avenida Antônio M. de Barros, no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Travessa da Comunhão, no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do Amor, no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à reforma em andamento no Parque dos Ip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convênios e subvenções sociais celebrados pel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sinalização de solo nas ruas do bairro Candido Bertini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recapeamento da camada asfáltica da Rua Jales, n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luminação da Praça Geraldo Scarazzatti, n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da limpeza da Praça Geraldo Scarazzatti, n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sinalização de solo nas Ruas Vereador Carlos Lopes e Francisco G. Cardoso, no bairro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580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5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5:00Z</dcterms:created>
  <dc:creator>sec01</dc:creator>
  <dc:description/>
  <dc:language>en-US</dc:language>
  <cp:lastModifiedBy>sec01</cp:lastModifiedBy>
  <cp:lastPrinted>2008-07-03T15:27:00Z</cp:lastPrinted>
  <dcterms:modified xsi:type="dcterms:W3CDTF">2008-07-03T18:38:00Z</dcterms:modified>
  <cp:revision>24</cp:revision>
  <dc:subject/>
  <dc:title>R E Q U E R I M E N T O S   /  2008</dc:title>
</cp:coreProperties>
</file>