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4" w:type="dxa"/>
        <w:jc w:val="left"/>
        <w:tblInd w:w="-7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1"/>
        <w:gridCol w:w="1252"/>
        <w:gridCol w:w="925"/>
        <w:gridCol w:w="1039"/>
        <w:gridCol w:w="1868"/>
        <w:gridCol w:w="4369"/>
      </w:tblGrid>
      <w:tr>
        <w:trPr>
          <w:trHeight w:val="394" w:hRule="atLeast"/>
          <w:cantSplit w:val="true"/>
        </w:trPr>
        <w:tc>
          <w:tcPr>
            <w:tcW w:w="1090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</w:rPr>
              <w:t>I N D I C A Ç Õ E S / 2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NÚMERO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A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OR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UNTO</w:t>
            </w:r>
          </w:p>
        </w:tc>
      </w:tr>
      <w:tr>
        <w:trPr>
          <w:trHeight w:val="48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ind w:left="390" w:hanging="390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1978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erte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Cs/>
                <w:color w:val="000000"/>
              </w:rPr>
              <w:t>Construção de lombada na Avenida São Paulo, no bairro Cidade Nova II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ind w:left="390" w:hanging="390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1979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erte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Cs/>
                <w:color w:val="000000"/>
              </w:rPr>
              <w:t>Tapa-buraco na Rua Fortunato Veroneze, no bairro Vila Mollon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ind w:left="390" w:hanging="390"/>
              <w:rPr>
                <w:rFonts w:ascii="Arial" w:hAnsi="Arial" w:cs="Arial"/>
                <w:bCs w:val="false"/>
              </w:rPr>
            </w:pPr>
            <w:r>
              <w:rPr>
                <w:rFonts w:eastAsia="Arial" w:cs="Arial" w:ascii="Arial" w:hAnsi="Arial"/>
                <w:bCs w:val="false"/>
              </w:rPr>
              <w:t xml:space="preserve">     </w:t>
            </w:r>
            <w:r>
              <w:rPr>
                <w:rFonts w:cs="Arial" w:ascii="Arial" w:hAnsi="Arial"/>
                <w:bCs w:val="false"/>
              </w:rPr>
              <w:t>1980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erte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</w:rPr>
              <w:t>Melhorias em canaleta localizada na Rua do Trigo, no bairro Jardim Pérola.</w:t>
            </w:r>
          </w:p>
        </w:tc>
      </w:tr>
      <w:tr>
        <w:trPr>
          <w:trHeight w:val="685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ind w:left="390" w:hanging="390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1981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erte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</w:rPr>
              <w:t>Melhorias na camada asfáltica na Rua Augusto Scomparim, no bairro Parque Zabani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ind w:left="390" w:hanging="390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1982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erte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</w:rPr>
              <w:t>Roçagem em área localizada na Rua Osny Martins Cruz, no bairro Vila Breda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ind w:left="390" w:hanging="390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1983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Joi” Fornasari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</w:rPr>
              <w:t>Poda de árvore localizada na Rua Capitão Manoel Caetano, em frente ao número 615, na Vila Linópolis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ind w:left="390" w:hanging="390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1984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Joi” Fornasari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</w:rPr>
              <w:t>Estudos para implantação de bicicletário em pontos estratégicos da cidade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ind w:left="390" w:hanging="390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1985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Joi” Fornasari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</w:rPr>
              <w:t>Proceder à eliminação de ponto escuro na esquina entre as Ruas Francisco Louzado com Antonio Franzoni, próximo as chácaras Santa Alice, no loteamento Beira Rio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ind w:left="390" w:hanging="390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1986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Joi” Fornasari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</w:rPr>
              <w:t>Estudos para implantação de projeto de conscientização do meio ambiente, similar ao Projeto Vida em Trânsito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ind w:left="390" w:hanging="390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1987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Joi” Fornasari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</w:rPr>
              <w:t>Proceder à extração para substituição de árvore localizada na Rua dos Lírios, defronte ao número 52, no Jardim Dulce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988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Joi” Fornasari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Proceder à poda de árvore localizada na Rua Duque de Caxias, defronte ao número 1434, na Vila Linópolis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989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Joi” Fornasari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Proceder à poda de árvore localizada na Rua Duque de Caxias, defronte ao número 1444, na Vila Linópolis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990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Joi” Fornasari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Poda de árvore localizada na Rua Capitão Manoel Caetano, em frente ao número 625, na Vila Linópolis.</w:t>
            </w:r>
          </w:p>
        </w:tc>
      </w:tr>
      <w:tr>
        <w:trPr>
          <w:trHeight w:val="732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2"/>
              </w:rPr>
            </w:r>
          </w:p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991</w:t>
            </w:r>
          </w:p>
          <w:p>
            <w:pPr>
              <w:pStyle w:val="Normal"/>
              <w:ind w:left="390" w:hanging="39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Joi” Fornasari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Proceder à pavimentação asfáltica na Rua José Petrini, a qual é rua principal do bairro Vale das Cigarras</w:t>
            </w:r>
          </w:p>
        </w:tc>
      </w:tr>
      <w:tr>
        <w:trPr>
          <w:trHeight w:val="735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992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Joi” Fornasari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Proceder à pavimentação asfáltica na Rua José de Campos, a qual é principal do bairro Recreio Paraíso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993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Joi” Fornasari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Proceder à pavimentação asfáltica na Alameda Célio Angolini e na Alameda Amélia Furlan Coleti, do Bairro Caiubi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994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Joi” Fornasari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Proceder à pavimentação asfáltica na Estrada Antonio Cândido Zanatta, até as Chácaras Beira Rio, incluindo a rua principal.</w:t>
            </w:r>
          </w:p>
        </w:tc>
      </w:tr>
      <w:tr>
        <w:trPr>
          <w:trHeight w:val="823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995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Joi” Fornasari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Construção de redutor de velocidade na Rua das Américas, defronte ao número 179, na Vila Mac-Knight.</w:t>
            </w:r>
          </w:p>
        </w:tc>
      </w:tr>
      <w:tr>
        <w:trPr>
          <w:trHeight w:val="638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996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Joi” Fornasari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Construção de redutor de velocidade na Rua das Américas, defronte ao número 105, na Vila Mac-Knight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997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Joi” Fornasari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Conserto da malha asfáltica na Rua Soldado Juraci Vallini com Soldado Juvenal Alves Correia, no Bairro Jardim Rosemary.</w:t>
            </w:r>
          </w:p>
        </w:tc>
      </w:tr>
      <w:tr>
        <w:trPr>
          <w:trHeight w:val="607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998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Joi” Fornasari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Construção de redutor de velocidade na Rua Lila Eugenia Carr, próximo ao número 124, entre o poste de iluminação e a viela no Bairro Jardim Rosemary.</w:t>
            </w:r>
          </w:p>
        </w:tc>
      </w:tr>
      <w:tr>
        <w:trPr>
          <w:trHeight w:val="599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999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Joi” Fornasari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Iluminação da viela situada na Rua Lila Eugenia Carr, entre os numerais 114 e 124, que dá acesso à Rua José Lazaro de Campos, no Bairro Jardim Rosemary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00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Joi” Fornasari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Proceder à construção de calçada no terreno defronte ao nº 375, na Rua Antonio Toledo Mello, no Conjunto Habitacional dos Trabalhadores.</w:t>
            </w:r>
          </w:p>
        </w:tc>
      </w:tr>
      <w:tr>
        <w:trPr>
          <w:trHeight w:val="469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01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Joi” Fornasari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Concretar a quadra 9 do Cemitério Cabreúva, no Residencial Furlan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02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Joi” Fornasari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Proceder à eliminação de ponto escuro na Rua Antonio Angolini, entre as Ruas José Petrini e Hermenegildo Baldo, no Vale das Cigarras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03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Joi” Fornasari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Proceder à eliminação de ponto escuro na esquina entre as ruas José Petrini com Alceu de Campos Machado, no Vale das Cigarras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04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Joi” Fornasari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Proceder ao nivelamento e cascalhamento na Rua Antonio Angolini, entre as ruas José Petrini e Hermenegildo Baldo, no Vale das Cigarras.</w:t>
            </w:r>
          </w:p>
        </w:tc>
      </w:tr>
      <w:tr>
        <w:trPr>
          <w:trHeight w:val="616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05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Instalação de redutor de velocidade - ‘lombada’ na Rua da Agricultura, entre as ruas da Ervilha e Rayon, no bairro Jardim Pérola.</w:t>
            </w:r>
          </w:p>
        </w:tc>
      </w:tr>
      <w:tr>
        <w:trPr>
          <w:trHeight w:val="635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06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Recuperação da pavimentação do acostamento da Avenida Santa Bárbara, entre o Córrego Mollon e o Terminal Rodoviário.</w:t>
            </w:r>
          </w:p>
        </w:tc>
      </w:tr>
      <w:tr>
        <w:trPr>
          <w:trHeight w:val="492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</w:rPr>
              <w:t>2007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Recuperação da pavimentação da Rua Euzébio Jorge da Silva, defronte aos números 306 e 416, no bairro Residencial Furlan.</w:t>
            </w:r>
          </w:p>
        </w:tc>
      </w:tr>
      <w:tr>
        <w:trPr>
          <w:trHeight w:val="590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08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Recuperação da pavimentação na Rua Venezuela, na esquina com a Rua Costa Rica, no bairro Santo Antônio.</w:t>
            </w:r>
          </w:p>
        </w:tc>
      </w:tr>
      <w:tr>
        <w:trPr>
          <w:trHeight w:val="652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09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Recuperação da pavimentação da Rua Venezuela, defronte ao número 348, no bairro Santo Antônio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10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Recuperação da pavimentação da Rua Venezuela, na esquina com a Rua Costa Rica, no bairro Santo Antônio.</w:t>
            </w:r>
          </w:p>
        </w:tc>
      </w:tr>
      <w:tr>
        <w:trPr>
          <w:trHeight w:val="245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11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biano “Pinguim”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</w:rPr>
              <w:t>Ampliação da EMEFEI ‘Profª Sônia Bataglia Cardoso, localizada na Rua Araçatuba, nº 302, no Bairro Santa Rosa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12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biano “Pinguim”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Operação tapa-buracos na Rua do Trigo, esquina com a Rua do Petróleo, no Bairro Jardim Pérola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13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biano “Pinguim”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Operação tapa-buracos na Rua Curitiba, esquina com a Rua do Carvão, no Bairro Jardim Pérola.</w:t>
            </w:r>
          </w:p>
        </w:tc>
      </w:tr>
      <w:tr>
        <w:trPr>
          <w:trHeight w:val="461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14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biano “Pinguim”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Manutenção do sarjetão localizado na Rua do Linho, esquina com a Rua Belo Horizonte, no Bairro Jardim Cidade Nova.</w:t>
            </w:r>
          </w:p>
        </w:tc>
      </w:tr>
      <w:tr>
        <w:trPr>
          <w:trHeight w:val="556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15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biano “Pinguim”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Manutenção na pintura de solo na Avenida do Comércio, esquina com a Avenida da Indústria, no Bairro Jardim Pérola.</w:t>
            </w:r>
          </w:p>
        </w:tc>
      </w:tr>
      <w:tr>
        <w:trPr>
          <w:trHeight w:val="645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16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biano “Pinguim”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Limpeza e Roçamento em área localizada na Rua do Vidro, esquina com a Rua da Turquesa, no Bairro Jardim São Fernando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17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biano “Pinguim”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Colocação de uma caçamba de lixo e entulho na Rua João Benedito Caetano, esquina com a Rua Catanduva.</w:t>
            </w:r>
          </w:p>
        </w:tc>
      </w:tr>
      <w:tr>
        <w:trPr>
          <w:trHeight w:val="463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18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los Fontes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Cs/>
              </w:rPr>
              <w:t>Providências quanto à pintura de faixa de pedestre na Rua Inácio Antonio, na altura do número 248, no bairro Centro, em frente à Igreja Assembléia de Deus - Ministério Belém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19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los Fontes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Cs/>
              </w:rPr>
              <w:t>Providências quanto aos serviços de reparo de asfalto na Avenida São Paulo, em frente ao número 2.913, no bairro Jardim Esmeralda.</w:t>
            </w:r>
          </w:p>
        </w:tc>
      </w:tr>
      <w:tr>
        <w:trPr>
          <w:trHeight w:val="459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20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los Fontes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Cs/>
              </w:rPr>
              <w:t>Providências quanto à limpeza e colocação de tampas nos bueiros (bocas-de-lobo) existentes na Rua João Araújo, em frente ao número 261, no bairro Planalto do Sol II.</w:t>
            </w:r>
          </w:p>
        </w:tc>
      </w:tr>
      <w:tr>
        <w:trPr>
          <w:trHeight w:val="735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21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los Fontes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Cs/>
              </w:rPr>
              <w:t>Providências quanto à pintura de faixa de pedestre na Rua Olinda, na altura do número 600, no bairro Planalto do Sol, em frente à Igreja Assembléia de Deus - Ministério Belém.</w:t>
            </w:r>
          </w:p>
        </w:tc>
      </w:tr>
      <w:tr>
        <w:trPr>
          <w:trHeight w:val="462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22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los Fontes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Cs/>
              </w:rPr>
              <w:t>Providências quanto aos serviços de reparo de asfalto na Rua João Araújo, na altura do número 140, no bairro Planalto do Sol.</w:t>
            </w:r>
          </w:p>
        </w:tc>
      </w:tr>
      <w:tr>
        <w:trPr>
          <w:trHeight w:val="538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23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Kadu Garçom”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Limpeza na Estrada de Cillos, à frente da empresa ‘Canatiba’, no bairro Jardim Santa Rita de Cássia.</w:t>
            </w:r>
          </w:p>
        </w:tc>
      </w:tr>
      <w:tr>
        <w:trPr>
          <w:trHeight w:val="52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24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Kadu Garçom”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Limpeza em canteiro central entre a Rua Tupis e a Estrada de Cillos, na altura do número 2.190 (Loja Escap Lub), localizada no bairro Jardim São Francisco.</w:t>
            </w:r>
          </w:p>
        </w:tc>
      </w:tr>
      <w:tr>
        <w:trPr>
          <w:trHeight w:val="64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25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Carlão Motorista”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Extração e substituição de árvore na Rua Bélgica, número 2.415, no Jardim Europa.</w:t>
            </w:r>
          </w:p>
        </w:tc>
      </w:tr>
      <w:tr>
        <w:trPr>
          <w:trHeight w:val="525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26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Carlão Motorista”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Limpeza em área na praça ‘Vila Sartori’ localizada na Rua Bolívia, esquina com a Rua Haiti, no bairro Vila Sartori.</w:t>
            </w:r>
          </w:p>
        </w:tc>
      </w:tr>
      <w:tr>
        <w:trPr>
          <w:trHeight w:val="735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27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Carlão Motorista”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Intimação ao proprietário do terreno localizado na Rua José Alexandre de Barros, esquina com a Rua Lazaro A. Maria Sobrinho, no bairro Santa Inês.</w:t>
            </w:r>
          </w:p>
        </w:tc>
      </w:tr>
      <w:tr>
        <w:trPr>
          <w:trHeight w:val="582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28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Carlão Motorista”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Melhorias em área de lazer localizada na Rua Bolívia, esquina com a Rua Haiti, no bairro Vila Sartori.</w:t>
            </w:r>
          </w:p>
        </w:tc>
      </w:tr>
      <w:tr>
        <w:trPr>
          <w:trHeight w:val="64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29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Carlão Motorista”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Calçamento de uma área pública localizada entre as ruas Maria Grella Modenese, Bueno Brandão e José Alexandre de Barros, no bairro Jardim Bela Vista.</w:t>
            </w:r>
          </w:p>
        </w:tc>
      </w:tr>
      <w:tr>
        <w:trPr>
          <w:trHeight w:val="470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30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Carlão Motorista”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Operação tapa-buraco ao longo da Rua Santo Antônio de Posse, no Jardim Barão.</w:t>
            </w:r>
          </w:p>
        </w:tc>
      </w:tr>
      <w:tr>
        <w:trPr>
          <w:trHeight w:val="559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31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Carlão Motorista”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Operação tapa-buraco ao longo da Rua Luxemburgo, no Jardim Europa.</w:t>
            </w:r>
          </w:p>
        </w:tc>
      </w:tr>
      <w:tr>
        <w:trPr>
          <w:trHeight w:val="559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32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Carlão Motorista”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aro na camada asfáltica na Rua Romênia, na altura dos números 119 e 126, no Jardim Europa.</w:t>
            </w:r>
          </w:p>
        </w:tc>
      </w:tr>
      <w:tr>
        <w:trPr>
          <w:trHeight w:val="559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33</w:t>
            </w:r>
          </w:p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Carlão Motorista”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peza em calçada localizada na Avenida de Cillo, esquina com a Rua Caetés, no Jardim São Francisco.</w:t>
            </w:r>
          </w:p>
        </w:tc>
      </w:tr>
      <w:tr>
        <w:trPr>
          <w:trHeight w:val="559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34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Anízio Tavares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peza e roçagem do mato por toda extensão, às margens do Córrego Ribeirão dos Toledos, localizado na Rua Bragança Paulista, no bairro São Joaquim.</w:t>
            </w:r>
          </w:p>
        </w:tc>
      </w:tr>
      <w:tr>
        <w:trPr>
          <w:trHeight w:val="559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35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Anízio Tavares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peza e roçagem do mato em área pública localizada na Rua Almirante Barroso, defronte ao n° 160, no bairro Parque Frezarin.</w:t>
            </w:r>
          </w:p>
        </w:tc>
      </w:tr>
      <w:tr>
        <w:trPr>
          <w:trHeight w:val="559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36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Anízio Tavares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peza e roçagem do mato por toda extensão da calçada na Rua Croácia, no bairro Jardim Europa.</w:t>
            </w:r>
          </w:p>
        </w:tc>
      </w:tr>
      <w:tr>
        <w:trPr>
          <w:trHeight w:val="559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37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Anízio Tavares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ção tapa-buracos por toda extensão da Rua Santa Catarina, no bairro Vila Grego.</w:t>
            </w:r>
          </w:p>
        </w:tc>
      </w:tr>
      <w:tr>
        <w:trPr>
          <w:trHeight w:val="559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38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Anízio Tavares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ca de lâmpadas na ‘Ponte Roldão Jorge Ferreira’, construída sobre o Córrego Mollon, interligando os bairros Jardim das Laranjeiras e San Marino.</w:t>
            </w:r>
          </w:p>
        </w:tc>
      </w:tr>
      <w:tr>
        <w:trPr>
          <w:trHeight w:val="559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39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Anízio Tavares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rto da tampa da galeria de esgoto, no encontro da Rua José Furlan, no Residencial Furlan, com a Rua Amazonas, na Vila Brasil.</w:t>
            </w:r>
          </w:p>
        </w:tc>
      </w:tr>
      <w:tr>
        <w:trPr>
          <w:trHeight w:val="559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40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Anízio Tavares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ca de lâmpadas em área pública na Avenida Limeira, defronte ao n° 1782, no bairro Cidade Nova.</w:t>
            </w:r>
          </w:p>
        </w:tc>
      </w:tr>
      <w:tr>
        <w:trPr>
          <w:trHeight w:val="559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41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Juca” Bortolucci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ubstituição de árvore na Rua Ismael Alves, nº 365, no Bairro Jardim Santa Rita de Cássia.</w:t>
            </w:r>
          </w:p>
        </w:tc>
      </w:tr>
      <w:tr>
        <w:trPr>
          <w:trHeight w:val="559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42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ilo Godoy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tituição de poste de madeira localizado no final da Rua Primo Scomparim, com a Rua Paulo Pio, no Jardim Conceição.</w:t>
            </w:r>
          </w:p>
        </w:tc>
      </w:tr>
      <w:tr>
        <w:trPr>
          <w:trHeight w:val="559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43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ilo Godoy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ção ‘tapa-buracos’ em trecho da Rua Guaranis, no Jardim São Francisco.</w:t>
            </w:r>
          </w:p>
        </w:tc>
      </w:tr>
      <w:tr>
        <w:trPr>
          <w:trHeight w:val="559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44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ilo Godoy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ção ‘tapa-buracos’ em trecho da Rua Benedito Antonio Atanaz, no Conjunto Habitacional dos Trabalhadores.</w:t>
            </w:r>
          </w:p>
        </w:tc>
      </w:tr>
      <w:tr>
        <w:trPr>
          <w:trHeight w:val="559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45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ilo Godoy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em lombada na Rua Carijós, nº 608, no Jardim São Francisco.</w:t>
            </w:r>
          </w:p>
        </w:tc>
      </w:tr>
      <w:tr>
        <w:trPr>
          <w:trHeight w:val="559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46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ilo Godoy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em bancos de madeira localizados nas principais praças: ‘Cel. Luiz Alves ‘ e ‘Dona Margarida’, no centro.</w:t>
            </w:r>
          </w:p>
        </w:tc>
      </w:tr>
      <w:tr>
        <w:trPr>
          <w:trHeight w:val="559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47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ilo Godoy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peza em área pública na Rua Parintins, nº 580, no Jardim São Francisco II.</w:t>
            </w:r>
          </w:p>
        </w:tc>
      </w:tr>
      <w:tr>
        <w:trPr>
          <w:trHeight w:val="559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48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ilo Godoy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em canaleta localizada na Rua Parintins, nº 394, no Jardim São Francisco II.</w:t>
            </w:r>
          </w:p>
        </w:tc>
      </w:tr>
      <w:tr>
        <w:trPr>
          <w:trHeight w:val="559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49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ilo Godoy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ção ‘tapa-buracos’ na Rua Emboabas, próximo à residência de nº 34, no Jardim São Francisco II.</w:t>
            </w:r>
          </w:p>
        </w:tc>
      </w:tr>
      <w:tr>
        <w:trPr>
          <w:trHeight w:val="394" w:hRule="atLeast"/>
        </w:trPr>
        <w:tc>
          <w:tcPr>
            <w:tcW w:w="36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oria</w:t>
            </w:r>
          </w:p>
        </w:tc>
        <w:tc>
          <w:tcPr>
            <w:tcW w:w="29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tal por autor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Total Geral</w:t>
            </w:r>
          </w:p>
        </w:tc>
      </w:tr>
      <w:tr>
        <w:trPr>
          <w:trHeight w:val="275" w:hRule="atLeast"/>
        </w:trPr>
        <w:tc>
          <w:tcPr>
            <w:tcW w:w="36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erte Silva</w:t>
            </w:r>
          </w:p>
        </w:tc>
        <w:tc>
          <w:tcPr>
            <w:tcW w:w="29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</w:t>
            </w:r>
          </w:p>
        </w:tc>
        <w:tc>
          <w:tcPr>
            <w:tcW w:w="43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ind w:right="-94" w:hanging="0"/>
              <w:jc w:val="center"/>
              <w:rPr>
                <w:rFonts w:ascii="Arial" w:hAnsi="Arial" w:cs="Arial"/>
                <w:b/>
                <w:b/>
                <w:bCs w:val="false"/>
                <w:sz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</w:rPr>
            </w:r>
          </w:p>
          <w:p>
            <w:pPr>
              <w:pStyle w:val="Heading1"/>
              <w:ind w:right="-94" w:hanging="0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24" w:hRule="atLeast"/>
        </w:trPr>
        <w:tc>
          <w:tcPr>
            <w:tcW w:w="36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Joi” Fornasari</w:t>
            </w:r>
          </w:p>
        </w:tc>
        <w:tc>
          <w:tcPr>
            <w:tcW w:w="29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2</w:t>
            </w:r>
          </w:p>
        </w:tc>
        <w:tc>
          <w:tcPr>
            <w:tcW w:w="4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94" w:hanging="0"/>
              <w:jc w:val="center"/>
              <w:rPr>
                <w:rFonts w:ascii="Arial" w:hAnsi="Arial" w:cs="Arial"/>
                <w:b/>
                <w:b/>
                <w:bCs w:val="false"/>
                <w:sz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36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emir da Silva</w:t>
            </w:r>
          </w:p>
        </w:tc>
        <w:tc>
          <w:tcPr>
            <w:tcW w:w="29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</w:t>
            </w:r>
          </w:p>
        </w:tc>
        <w:tc>
          <w:tcPr>
            <w:tcW w:w="4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94" w:hanging="0"/>
              <w:jc w:val="center"/>
              <w:rPr>
                <w:rFonts w:ascii="Arial" w:hAnsi="Arial" w:cs="Arial"/>
                <w:b/>
                <w:b/>
                <w:bCs w:val="false"/>
                <w:sz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36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biano “Pinguim”</w:t>
            </w:r>
          </w:p>
        </w:tc>
        <w:tc>
          <w:tcPr>
            <w:tcW w:w="29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</w:t>
            </w:r>
          </w:p>
        </w:tc>
        <w:tc>
          <w:tcPr>
            <w:tcW w:w="4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94" w:hanging="0"/>
              <w:jc w:val="center"/>
              <w:rPr>
                <w:rFonts w:ascii="Arial" w:hAnsi="Arial" w:cs="Arial"/>
                <w:b/>
                <w:b/>
                <w:bCs w:val="false"/>
                <w:sz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</w:rPr>
            </w:r>
          </w:p>
        </w:tc>
      </w:tr>
      <w:tr>
        <w:trPr>
          <w:trHeight w:val="212" w:hRule="atLeast"/>
        </w:trPr>
        <w:tc>
          <w:tcPr>
            <w:tcW w:w="36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los Fontes</w:t>
            </w:r>
          </w:p>
        </w:tc>
        <w:tc>
          <w:tcPr>
            <w:tcW w:w="29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</w:t>
            </w:r>
          </w:p>
        </w:tc>
        <w:tc>
          <w:tcPr>
            <w:tcW w:w="4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94" w:hanging="0"/>
              <w:jc w:val="center"/>
              <w:rPr>
                <w:rFonts w:ascii="Arial" w:hAnsi="Arial" w:cs="Arial"/>
                <w:b/>
                <w:b/>
                <w:bCs w:val="false"/>
                <w:sz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36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Kadu Garçom”</w:t>
            </w:r>
          </w:p>
        </w:tc>
        <w:tc>
          <w:tcPr>
            <w:tcW w:w="29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4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94" w:hanging="0"/>
              <w:jc w:val="center"/>
              <w:rPr>
                <w:rFonts w:ascii="Arial" w:hAnsi="Arial" w:cs="Arial"/>
                <w:b/>
                <w:b/>
                <w:bCs w:val="false"/>
                <w:sz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</w:rPr>
            </w:r>
          </w:p>
        </w:tc>
      </w:tr>
      <w:tr>
        <w:trPr>
          <w:trHeight w:val="208" w:hRule="atLeast"/>
        </w:trPr>
        <w:tc>
          <w:tcPr>
            <w:tcW w:w="36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Carlão Motorista”</w:t>
            </w:r>
          </w:p>
        </w:tc>
        <w:tc>
          <w:tcPr>
            <w:tcW w:w="29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</w:t>
            </w:r>
          </w:p>
        </w:tc>
        <w:tc>
          <w:tcPr>
            <w:tcW w:w="4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94" w:hanging="0"/>
              <w:jc w:val="center"/>
              <w:rPr>
                <w:rFonts w:ascii="Arial" w:hAnsi="Arial" w:cs="Arial"/>
                <w:b/>
                <w:b/>
                <w:bCs w:val="false"/>
                <w:sz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36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Anízio Tavares</w:t>
            </w:r>
          </w:p>
        </w:tc>
        <w:tc>
          <w:tcPr>
            <w:tcW w:w="29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</w:t>
            </w:r>
          </w:p>
        </w:tc>
        <w:tc>
          <w:tcPr>
            <w:tcW w:w="4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36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ilo Godoy</w:t>
            </w:r>
          </w:p>
        </w:tc>
        <w:tc>
          <w:tcPr>
            <w:tcW w:w="29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</w:t>
            </w:r>
          </w:p>
        </w:tc>
        <w:tc>
          <w:tcPr>
            <w:tcW w:w="4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36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Juca Bortolucci”</w:t>
            </w:r>
          </w:p>
        </w:tc>
        <w:tc>
          <w:tcPr>
            <w:tcW w:w="29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4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215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4:23:00Z</dcterms:created>
  <dc:creator>Sec09</dc:creator>
  <dc:description/>
  <cp:keywords/>
  <dc:language>en-US</dc:language>
  <cp:lastModifiedBy>sec07</cp:lastModifiedBy>
  <dcterms:modified xsi:type="dcterms:W3CDTF">2010-07-05T17:34:00Z</dcterms:modified>
  <cp:revision>4</cp:revision>
  <dc:subject/>
  <dc:title>I N D I C A Ç Õ E S / 2008</dc:title>
</cp:coreProperties>
</file>