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0ª Reunião Ordinária, de 23 de agost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0 - Nomeia os membros da Comissão de Acompanhamento  - Convênio APAE, em consonância a cláusula 10ª do Convênio nº 34/2011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1 - Altera o artigo 1º da Portaria 157/2011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2 - Nomeia Mário Cesar Almussa como Chefe de Divisão 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3 - Nomeia Renato Calaboni Junior como Assessor Técnico de Gestão de Pessoas 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4 - Nomeia Arthur Vaz de Lima Neto como Assessor 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55 - Revoga a Portaria nº 373/2009, que nomeou Mauricio Wessinger como Chefe de Setor 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57 - Nomeia Leandra Aparecida Piveta como Chefe de Setor I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02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Dispõe sobre a instituição do Conselho Municipal de Proteção e Defesa dos Direitos da Mulher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9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04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a Prefeitura Municipal de Santa Bárbara d’Oeste a receber, mediante repasse efetuado pelo Governo do Estado de São Paulo, recursos financeiros a fundo perdido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90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05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a Prefeitura Municipal de Santa Bárbara d’Oeste a receber, mediante repasse efetuado pelo Governo do Estado de São Paulo, recursos financeiros a fundo perdido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9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06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Proíbe a instalação e a construção de Presídios e/ou similares no Município de Santa Bárbara d’Oeste - SP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Sr. Gilmar José Margato - Secretário Municipal de Governo, requerendo uso da Tribuna no dia 30 de agosto de 2011, onde os senhores Benedito Aparecido Ferreira e Rodrigo Crivelaro, membros da Comissão Organizadora Municipal irão falar sobre a realização da 2ª Conferência Municipal de Políticas Públicas de Juventude. 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9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Município de Santa Bárbara d’Oeste a firmar convênio com a Empresa Metropolitana de Transportes Urbanos de São Paulo S.A. - EMTU/SP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9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Município de Santa Bárbara d’Oeste a firmar Convênio com a Cooperativa de Trabalho dos Profissionais de Reciclagem de Resíduos Sólidos - RECICOPLAST, assumindo despesas, bem como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DAE do Município de Santa Bárbara d’oeste a instituir o Sistema Administrativo de Recuperação de Créditos - SARC, para pessoas físicas e jurídicas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63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Zeca” Gonçalves</w:t>
      </w:r>
      <w:r>
        <w:rPr>
          <w:rFonts w:cs="Arial" w:ascii="Arial" w:hAnsi="Arial"/>
          <w:color w:val="000000"/>
          <w:sz w:val="24"/>
          <w:szCs w:val="24"/>
        </w:rPr>
        <w:t>, que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Maria Cândida Vieira Miguel, Presidente do Conselho Municipal de Saúde de Santa Bárbara d’Oeste - COMUSA, solicitando o uso das dependências do Plenário desta Casa de Leis, para reunião do referido Conselho, a realizar-se no dia 24 de agosto do corrente an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Giuliano Emanuel Vieira, Gerente de Poder Público da Companhia Paulista de Força e Luz - CPFL, informando critérios para enquadramento que possibilitam a aplicação da Tarifa de Energia Elétric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Sr. Devanir Mantoani Junior, Gerente da Divisão de Poder Público da Companhia Paulista de Força e Luz - CPFL, requerendo a inclusão, na Lei Orçamentária Anual - LOA, dos valores em aberto e a vencer decorrentes do consumo de energia elétrica, e de outras obrigações contratuais e convênios mantidos com a referida Companhia, bem como o faturamento mensal do município, conforme determina legislação vigente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r. Paulo José Galli, Superintendente Regional da Caixa Econômica Federal, informando a retomada de Convênio de Arrecadação com a Companhia Paulista de Força e Luz - CPFL, por intermédio das Redes de Lotéricas;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a Sra. Tatiane Cardoso, Assistente do Departamento Pessoal da Prest Service, encaminhando cópia de documentos do colaborador Sr. Reginaldo Pereira de Azevedo;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Tatiane Cardoso, Assistente do Departamento Pessoal da Prest Service, encaminhando cópia de documentos pertinentes aos colaboradores que prestam serviços nesta Casa de Lei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Exmo. Sr. Benedito Ferreira Lustosa, Presidente da Câmara Municipal de Sumaré, encaminhando cópia de Moção de Apelo nº 448/2011, de autoria do Vereador Antonio dos Reis Zamarch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Recebido do Exmo. Sr. João Batista Nunes Dourado, Presidente da Câmara Municipal de Cosmópolis, encaminhando cópia de Moção de Apelo nº 31/2011, de autoria do Vereador Vital Caló Filh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José Carvalho Santoro Junior, Promotor de Justiça/Substituto, solicitando cópias de leis para instrução de Apuração de eventual ato de improbidade administrativa na manutenção e/ou contratação de advogados e/ou escritórios de advocacia sem licitação e/ou concurso público sob o fundamento da inexigibilidade de licitação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Moisés Jesus de Morais, Presidente do Clube dos Cavaleiros de Santa Bárbara d’Oeste, protocolizando complemento de documentos, a ser anexado ao Protocolo nº 04712/2011, onde solicitada representação contra ato manifestamente ilegal, e ato por omissão, com abuso e desvio de poder do atual Prefeito Municipal de Santa Bárbara d’Oeste, Sr. Dr. Mário Celso Heins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44 - Nomeia a Sra. Carlota Margarida da Silva Cortez, no cargo de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45 – Nomeia a Sra. Ana Paula Miranda Folster, no cargo de Assessor Parlamentar A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0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 arborização de lougradouros públicos nos projetos de parcelamento do solo, construções de unidades habitacionai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Carlos Fontes, requerendo o encaminhamento do Projeto de Lei n</w:t>
      </w:r>
      <w:r>
        <w:rPr>
          <w:rFonts w:cs="Arial" w:ascii="Arial" w:hAnsi="Arial"/>
          <w:sz w:val="24"/>
          <w:szCs w:val="24"/>
          <w:lang w:val="pt-BR"/>
        </w:rPr>
        <w:t>º 79/2011, que, “</w:t>
      </w:r>
      <w:r>
        <w:rPr>
          <w:rFonts w:cs="Arial" w:ascii="Arial" w:hAnsi="Arial"/>
          <w:iCs/>
          <w:sz w:val="24"/>
          <w:szCs w:val="24"/>
        </w:rPr>
        <w:t xml:space="preserve">Dispõe sobre a ratificação do Protocolo de Intenções do Consórcio Público de Direito Público Agência Reguladora dos Serviços de Saneamento das Bacias dos Rios Piracicaba, Capivari e Jundiaí </w:t>
      </w:r>
      <w:r>
        <w:rPr>
          <w:rFonts w:cs="Arial" w:ascii="Arial" w:hAnsi="Arial"/>
          <w:iCs/>
          <w:sz w:val="24"/>
          <w:szCs w:val="24"/>
          <w:lang w:val="pt-BR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Agência Reguladora PCJ</w:t>
      </w:r>
      <w:r>
        <w:rPr>
          <w:rFonts w:cs="Arial" w:ascii="Arial" w:hAnsi="Arial"/>
          <w:iCs/>
          <w:sz w:val="24"/>
          <w:szCs w:val="24"/>
          <w:lang w:val="pt-BR"/>
        </w:rPr>
        <w:t>”, à Procuradoria desta Casa de Leis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oi” Fornasari, requerendo cópia de sua fala, próximo ao horário das 15h30 às 16h00, durante a 29ª Reunião Ordinári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uca” Bortolucci, requerendo estudos no sentido desta Casa de Leis celebrar convênio com o Senado Federal, com o objetivo de implantar o Programa de Modernização do Legislativo, através do Sistema interlegis do Congresso Nacional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a exoneração do quadro de funcionários desta Casa de Leis da Sra. Edna Candida Borges de Souza, Assessora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Urbana e de Meio Ambiente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Complemetar nº 22/2011, de autoria do Poder Executivo que: “</w:t>
      </w:r>
      <w:r>
        <w:rPr>
          <w:rFonts w:cs="Arial" w:ascii="Arial" w:hAnsi="Arial"/>
          <w:bCs/>
          <w:color w:val="000000"/>
          <w:sz w:val="24"/>
          <w:szCs w:val="24"/>
        </w:rPr>
        <w:t>Altera dispositivos da Lei Complementar Municipal nº 92, de 16 de novembro de 2010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0" w:firstLine="1248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74/2011, de autoria do Ver. “Carlão Motorista” que: “</w:t>
      </w:r>
      <w:r>
        <w:rPr>
          <w:rFonts w:cs="Arial" w:ascii="Arial" w:hAnsi="Arial"/>
          <w:sz w:val="24"/>
          <w:szCs w:val="24"/>
        </w:rPr>
        <w:t>Dispõe sobre a obrigatoriedade de cobertura de pátios onde em que são recolhidos e/ou depositados veículos apreendidos em virtude de lei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5 - “Manifesta apelo ao Secretário de Meio Ambiente Bruno Covas para incluir Santa Bárbara d’Oeste no Projeto Mina d’água do Governo de São Paulo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6 - “Manifesta apelo ao Exmo Sr.  Prefeito Municipal de Santa Bárbara d’Oeste, para enviar o projeto de lei à Câmara Municipal de Santa Bárbara d’ Oeste, dispondo sobre a obrigatoriedade de conter nos boletos de pagamento dos tributos municipais, informações e orientações completas e suficientes para que o contribuinte possa realizar o pagamento, mesmo quando em atraso, sem a necessidade de se deslocar até o prédio da Prefeitu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7 - “Manifesta apelo ao Excelentíssimo Senhor Prefeito Dr. Mário Celso Heins e ao Secretário Municipal de Segurança Pública, Sr. Eliel Miranda a respeito de limpeza e segurança aos instrutores e alunos das Auto Escolas da Zona Leste, que dão aulas na Rua Polônia, no Cândido Bertine II”;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8 - “</w:t>
      </w:r>
      <w:r>
        <w:rPr>
          <w:rFonts w:cs="Arial" w:ascii="Arial" w:hAnsi="Arial"/>
          <w:iCs/>
          <w:lang w:val="pt-BR"/>
        </w:rPr>
        <w:t>Manifesta apelo ao Prefeito Municipal para que celebre convênio com a Secretaria Nacional de Segurança Pública para a implantação do Projeto Mulheres da Paz em Santa Bárbara d’Oes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9 - “Manifesta apelo ao Governador do Estado de São Paulo, Senhor Geraldo Alckmin, e ao Deputado Estadual, Senhor Antonio Mentor, para que viabilizem verbas para a construção de um CTG (Centro de Treinamento da Guarda Municipal) e o reaparelhamento para melhorias das condições de trabalho dos profissionais do Município de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0 - “Manifesta aplauso ao Deputado Estadual e Cidadão Barbarense Roberto Engler, pelo histórico de realizações e recursos conseguidos para o município ao longo de mais de 22 anos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1 - “Manifesta apelo à Delegacia de Ensino de Americana, na pessoa da Sra. Claudicir Brazilino Picolo, Dirigente Regional de Ensino, em relação à construção de rampa de acessibilidade na quadra esportiva da EE. Prof. Eduardo Silva, localizada na Rua Belo Horizonte, 1.200, no Jardim Esmerald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2 - “Manifesta apelo ao M</w:t>
      </w:r>
      <w:r>
        <w:rPr>
          <w:rStyle w:val="Applestylespan"/>
          <w:rFonts w:cs="Arial" w:ascii="Arial" w:hAnsi="Arial"/>
          <w:shd w:fill="FFFFFF" w:val="clear"/>
          <w:lang w:val="pt-BR"/>
        </w:rPr>
        <w:t>inistro da Educação, Fernando Haddad, ao Secretário de Educação Superior, Luiz Cláudio Costa e ao Senador Eduardo Suplicy, para que considerem Santa Bárbara d' Oeste para</w:t>
      </w:r>
      <w:r>
        <w:rPr>
          <w:rFonts w:cs="Arial" w:ascii="Arial" w:hAnsi="Arial"/>
          <w:shd w:fill="FFFFFF" w:val="clear"/>
          <w:lang w:val="pt-BR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pt-BR"/>
        </w:rPr>
        <w:t>a construção de uma Universidade Federa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73 - “Manifesta aplauso à 1º. Igreja do Evangelho Quadrangular, ao Pr. Antônio de Souza Batista e Pra. Valdirene Brito e toda sua equipe pelo 1º. </w:t>
      </w:r>
      <w:r>
        <w:rPr>
          <w:rFonts w:cs="Arial" w:ascii="Arial" w:hAnsi="Arial"/>
        </w:rPr>
        <w:t>Projeto Musical Gospe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4 - “Manifesta apelo ao Senhor Prefeito Mário Celso Heins, quanto à reforma e manutenção periódica na ponte que liga os Bairros Vista Alegre e Rochel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75 - “Manifesta aplauso aos organizadores e realizadores do evento ‘SÁBADO MANIA’, ocorrido no dia 20 de agosto de 2011, no CIEP - Centro Integrado de Educação Pública ‘Leonel de Moura Brizola’, localizado no bairro Jardim Santa Rita de Cássia, nesta cidad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1 - “Voto de Pesar pelo passamento do Sr. Antonio Ferreira da Silva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2 - “Voto de Pesar pelo passamento do Sra. Isolina Toscano Sexas, ocorrido recentement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3 - “Voto de Pesar pelo passamento do Sr. Antonio Manoel de Oliveira Neto (Toninho do Correio)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4 - “Voto de Pesar pelo passamento do Sr. José Fernando de Campos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75 - “Voto de Pesar pelo passamento do Sr. Eduardo Brasilio de Paula, ocorrido recentemente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6 - “Voto de Pesar pelo passamento da Senhora Carmelita da Conceição Rodrigues Pereira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77 - “Voto de Pesar pelo passamento do Sr. Osvaldo Alves Ferreira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8 - “Voto de Pesar pelo passamento da Sra. Vera Lúcia Rosa dos Santos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79 - “</w:t>
      </w:r>
      <w:r>
        <w:rPr>
          <w:rFonts w:cs="Arial" w:ascii="Arial" w:hAnsi="Arial"/>
          <w:bCs/>
          <w:iCs/>
          <w:lang w:val="pt-BR"/>
        </w:rPr>
        <w:t>Voto de Pesar pelo passamento da Sr. Adelso Batista Vieir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0 - “Informações acerca de iluminação em quadra e campo de bocha no Centro Esportivo da Vila Linópolis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1 - “Informações referente à uma ligação através de tubulação onde um cano despeja uma água escura e muito estranha na Rua Polônia, no bairro Candido Bertine  II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2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bCs/>
          <w:lang w:val="pt-BR"/>
        </w:rPr>
        <w:t>com relação à construção de um posto médico no bairro Conjunto Habitacional dos Trabalhadore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83 - “Informações </w:t>
      </w:r>
      <w:r>
        <w:rPr>
          <w:rFonts w:cs="Arial" w:ascii="Arial" w:hAnsi="Arial"/>
          <w:bCs/>
          <w:lang w:val="pt-BR"/>
        </w:rPr>
        <w:t>com relação à área pública localizada no final da Rua Alfredo Claus (próximo ao n.º 407), com a Rua Antonio Toledo Mello, no bairr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84 - “Informações </w:t>
      </w:r>
      <w:r>
        <w:rPr>
          <w:rFonts w:cs="Arial" w:ascii="Arial" w:hAnsi="Arial"/>
          <w:bCs/>
          <w:lang w:val="pt-BR"/>
        </w:rPr>
        <w:t xml:space="preserve">com relação ao protocolo de n.º 4196/2011, que trata de um </w:t>
      </w:r>
      <w:r>
        <w:rPr>
          <w:rFonts w:cs="Arial" w:ascii="Arial" w:hAnsi="Arial"/>
          <w:lang w:val="pt-BR"/>
        </w:rPr>
        <w:t>pedido de munícipe para a prefeitura providenciar a limpeza de área pública, localizada em frente à Chácara São Sebastião, na zona leste d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85 - “Informações </w:t>
      </w:r>
      <w:r>
        <w:rPr>
          <w:rFonts w:cs="Arial" w:ascii="Arial" w:hAnsi="Arial"/>
          <w:bCs/>
          <w:lang w:val="pt-BR"/>
        </w:rPr>
        <w:t>com relação ao atendimento odontológico no posto médico d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86 - “Informações </w:t>
      </w:r>
      <w:r>
        <w:rPr>
          <w:rFonts w:cs="Arial" w:ascii="Arial" w:hAnsi="Arial"/>
          <w:bCs/>
          <w:lang w:val="pt-BR"/>
        </w:rPr>
        <w:t>com relação ao PL 79/2011 que ‘Dispõe sobre a ratificação do Protocolo de Intenções do Consórcio Público de Direito Público Agência Reguladora dos Serviços de Saneamento das Bacias dos Rios Piracicaba, Capivari e Jundiaí - Agência Reguladora PCJ’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 xml:space="preserve">Nº 587 - “Informações </w:t>
      </w:r>
      <w:r>
        <w:rPr>
          <w:rFonts w:cs="Arial" w:ascii="Arial" w:hAnsi="Arial"/>
          <w:bCs/>
          <w:lang w:val="pt-BR"/>
        </w:rPr>
        <w:t>com relação ao itinerário do ônibus da AVA - Auto Viação Americana, passar pelos bairros Parque Residencial Rochelle, Jardim Vista Alegre, Parque Residencial do Lago, Santa Rita de Cássia, sentido ao município de American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8 - “Informações sobre orientações de proteção aos idosos contra ações de estelionatários e golpistas em nossa cidade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9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lang w:val="pt-BR"/>
        </w:rPr>
        <w:t>eferente à construção da quadra poliesportiva da EMEFEI ‘Vereador José Luiz Gomes da Silva – Zelo’ (Reitera Requerimento de Informações nº494/11)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90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 verba destinada à construção de anel viário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91 - “Informações referente à destinação de verba para a construção de aeroport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92 - “Informações sobre o ‘Projeto Amigos da Escola’ nos finais de semana e férias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93 - “Informações sobre convênio entre a Prefeitura e a Faculdade Anhanguera, que concede descontos a servidores municipais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s. Danilo Godoy e Carlos Font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4 - “</w:t>
      </w:r>
      <w:r>
        <w:rPr>
          <w:rFonts w:cs="Arial" w:ascii="Arial" w:hAnsi="Arial"/>
          <w:bCs/>
          <w:iCs/>
          <w:lang w:val="pt-BR"/>
        </w:rPr>
        <w:t xml:space="preserve">Infomações </w:t>
      </w:r>
      <w:r>
        <w:rPr>
          <w:rFonts w:cs="Arial" w:ascii="Arial" w:hAnsi="Arial"/>
          <w:lang w:val="pt-BR"/>
        </w:rPr>
        <w:t>quanto às possíveis 250 obras que o Governo Municipal divulga como realizadas n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5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596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7 - “</w:t>
      </w:r>
      <w:r>
        <w:rPr>
          <w:rFonts w:cs="Arial" w:ascii="Arial" w:hAnsi="Arial"/>
          <w:bCs/>
          <w:iCs/>
          <w:lang w:val="pt-BR"/>
        </w:rPr>
        <w:t>Voto de Pesar pelo passamento da Senhora Maria Sarah Oliveira de Cillo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03 </w:t>
      </w:r>
      <w:r>
        <w:rPr>
          <w:rFonts w:cs="Arial" w:ascii="Arial" w:hAnsi="Arial"/>
          <w:sz w:val="24"/>
          <w:szCs w:val="24"/>
        </w:rPr>
        <w:t>- “Melhor destinação ao imóvel localizado na Rua Santa Bárbara, região central da cidade, onde funcionava a Ciretran e que atualmente é utilizado para guardar document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0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forma total e colocação de novos brinquedos no Parque Infantil d</w:t>
      </w:r>
      <w:r>
        <w:rPr>
          <w:rFonts w:cs="Arial" w:ascii="Arial" w:hAnsi="Arial"/>
          <w:color w:val="000000"/>
          <w:sz w:val="24"/>
          <w:szCs w:val="24"/>
          <w:lang w:val="pt-BR"/>
        </w:rPr>
        <w:t>o bairro</w:t>
      </w:r>
      <w:r>
        <w:rPr>
          <w:rFonts w:cs="Arial" w:ascii="Arial" w:hAnsi="Arial"/>
          <w:color w:val="000000"/>
          <w:sz w:val="24"/>
          <w:szCs w:val="24"/>
        </w:rPr>
        <w:t xml:space="preserve"> 31 de Març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0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ceder o término de sinalização de solo em rotatória na Rua Cristóvão Colombo, no Jardim Belo Horizon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06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color w:val="000000"/>
          <w:sz w:val="24"/>
          <w:szCs w:val="24"/>
        </w:rPr>
        <w:t>Providências junto ao órgão competente para que execute serviço de recapeamento da SP-306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trecho que corta noss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0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vidências junto ao órgão competente para que sejam refeitas as pinturas de solo na SP-306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trecho que corta nossa cidade, em especial próximo à UNIMEP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08</w:t>
      </w:r>
      <w:r>
        <w:rPr>
          <w:rFonts w:cs="Arial" w:ascii="Arial" w:hAnsi="Arial"/>
          <w:sz w:val="24"/>
          <w:szCs w:val="24"/>
        </w:rPr>
        <w:t xml:space="preserve"> - “Proceder à substituição de uma árvore de grande porte na Rua Teresina, defronte ao n° 116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09 </w:t>
      </w:r>
      <w:r>
        <w:rPr>
          <w:rFonts w:cs="Arial" w:ascii="Arial" w:hAnsi="Arial"/>
          <w:sz w:val="24"/>
          <w:szCs w:val="24"/>
        </w:rPr>
        <w:t>- “Proceder à substituição de uma árvore de grande porte na Rua Taubaté, defronte ao n° 349, no bairro Cidade Nov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10 </w:t>
      </w:r>
      <w:r>
        <w:rPr>
          <w:rFonts w:cs="Arial" w:ascii="Arial" w:hAnsi="Arial"/>
          <w:sz w:val="24"/>
          <w:szCs w:val="24"/>
        </w:rPr>
        <w:t>- “Tapa buraco na Rua Monte Alegre do Sul, defronte ao n°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837, no Jardim das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11 </w:t>
      </w:r>
      <w:r>
        <w:rPr>
          <w:rFonts w:cs="Arial" w:ascii="Arial" w:hAnsi="Arial"/>
          <w:sz w:val="24"/>
          <w:szCs w:val="24"/>
        </w:rPr>
        <w:t>- “Tapa buraco na Rua João Eduardo Mac Knight, defronte aos números 1425 e 1467, no Jardim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12 </w:t>
      </w:r>
      <w:r>
        <w:rPr>
          <w:rFonts w:cs="Arial" w:ascii="Arial" w:hAnsi="Arial"/>
          <w:sz w:val="24"/>
          <w:szCs w:val="24"/>
        </w:rPr>
        <w:t>- “Tapa buraco na Rua Fioravante Pastrelo, defronte aos números 75 e 119, no Jardim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13 </w:t>
      </w:r>
      <w:r>
        <w:rPr>
          <w:rFonts w:cs="Arial" w:ascii="Arial" w:hAnsi="Arial"/>
          <w:sz w:val="24"/>
          <w:szCs w:val="24"/>
        </w:rPr>
        <w:t>- “Tapa buraco na Rua Irlanda, defronte ao número 639, no Jardim Europ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14</w:t>
      </w:r>
      <w:r>
        <w:rPr>
          <w:rFonts w:cs="Arial" w:ascii="Arial" w:hAnsi="Arial"/>
          <w:sz w:val="24"/>
          <w:szCs w:val="24"/>
        </w:rPr>
        <w:t xml:space="preserve"> - “Tapa buraco na Rua José Nazatto, defronte aos números 75 e 77, no Jardim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15</w:t>
      </w:r>
      <w:r>
        <w:rPr>
          <w:rFonts w:cs="Arial" w:ascii="Arial" w:hAnsi="Arial"/>
          <w:sz w:val="24"/>
          <w:szCs w:val="24"/>
        </w:rPr>
        <w:t xml:space="preserve"> - “Tapa buraco na Rua Padre Antônio Correia, defronte aos números 177 e 342, no Jardim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16 </w:t>
      </w:r>
      <w:r>
        <w:rPr>
          <w:rFonts w:cs="Arial" w:ascii="Arial" w:hAnsi="Arial"/>
          <w:sz w:val="24"/>
          <w:szCs w:val="24"/>
        </w:rPr>
        <w:t>- “Instalação de redutor de velocidade “lombada”, na Avenida São Paulo, defronte ao n° 2990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17</w:t>
      </w:r>
      <w:r>
        <w:rPr>
          <w:rFonts w:cs="Arial" w:ascii="Arial" w:hAnsi="Arial"/>
          <w:sz w:val="24"/>
          <w:szCs w:val="24"/>
        </w:rPr>
        <w:t xml:space="preserve"> - “Construir uma base de apoio à guarda municipal, entre as Ruas do Cobre, Alumínio, Magnésio e Vanádio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18</w:t>
      </w:r>
      <w:r>
        <w:rPr>
          <w:rFonts w:cs="Arial" w:ascii="Arial" w:hAnsi="Arial"/>
          <w:sz w:val="24"/>
          <w:szCs w:val="24"/>
        </w:rPr>
        <w:t xml:space="preserve"> - “Análise a respeito do descarte irregular de litros vazios com características suspeitas podendo ser de produtos tóxicos, em uma vala ao lado de uma nascente, localizada entre a Rua Bulgária e a Avenida Alfredo Contat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s bairros Candido Bertine II e Dona Regin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uma área de preservação ambient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19</w:t>
      </w:r>
      <w:r>
        <w:rPr>
          <w:rFonts w:cs="Arial" w:ascii="Arial" w:hAnsi="Arial"/>
          <w:sz w:val="24"/>
          <w:szCs w:val="24"/>
        </w:rPr>
        <w:t xml:space="preserve"> - “Construção de uma lombada para redução de velocidade dos veículos na Rua Alemanh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mero 157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320 - “Colocação de placas denominativas ao longo da Rua Humberto de Lucca, no bairro Jardim das Orquídea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21 </w:t>
      </w:r>
      <w:r>
        <w:rPr>
          <w:rFonts w:cs="Arial" w:ascii="Arial" w:hAnsi="Arial"/>
          <w:sz w:val="24"/>
          <w:szCs w:val="24"/>
        </w:rPr>
        <w:t>- “Reparos em uma lombada na Rua Itália, na altura do número 370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22</w:t>
      </w:r>
      <w:r>
        <w:rPr>
          <w:rFonts w:cs="Arial" w:ascii="Arial" w:hAnsi="Arial"/>
          <w:sz w:val="24"/>
          <w:szCs w:val="24"/>
        </w:rPr>
        <w:t xml:space="preserve"> - “Reparos em torneiras dos vestiários no campo de futebol do Jardim Europ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23</w:t>
      </w:r>
      <w:r>
        <w:rPr>
          <w:rFonts w:cs="Arial" w:ascii="Arial" w:hAnsi="Arial"/>
          <w:sz w:val="24"/>
          <w:szCs w:val="24"/>
        </w:rPr>
        <w:t xml:space="preserve"> - “Operação tapa-buracos na Rua da Blend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úmero 152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  <w:lang w:val="pt-BR"/>
        </w:rPr>
        <w:t>ardim</w:t>
      </w:r>
      <w:r>
        <w:rPr>
          <w:rFonts w:cs="Arial" w:ascii="Arial" w:hAnsi="Arial"/>
          <w:sz w:val="24"/>
          <w:szCs w:val="24"/>
        </w:rPr>
        <w:t xml:space="preserve"> São Fernan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24 </w:t>
      </w:r>
      <w:r>
        <w:rPr>
          <w:rFonts w:cs="Arial" w:ascii="Arial" w:hAnsi="Arial"/>
          <w:sz w:val="24"/>
          <w:szCs w:val="24"/>
        </w:rPr>
        <w:t>- “Construção de uma canaleta entre a Avenida São Paulo e a Rua do Algodão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  <w:lang w:val="pt-BR"/>
        </w:rPr>
        <w:t>ardim</w:t>
      </w:r>
      <w:r>
        <w:rPr>
          <w:rFonts w:cs="Arial" w:ascii="Arial" w:hAnsi="Arial"/>
          <w:sz w:val="24"/>
          <w:szCs w:val="24"/>
        </w:rPr>
        <w:t xml:space="preserve">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25</w:t>
      </w:r>
      <w:r>
        <w:rPr>
          <w:rFonts w:cs="Arial" w:ascii="Arial" w:hAnsi="Arial"/>
          <w:sz w:val="24"/>
          <w:szCs w:val="24"/>
        </w:rPr>
        <w:t xml:space="preserve"> - “Operação tapa-buracos na Rua do Ced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º. 330</w:t>
      </w:r>
      <w:r>
        <w:rPr>
          <w:rFonts w:cs="Arial" w:ascii="Arial" w:hAnsi="Arial"/>
          <w:sz w:val="24"/>
          <w:szCs w:val="24"/>
          <w:lang w:val="pt-BR"/>
        </w:rPr>
        <w:t>, no bairro</w:t>
      </w:r>
      <w:r>
        <w:rPr>
          <w:rFonts w:cs="Arial" w:ascii="Arial" w:hAnsi="Arial"/>
          <w:sz w:val="24"/>
          <w:szCs w:val="24"/>
        </w:rPr>
        <w:t xml:space="preserve">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26</w:t>
      </w:r>
      <w:r>
        <w:rPr>
          <w:rFonts w:cs="Arial" w:ascii="Arial" w:hAnsi="Arial"/>
          <w:sz w:val="24"/>
          <w:szCs w:val="24"/>
        </w:rPr>
        <w:t xml:space="preserve"> - “Construção de uma canaleta entre a Rua do Vidro e a Rua do Centeio</w:t>
      </w:r>
      <w:r>
        <w:rPr>
          <w:rFonts w:cs="Arial" w:ascii="Arial" w:hAnsi="Arial"/>
          <w:sz w:val="24"/>
          <w:szCs w:val="24"/>
          <w:lang w:val="pt-BR"/>
        </w:rPr>
        <w:t xml:space="preserve">, no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pt-BR"/>
        </w:rPr>
        <w:t>ardim</w:t>
      </w:r>
      <w:r>
        <w:rPr>
          <w:rFonts w:cs="Arial" w:ascii="Arial" w:hAnsi="Arial"/>
          <w:sz w:val="24"/>
          <w:szCs w:val="24"/>
        </w:rPr>
        <w:t xml:space="preserve"> Pérol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27</w:t>
      </w:r>
      <w:r>
        <w:rPr>
          <w:rFonts w:cs="Arial" w:ascii="Arial" w:hAnsi="Arial"/>
          <w:sz w:val="24"/>
          <w:szCs w:val="24"/>
        </w:rPr>
        <w:t xml:space="preserve"> - “Proceder à limpeza na viela localizada na Avenida Cillos ao lado do número 1371, com acesso à rua Caetés ao lado do número 100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328 - </w:t>
      </w:r>
      <w:r>
        <w:rPr>
          <w:rFonts w:cs="Arial" w:ascii="Arial" w:hAnsi="Arial"/>
          <w:sz w:val="24"/>
          <w:szCs w:val="24"/>
        </w:rPr>
        <w:t>“Proceder à construção de calçadas atrás da EMEF "Profª Ruth Garrido Roque", na Rua Sebastião Marcos de Campos, no Residencial Rochelle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29 </w:t>
      </w:r>
      <w:r>
        <w:rPr>
          <w:rFonts w:cs="Arial" w:ascii="Arial" w:hAnsi="Arial"/>
          <w:sz w:val="24"/>
          <w:szCs w:val="24"/>
        </w:rPr>
        <w:t>- “Proceder à sinalização de acessibilidade e vaga para idoso, defronte a Clínica de Fisioterapia na Rua XV de novembro, número 1073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0</w:t>
      </w:r>
      <w:r>
        <w:rPr>
          <w:rFonts w:cs="Arial" w:ascii="Arial" w:hAnsi="Arial"/>
          <w:sz w:val="24"/>
          <w:szCs w:val="24"/>
        </w:rPr>
        <w:t xml:space="preserve"> - “Verificar a possibilidade da prefeitura estar aplicando curso de língua estrangeira, preferencialmente inglês, para munícipes de baixa ren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1</w:t>
      </w:r>
      <w:r>
        <w:rPr>
          <w:rFonts w:cs="Arial" w:ascii="Arial" w:hAnsi="Arial"/>
          <w:sz w:val="24"/>
          <w:szCs w:val="24"/>
        </w:rPr>
        <w:t xml:space="preserve"> - “Transferir a placa de sinalização do meio da calçada para próximo a guia, enfrente a E</w:t>
      </w:r>
      <w:r>
        <w:rPr>
          <w:rFonts w:cs="Arial" w:ascii="Arial" w:hAnsi="Arial"/>
          <w:sz w:val="24"/>
          <w:szCs w:val="24"/>
          <w:lang w:val="pt-BR"/>
        </w:rPr>
        <w:t xml:space="preserve">scol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pt-BR"/>
        </w:rPr>
        <w:t>stadual</w:t>
      </w:r>
      <w:r>
        <w:rPr>
          <w:rFonts w:cs="Arial" w:ascii="Arial" w:hAnsi="Arial"/>
          <w:sz w:val="24"/>
          <w:szCs w:val="24"/>
        </w:rPr>
        <w:t xml:space="preserve">  Coronel Luiz Alves, na Rua Padre Anchieta, no Bairro Siqueira Camp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32 </w:t>
      </w:r>
      <w:r>
        <w:rPr>
          <w:rFonts w:cs="Arial" w:ascii="Arial" w:hAnsi="Arial"/>
          <w:sz w:val="24"/>
          <w:szCs w:val="24"/>
        </w:rPr>
        <w:t>- “Proceder à manutenção da Rua Celso de Arruda e as ruas próximas, no Chacreamento Glebas Califórn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3</w:t>
      </w:r>
      <w:r>
        <w:rPr>
          <w:rFonts w:cs="Arial" w:ascii="Arial" w:hAnsi="Arial"/>
          <w:sz w:val="24"/>
          <w:szCs w:val="24"/>
        </w:rPr>
        <w:t xml:space="preserve"> - “Proceder à colocação de pla</w:t>
      </w: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a denominativa na Rua Padre Anchie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Tiradentes, defronte ao Bar do Coroa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4</w:t>
      </w:r>
      <w:r>
        <w:rPr>
          <w:rFonts w:cs="Arial" w:ascii="Arial" w:hAnsi="Arial"/>
          <w:sz w:val="24"/>
          <w:szCs w:val="24"/>
        </w:rPr>
        <w:t xml:space="preserve"> - “Proceder à colocação de placa de limitação de velocidade na Rua Jaú, próximo a Rua Sorocaba, n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5</w:t>
      </w:r>
      <w:r>
        <w:rPr>
          <w:rFonts w:cs="Arial" w:ascii="Arial" w:hAnsi="Arial"/>
          <w:sz w:val="24"/>
          <w:szCs w:val="24"/>
        </w:rPr>
        <w:t xml:space="preserve"> - “Proceder à manutenção da Estrada Municipal Dr. Felício F. Nogueira, no bairro rural Alambari de Baixo, principalmente próximo ao sítio da família Roch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6</w:t>
      </w:r>
      <w:r>
        <w:rPr>
          <w:rFonts w:cs="Arial" w:ascii="Arial" w:hAnsi="Arial"/>
          <w:sz w:val="24"/>
          <w:szCs w:val="24"/>
        </w:rPr>
        <w:t xml:space="preserve"> - “Construção de pista de caminhada em área pública, no bairro Cidade Nov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337 </w:t>
      </w:r>
      <w:r>
        <w:rPr>
          <w:rFonts w:cs="Arial" w:ascii="Arial" w:hAnsi="Arial"/>
          <w:sz w:val="24"/>
          <w:szCs w:val="24"/>
        </w:rPr>
        <w:t xml:space="preserve">- “Operação tapa-buracos na Rua Araraquara, nas proximidades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o nº 6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das Turmalin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8</w:t>
      </w:r>
      <w:r>
        <w:rPr>
          <w:rFonts w:cs="Arial" w:ascii="Arial" w:hAnsi="Arial"/>
          <w:sz w:val="24"/>
          <w:szCs w:val="24"/>
        </w:rPr>
        <w:t xml:space="preserve"> - “Operação tapa-buracos na Rua da Ervilha, nas proximidades do nº 38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39</w:t>
      </w:r>
      <w:r>
        <w:rPr>
          <w:rFonts w:cs="Arial" w:ascii="Arial" w:hAnsi="Arial"/>
          <w:sz w:val="24"/>
          <w:szCs w:val="24"/>
        </w:rPr>
        <w:t xml:space="preserve"> - “Limpeza e remoção de entulho em área pública localizada na Rua do Cromo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operação tapa-buracos na Rua </w:t>
      </w:r>
      <w:r>
        <w:rPr>
          <w:rFonts w:cs="Arial" w:ascii="Arial" w:hAnsi="Arial"/>
          <w:bCs/>
          <w:sz w:val="24"/>
          <w:szCs w:val="24"/>
          <w:lang w:val="pt-BR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o Chumbo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nºs </w:t>
      </w:r>
      <w:r>
        <w:rPr>
          <w:rFonts w:cs="Arial" w:ascii="Arial" w:hAnsi="Arial"/>
          <w:bCs/>
          <w:sz w:val="24"/>
          <w:szCs w:val="24"/>
        </w:rPr>
        <w:t>527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1.045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</w:t>
      </w:r>
      <w:r>
        <w:rPr>
          <w:rFonts w:cs="Arial" w:ascii="Arial" w:hAnsi="Arial"/>
          <w:bCs/>
          <w:sz w:val="24"/>
          <w:szCs w:val="24"/>
        </w:rPr>
        <w:t xml:space="preserve"> 1.158, esquina com a Rua </w:t>
      </w:r>
      <w:r>
        <w:rPr>
          <w:rFonts w:cs="Arial" w:ascii="Arial" w:hAnsi="Arial"/>
          <w:bCs/>
          <w:sz w:val="24"/>
          <w:szCs w:val="24"/>
          <w:lang w:val="pt-BR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o Ferro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no </w:t>
      </w:r>
      <w:r>
        <w:rPr>
          <w:rFonts w:cs="Arial" w:ascii="Arial" w:hAnsi="Arial"/>
          <w:bCs/>
          <w:sz w:val="24"/>
          <w:szCs w:val="24"/>
        </w:rPr>
        <w:t>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1</w:t>
      </w:r>
      <w:r>
        <w:rPr>
          <w:rFonts w:cs="Arial" w:ascii="Arial" w:hAnsi="Arial"/>
          <w:sz w:val="24"/>
          <w:szCs w:val="24"/>
        </w:rPr>
        <w:t xml:space="preserve"> - “Tapa-buracos em rua d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2</w:t>
      </w:r>
      <w:r>
        <w:rPr>
          <w:rFonts w:cs="Arial" w:ascii="Arial" w:hAnsi="Arial"/>
          <w:sz w:val="24"/>
          <w:szCs w:val="24"/>
        </w:rPr>
        <w:t xml:space="preserve"> - “Intensificação de rondas da guarda Municipal n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3</w:t>
      </w:r>
      <w:r>
        <w:rPr>
          <w:rFonts w:cs="Arial" w:ascii="Arial" w:hAnsi="Arial"/>
          <w:sz w:val="24"/>
          <w:szCs w:val="24"/>
        </w:rPr>
        <w:t xml:space="preserve"> - “Lixo acumulado em terreno localizado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4</w:t>
      </w:r>
      <w:r>
        <w:rPr>
          <w:rFonts w:cs="Arial" w:ascii="Arial" w:hAnsi="Arial"/>
          <w:sz w:val="24"/>
          <w:szCs w:val="24"/>
        </w:rPr>
        <w:t xml:space="preserve"> - “Manutenção em calçada referente a terreno pertencente à Prefeitura Municipal, localizado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5</w:t>
      </w:r>
      <w:r>
        <w:rPr>
          <w:rFonts w:cs="Arial" w:ascii="Arial" w:hAnsi="Arial"/>
          <w:sz w:val="24"/>
          <w:szCs w:val="24"/>
        </w:rPr>
        <w:t xml:space="preserve"> - “Cobertura e bancos nos pontos de ônibus d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6</w:t>
      </w:r>
      <w:r>
        <w:rPr>
          <w:rFonts w:cs="Arial" w:ascii="Arial" w:hAnsi="Arial"/>
          <w:sz w:val="24"/>
          <w:szCs w:val="24"/>
        </w:rPr>
        <w:t xml:space="preserve"> - “Disponibilização de varredores de rua em diversos bairros da cidad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7</w:t>
      </w:r>
      <w:r>
        <w:rPr>
          <w:rFonts w:cs="Arial" w:ascii="Arial" w:hAnsi="Arial"/>
          <w:sz w:val="24"/>
          <w:szCs w:val="24"/>
        </w:rPr>
        <w:t xml:space="preserve"> - “Intensificação de rondas da Guarda Municipal em ruas d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8</w:t>
      </w:r>
      <w:r>
        <w:rPr>
          <w:rFonts w:cs="Arial" w:ascii="Arial" w:hAnsi="Arial"/>
          <w:sz w:val="24"/>
          <w:szCs w:val="24"/>
        </w:rPr>
        <w:t xml:space="preserve"> - “Substituição de árvore qu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danificando a rede elétrica d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49</w:t>
      </w:r>
      <w:r>
        <w:rPr>
          <w:rFonts w:cs="Arial" w:ascii="Arial" w:hAnsi="Arial"/>
          <w:sz w:val="24"/>
          <w:szCs w:val="24"/>
        </w:rPr>
        <w:t xml:space="preserve"> - “Operação ‘tapa-buracos’ na Rua do Alumínio, n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0</w:t>
      </w:r>
      <w:r>
        <w:rPr>
          <w:rFonts w:cs="Arial" w:ascii="Arial" w:hAnsi="Arial"/>
          <w:sz w:val="24"/>
          <w:szCs w:val="24"/>
        </w:rPr>
        <w:t xml:space="preserve"> - “Calçamento de passeio público em área localizada no Jardim Jac</w:t>
      </w:r>
      <w:r>
        <w:rPr>
          <w:rFonts w:cs="Arial" w:ascii="Arial" w:hAnsi="Arial"/>
          <w:sz w:val="24"/>
          <w:szCs w:val="24"/>
          <w:lang w:val="pt-BR"/>
        </w:rPr>
        <w:t>y</w:t>
      </w:r>
      <w:r>
        <w:rPr>
          <w:rFonts w:cs="Arial" w:ascii="Arial" w:hAnsi="Arial"/>
          <w:sz w:val="24"/>
          <w:szCs w:val="24"/>
        </w:rPr>
        <w:t>r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1</w:t>
      </w:r>
      <w:r>
        <w:rPr>
          <w:rFonts w:cs="Arial" w:ascii="Arial" w:hAnsi="Arial"/>
          <w:sz w:val="24"/>
          <w:szCs w:val="24"/>
        </w:rPr>
        <w:t xml:space="preserve"> - “Construção de canaleta em cruzamento d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2</w:t>
      </w:r>
      <w:r>
        <w:rPr>
          <w:rFonts w:cs="Arial" w:ascii="Arial" w:hAnsi="Arial"/>
          <w:sz w:val="24"/>
          <w:szCs w:val="24"/>
        </w:rPr>
        <w:t xml:space="preserve"> - “Reforma de canaleta localizada no Jardim Ade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3</w:t>
      </w:r>
      <w:r>
        <w:rPr>
          <w:rFonts w:cs="Arial" w:ascii="Arial" w:hAnsi="Arial"/>
          <w:sz w:val="24"/>
          <w:szCs w:val="24"/>
        </w:rPr>
        <w:t xml:space="preserve"> - “Notificação do proprietário de terreno, localizado n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4</w:t>
      </w:r>
      <w:r>
        <w:rPr>
          <w:rFonts w:cs="Arial" w:ascii="Arial" w:hAnsi="Arial"/>
          <w:sz w:val="24"/>
          <w:szCs w:val="24"/>
        </w:rPr>
        <w:t xml:space="preserve"> - “Implantação de uma linha de ônibus ligando o Jardim Europa ao Pronto Socorro Afonso Ram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5</w:t>
      </w:r>
      <w:r>
        <w:rPr>
          <w:rFonts w:cs="Arial" w:ascii="Arial" w:hAnsi="Arial"/>
          <w:sz w:val="24"/>
          <w:szCs w:val="24"/>
        </w:rPr>
        <w:t xml:space="preserve"> - “Pavimentação de Rua no Jardim Adé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6</w:t>
      </w:r>
      <w:r>
        <w:rPr>
          <w:rFonts w:cs="Arial" w:ascii="Arial" w:hAnsi="Arial"/>
          <w:sz w:val="24"/>
          <w:szCs w:val="24"/>
        </w:rPr>
        <w:t xml:space="preserve"> - “Manutenção em ponto de ônibus na Avenida Santa Bárbar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7</w:t>
      </w:r>
      <w:r>
        <w:rPr>
          <w:rFonts w:cs="Arial" w:ascii="Arial" w:hAnsi="Arial"/>
          <w:sz w:val="24"/>
          <w:szCs w:val="24"/>
        </w:rPr>
        <w:t xml:space="preserve"> - “Instalação de uma rotatória entre as Ruas Guaianazes e Tucanos,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8</w:t>
      </w:r>
      <w:r>
        <w:rPr>
          <w:rFonts w:cs="Arial" w:ascii="Arial" w:hAnsi="Arial"/>
          <w:sz w:val="24"/>
          <w:szCs w:val="24"/>
        </w:rPr>
        <w:t xml:space="preserve"> - “Operação tapa-buracos em cruzamento da Vila Pânt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59</w:t>
      </w:r>
      <w:r>
        <w:rPr>
          <w:rFonts w:cs="Arial" w:ascii="Arial" w:hAnsi="Arial"/>
          <w:sz w:val="24"/>
          <w:szCs w:val="24"/>
        </w:rPr>
        <w:t xml:space="preserve"> - “Operação ‘tapa-buracos’ em toda extensão da Rua Camaiur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Jardim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0</w:t>
      </w:r>
      <w:r>
        <w:rPr>
          <w:rFonts w:cs="Arial" w:ascii="Arial" w:hAnsi="Arial"/>
          <w:sz w:val="24"/>
          <w:szCs w:val="24"/>
        </w:rPr>
        <w:t xml:space="preserve"> - “Reparos em canaleta localizada n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1</w:t>
      </w:r>
      <w:r>
        <w:rPr>
          <w:rFonts w:cs="Arial" w:ascii="Arial" w:hAnsi="Arial"/>
          <w:sz w:val="24"/>
          <w:szCs w:val="24"/>
        </w:rPr>
        <w:t xml:space="preserve"> - “Reconstrução de Guia de sarjeta em cruzamento do Jardim Monte Líb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2</w:t>
      </w:r>
      <w:r>
        <w:rPr>
          <w:rFonts w:cs="Arial" w:ascii="Arial" w:hAnsi="Arial"/>
          <w:sz w:val="24"/>
          <w:szCs w:val="24"/>
        </w:rPr>
        <w:t xml:space="preserve"> - “Limpeza em terreno Público, localizado no Candido Bertin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3</w:t>
      </w:r>
      <w:r>
        <w:rPr>
          <w:rFonts w:cs="Arial" w:ascii="Arial" w:hAnsi="Arial"/>
          <w:sz w:val="24"/>
          <w:szCs w:val="24"/>
        </w:rPr>
        <w:t xml:space="preserve"> - “Operação ‘tapa buracos’ no Loteamento Industrial Antonio Zanag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4</w:t>
      </w:r>
      <w:r>
        <w:rPr>
          <w:rFonts w:cs="Arial" w:ascii="Arial" w:hAnsi="Arial"/>
          <w:sz w:val="24"/>
          <w:szCs w:val="24"/>
        </w:rPr>
        <w:t xml:space="preserve"> - “Manutenção em ponte que liga o bairro Vista Alegre com o Residencial Rochel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5</w:t>
      </w:r>
      <w:r>
        <w:rPr>
          <w:rFonts w:cs="Arial" w:ascii="Arial" w:hAnsi="Arial"/>
          <w:sz w:val="24"/>
          <w:szCs w:val="24"/>
        </w:rPr>
        <w:t xml:space="preserve"> - “Plantio de árvores que produzam sombra e colocação de bancos em Praça da Vila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pBdr>
          <w:bottom w:val="single" w:sz="12" w:space="31" w:color="000000"/>
        </w:pBdr>
        <w:ind w:left="0" w:firstLine="993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66</w:t>
      </w:r>
      <w:r>
        <w:rPr>
          <w:rFonts w:cs="Arial" w:ascii="Arial" w:hAnsi="Arial"/>
          <w:sz w:val="24"/>
          <w:szCs w:val="24"/>
        </w:rPr>
        <w:t xml:space="preserve"> - “ Substituição de árvores, localizadas no Jardim Monte Líban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41:00Z</dcterms:created>
  <dc:creator>Sec09</dc:creator>
  <dc:description/>
  <cp:keywords/>
  <dc:language>en-US</dc:language>
  <cp:lastModifiedBy>Sec09</cp:lastModifiedBy>
  <cp:lastPrinted>2011-08-16T18:50:00Z</cp:lastPrinted>
  <dcterms:modified xsi:type="dcterms:W3CDTF">2011-08-22T19:40:00Z</dcterms:modified>
  <cp:revision>14</cp:revision>
  <dc:subject/>
  <dc:title>E M E N T Á R I O</dc:title>
</cp:coreProperties>
</file>