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242"/>
        <w:gridCol w:w="566"/>
        <w:gridCol w:w="1383"/>
        <w:gridCol w:w="1862"/>
        <w:gridCol w:w="4133"/>
      </w:tblGrid>
      <w:tr>
        <w:trPr>
          <w:trHeight w:val="397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ATA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0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anutenção e reforma da pista de skate na praça localizada entre as Ruas Curitiba e do Linho, no Bairro Jardim Esmerald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0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oda de árvore na Rua do Chá, na altura do nº 161, no Bairro Jardim Pérol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0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calçada em toda a extensão das Avenidas São Paulo I e II, para a prática de caminhada entre os Bairros Jardim Esmeralda, Planalto do Sol, Cidade Nova e Jardim Pérol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0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de árvore na Rua Maceió, nº 955, no bairro Cidade Nov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0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lombada na Rua André Rebouças, na altura do número 578, no Bairro Jardim Santa Rita de Cássi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0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de árvore na Rua Santos, nº 547, no Bairro Jardim Esmerald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0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de árvore na Rua do Carvão, nº 683, no Bairro Jardim Pérol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0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tensificar o policiamento e a segurança nos comércios do Bairro Cidade Nov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0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e instalação de uma base comunitária de segurança pública no Bairro Cidade Nov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1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de árvore na Rua Goiânia, nº 564, no Bairro Cidade Nov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1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tensificar o policiamento e a segurança no bairro Cruzeiro do Sul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1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elhorias no posto médico do bairro Cruzeiro do Sul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1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formas e melhorias nos pontos de ônibus nos bairros Cruzeiro do Sul e Pinheirinh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1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mplantação de mini rotatória em frente à empresa ‘Zucollo Auto Peças’, entre as Ruas Parintins, Tapuias e Guaianazes, no Bairro Jardim São Francisco II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1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e substituição de árvore na Rua Guaranis, em frente ao numeral 191, localizada do outro lado da rua, no Bairro Jardim São Francisco I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1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para substituição de duas árvores na Rua Antonio Bueno Penteado, em frente ao número 158, no Bairro Santa Luzi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1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oda de galhos secos das árvores do ponto de táxi localizado na Rua Dona Margarida, em frente ao numeral 588, na Praça Coronel Luiz Alves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1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e substituição do coqueiro localizado na Rua General Osório, próximo à esquina da Rua Dona Margarida, no centr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1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paro no asfalto próximo ao ponto de táxi da Rua Dona Margarida, na Praça Coronel Luiz Alves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2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erto da ‘tampa’ de cimento da caixa de eletricidade na calçada da Praça Central ‘Coronel Luis Alves’, em ambos os lados, das Ruas Dona Margarida e Santa Bárbar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2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placa e sinalização de solo para o ponto de táxi da Rua Dona Margarida, na Praça ‘Coronel Luis Alves’, no Centro.</w:t>
            </w:r>
          </w:p>
        </w:tc>
      </w:tr>
      <w:tr>
        <w:trPr>
          <w:trHeight w:val="534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2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uca” Bortolucc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piso sintético em dois campos de bocha no ginásio ‘Mirzinho Daniel’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2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uca” Bortolucc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rrogação do programa ‘REFIS’, para pagamento de dívida ativa até 28 de dezembro de 2009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2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Asfaltamento e melhorias em vias do bairro Santa Rosa II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2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Manutenção em calçada localizada na Rua do Vanádio, no bairro Mollo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2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Extração de uma árvore na Rua do Cobre, no bairro Mollo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2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Segurança na antiga Usina Santa Bárbar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2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Colocação de uma placa de advertência (Proibido Jogar Lixo e Entulho) na Rua Plácido Ribeiro Ferreira, em terreno baldio, em frente ao nº 35, no Parque Zabani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2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Construção de calçada para pedestre na Rua José Paiosin e na Rua Júlio Pires Barbosa, no bairro Parque Planalt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3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Construção de lombada na Rua Emboabas, em frente ao número 823, no bairro Santa Rita de Cássi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3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Uruguaio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stalação de redutor de velocidade na Rua Elias Fausto, na altura do número 171, no Bairro São Joaquim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3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fazer trecho da camada asfáltica na Rua Prof. José do Amaral Melo, no bairro Vila Oliveir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3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forma, cobertura e adequação (colocação de tabela para basquete, redes nas traves, rede para voleibol e bolas) em quadra poliesportiva na Praça Esportiva Inácio Costarelli, localizada na Rua Oscar Franco de Camargo, s/n°, no bairro Mollon IV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3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Alteração para mão única de direção na Rua do Alumínio, entre as Ruas do Irídio e do Ferro, no bairro Mollo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3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Alteração para mão única de direção na Rua da Prata, entre as Ruas do Vanádio e do Irídio, no bairro Mollo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3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Alteração para mão única de direção na Rua Noel Rosa, entre as Ruas Rio Claro e Ari Barroso, no bairro Jardim Jacir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3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lombada na Rua do Cromo, esquina com a Rua Caetano Sartori, no bairro Jardim Pântano II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3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Substituição de poste de madeira por poste de concreto na Rua do Alumínio, próximo ao nº 999, no bairro Mollo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3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ertar aparelho compressor do Posto ‘Dr. Felício Fernandes Nogueira’, na Rua do Cobre, s/nº, no bairro Mollo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4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baixamento de guia na Rua Holanda, na altura do número 1.906, no bairro Jardim Europ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4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elhorias em área de lazer localizada na Rua José Bueno Quirino, na altura dos números 185, 199 e 209, na Vila Div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4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uma lombada ou similar na Rua Portugal, na altura do número 1.459, no Jardim Europa IV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4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aro na grade do bueiro localizado na Vila Dainese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4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tração de uma árvore na Rua Benjamin Fornazin, na altura do número 287, no bairro Santa Rosa I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4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a de árvores na Avenida São Paulo, esquina com a Avenida da Indústria, no bairro Cidade Nov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4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strução de canaleta na Rua Pindorama, na altura dos números 340, 348 e 358, no bairro Santa Rit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4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Construção de lombada na Rua Ubirajara Alves, nas proximidades do número 450, no bairro Jardim das Orquídeas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4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vimentação, construção de calçada e melhorias na iluminação pública na Rua da Bondade, fundos com o ‘Posto de Saúde Dr. Joel Lincoln May Keese’, no bairro Jardim Vista Alegre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4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Cascalhamento da parte sem asfalto das Ruas João Manoel dos Santos e Olindo Martignago, no bairro Santo Antônio do Sapezeiro.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70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8</w:t>
            </w:r>
          </w:p>
        </w:tc>
        <w:tc>
          <w:tcPr>
            <w:tcW w:w="4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49</w:t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7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Uruguaio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3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8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uca Bortolucci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01:00Z</dcterms:created>
  <dc:creator>sec01</dc:creator>
  <dc:description/>
  <cp:keywords/>
  <dc:language>en-US</dc:language>
  <cp:lastModifiedBy>Sec09</cp:lastModifiedBy>
  <dcterms:modified xsi:type="dcterms:W3CDTF">2009-10-20T14:12:00Z</dcterms:modified>
  <cp:revision>9</cp:revision>
  <dc:subject/>
  <dc:title>I N D I C A Ç Õ E S / 2009</dc:title>
</cp:coreProperties>
</file>