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540"/>
        <w:gridCol w:w="1980"/>
        <w:gridCol w:w="720"/>
        <w:gridCol w:w="252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o nivelamento e cascalhamento em todas as ruas existentes no bairro Vale das Cigar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ernambuco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Bahia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lagoas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quadro de médicos que atuam nas Unidades de Saúde do Município, Prontos-Socorros e Unidades Básicas de Saú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s cartões-convites enviados pela Prefeitura aos vere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laca na Rua Alexandre Furlan, proibindo o tráfego de caminhões pesados nas Ruas dos bairros Jardim dos Cedros, Jardim Jacira e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aumentar o tempo de passagem dos veículos no semáforo da Rua da Prata para a Avenida Alfredo Contatto, na esquina da Avenida Santa Bárba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retirada de sobra de recapeamento da PV – ‘poços de visita’ das galerias de esgoto, nas Ruas do Cobre, Rua do Ouro, Rua do Alumínio e demais ruas, no bairro Mollon, pelo DAE - Departamento de Água e Esgo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limpeza em área pública na Rua da Prata, esquina com a Rua do Cloro, no bairro Jardim Am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oçamento, retirada de entulho e a colocação de placa de advertência sobre o despejo de lixo em terreno da Prefeitura localizado na Rua do Cloro, esquina com a Rua Januário Deleó, no bairro Jardim Gerivá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melhorias na área pública defronte à Paróquia São João Batista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retirada de troncos de árvores na Rua da Prata, defronte ao nº 1400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limpeza em área pública na Rua do Cromo, entre as Ruas Ferdinando Mollon e Rua Caetano Sartori, no bairro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com relação à falta de limpeza de um bueiro localizado na Rua General Juarez Távo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e melhorias na sinalização de ‘PARE’ no final da Avenida General Orlando Geisel esquina com a Rua Águas de Lindói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água que passa por debaixo de residência localizada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construção de calçada e limpeza em área localizada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intimação de limpeza de terreno em área particular, localizada na Rua Alfredo Gropp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limpeza de uma viela localizada na Rua Francisco Alv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limpeza de área localizada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limpeza de área localizada na Rua Antonio Jair Zompol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 respeito da intimação de limpeza de terreno em área particular, localizada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intimação de limpeza de terreno em área particular,  localizada na Rua Francisco Alv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intimação de limpeza de terreno em área particular,  localizada na Rua Alfredo Gropp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com relação à falta de limpeza de um bueiro localizado na Rua Alfredo Gropp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Habacuque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Hermes Fonseca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Maqueias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Amós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Santos Dumont, no bairro Vila Godo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aquim Felipe da Costa Machado, no bairro Vila Godo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aquim Pedroso, no bairro Vila Godo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Carlos Gomes, no bairro Vila Godo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Faria Brito, no bairro Vila Godo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Malaquias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Deodoro da Fonseca, no bairr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Rodrigues Alves, no bairr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fonso Pena, no bairr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rtur Bernardes, no bairro Jardim Itamaraty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Jonas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Naun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referentes à quantidade de servidores públicos, contratados em cargos efetivos e de comissão, pela atual Administração Pública na Secretaria do Meio Ambi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da de 03 (três) árvores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mato alto em área pública do município no bairro Jardim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à Administração Municipal e CPFL – Companhia Paulista de Força e Luz, referentes ao plantio de palmeiras sob a linha de transmissão, na Avenida Santa Bárba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uma lixeira comunitária no cruzamento da Rua Bahia com a Rua Amazonas, no bairro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grades em túnel e bueiros, localizados na Rua Acre, sob a ponte do Vale das Flores, no bairro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vitalização do Vale das Flores, entre a Rua Floriano Peixoto e a Rua Acre, no bairro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parque infantil, campo de areia e quadra poliesportiva e à reforma do campo de futebol ali existente, localizados entre a Rua Acre e a Avenida da Saudade,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vitalização do parque infantil, localizado no Vale das Flores, entre as ruas Amazonas e Acre, no bairro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construção de calçada em área pública n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eliminar ponto escuro n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cascalho em estrada rural no Santo Antônio do Sapezei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alização de dedetização na Vila Boldr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esar pelo passamento de Rafaela Silva de Almeid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Providências quanto à realização de asfaltamento na </w:t>
              <w:br/>
              <w:t>Avenida de Cillo, próximo ao Parque Industrial de Cil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lombada na Rua Itapira, no bairro Jardim Ad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4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lacas denominativas nas ruas, inclusive com CEP’s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</w:t>
            </w:r>
          </w:p>
        </w:tc>
        <w:tc>
          <w:tcPr>
            <w:tcW w:w="4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</w:t>
            </w:r>
          </w:p>
        </w:tc>
        <w:tc>
          <w:tcPr>
            <w:tcW w:w="4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</w:t>
            </w:r>
          </w:p>
        </w:tc>
        <w:tc>
          <w:tcPr>
            <w:tcW w:w="4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4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28:00Z</dcterms:created>
  <dc:creator>sec01</dc:creator>
  <dc:description/>
  <dc:language>en-US</dc:language>
  <cp:lastModifiedBy>sec01</cp:lastModifiedBy>
  <cp:lastPrinted>2008-07-05T22:17:00Z</cp:lastPrinted>
  <dcterms:modified xsi:type="dcterms:W3CDTF">2008-07-06T01:28:00Z</dcterms:modified>
  <cp:revision>22</cp:revision>
  <dc:subject/>
  <dc:title>R E Q U E R I M E N T O S   /  2008</dc:title>
</cp:coreProperties>
</file>