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S DE LEI COMPLEMENTAR  /  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a redução de 2% (dois por cento) para 1% (um por cento) a alíquota do ITBI – Imposto sobre Transmissão de Bens Imóveis cobrado em noss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JEI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 não mais efetuar a cobrança da Contribuição de Iluminação Pública – C.I.P. dos contribuintes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 não mais exigir do servidor público municipal a substituição de atestado médico apresentado, 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lteração do inciso I do Artigo 1º e caput do Artigo 2º da Lei Complementar nº 026, de 28 de setembro de 2006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4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ltera dispositivos da Lei nº 2.802, de 04 de novembro de 2003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ltera dispositivos da Lei 2402/99 – Código de Obras, acrescentando alínea ao art. 269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 xml:space="preserve">Dá nova redação ao artigo 328 da Lei Municipal nº 2402/99 – Código de Obras, e dá outras providências”. </w:t>
            </w:r>
            <w:r>
              <w:rPr>
                <w:rFonts w:cs="Arial" w:ascii="Arial" w:hAnsi="Arial"/>
                <w:color w:val="FF0000"/>
                <w:szCs w:val="22"/>
              </w:rPr>
              <w:t>(SUBSTITUTIVO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concessão de isenção de IPTU – Imposto Predial e Territorial Urbano, aos imóveis locados ou cedidos a qualquer título destinados ao funcionamento de entidades assistenciais ou templos religiosos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Dá nova redação ao art. 265 da Lei Municipal nº 2087 de 22 de dezembro de 1993 – Código Tributário Municipal e dá outras providência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4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concessão de reajuste sobre o valor do benefício Cartão Auxílio Alimentação e altera o ‘caput’ do artigo 4º da Lei Complementar nº 12/2005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4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concessão de reajuste sobre o valor do benefício Cartão Auxílio Alimentaçã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4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ilo 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utorização ao Poder Executivo para reajustar os vencimentos, salários e proventos dos Servidores Públicos da Administração Direta e Indireta do Município de Santa Bárbara d’Oeste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 xml:space="preserve">Suspenso o trâmite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(Parecer Técnico)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Institui o Código Tributário d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5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organização do Sistema de Transporte Público Coletivo Urbano na cidade de Santa Bárbara d’Oeste, autoriza o Poder Público a conceder a terceiros a execução dos serviços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5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criação de cargo no quadro de servidores da Prefeitura Municipal de Santa Bárbara d’Oeste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5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Dispõe sobre a concessão de uso de bens públicos municipais, conforme especifica, à empresa TNL PCS S/A, concessionária de serviço de telefonia móvel celular e dá outras providência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4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e autoriza a Mesa Diretora da Câmara a conceder vales-refeição aos servidores da Cas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5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o Poder Executivo Municipal a conceder desconto no Imposto Predial e Territorial Urbano (IPTU), para os contribuintes que procederem à transferência de registro de veículo para a Circunscrição Regional de Trânsito – CIRETRAN de Santa Bárbara d’Oeste e recolhimento do Imposto Sobre a Propriedade de Veículos Automotores – IPVA no Município de Santa Bárbara d’Oeste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46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toriza o Poder Executivo Municipal a conceder desconto no Imposto Predial e Territorial Urbano (IPTU), para o contribuinte que proceder à transferência de registro de veículo automotor para a Circunscrição Regional de Trânsito – CIRETRAN de Santa Bárbara d’Oeste e recolhimento do Imposto Sobre a Propriedade de Veículos Automotores – IPVA, do mesmo veículo, no Município de Santa Bárbara d’Oeste</w:t>
            </w:r>
            <w:r>
              <w:rPr>
                <w:rFonts w:cs="Arial" w:ascii="Arial" w:hAnsi="Arial"/>
                <w:sz w:val="22"/>
                <w:szCs w:val="22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5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nova redação ao § 2º do art. 38 da Lei Complementar nº 50 de 07 de julho de 2009 e dá outras providência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5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a utilização das dependências da antiga Usina Santa Bárbara para a realização de eventos artísticos, culturais, religiosos e similares e dá outras providências correlata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5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ltera o Código Tributário Municipal, para reformular as disposições que especific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5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a Estrutura Administrativa da Câmara Municipal de Santa Bárbara d’Oeste e dá outras providência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5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o Plano de Empregos, Carreiras e Salários dos Servidores da Câmara Municipal de Santa Bárbara d’Oeste e dá outras providência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5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utoriza o Poder Executivo a revogar a Lei Complementar nº 07/2004, que instituiu a cobrança da Contribuição de Iluminação Pública – C.I.P. e dá outras providência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 xml:space="preserve">Suspenso o trâmite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(Parecer Técnico)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stitui, no âmbito municipal, a Nota Fiscal Eletrônica de Serviços, a declaração de serviços prestados e tomados, e dispõe sobre a geração e utilização de créditos tributários para tomadores de serviços, nos termos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6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Autoriza o Poder Executivo Municipal a conceder isenção de Tributos Municipais visando a participação do Município de Santa Bárabra d’Oeste no PROGRAMA MINHA CASA MINHA VIDA, instituído pela Lei Federal n° 11.977 de 7 de julho de 2009.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6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iza o Poder Executivo Municipal a contratar financiamento com </w:t>
            </w:r>
            <w:r>
              <w:rPr>
                <w:rFonts w:cs="Arial" w:ascii="Arial" w:hAnsi="Arial"/>
                <w:sz w:val="22"/>
                <w:szCs w:val="22"/>
              </w:rPr>
              <w:t>a Caixa Econômica Feder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a oferecer garantias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6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stitui taxas, preços públicos e respectivos valore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6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o Plano de Carreiras e Salários dos Servidores do Município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6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ispõe sobre o Plano de Cargos, Carreiras e Salários da Guarda Civil Municipal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6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Dispõe sobre o Regulamento Disciplinar da Guarda Civil Municipal de Santa Bárbara d’Oest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6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stitui o Plano de Carreira e o Regulamento do Quadro do Magistério Público Municipal de Santa Bárbara d’Oeste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6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stitui e organiza o Sistema de Ensino do Município de Santa Bárbara d’ Oeste, criando o Quadro da Secretaria Municipal de Educação e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7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o plano de carreiras e salários dos servidores do DAE – Departamento de Água e Esgoto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7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spõe sobre o quadro de empregos em comissão da Prefeitura Municipal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7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utoriza o Poder Executivo permutar imóveis de propriedade do Município com imóveis particulares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6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a concessão de cesta natalina aos servidores públicos municipais, no ano de 2009 e revoga a lei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Complementar nº 65/2009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9:00Z</dcterms:created>
  <dc:creator>sec01</dc:creator>
  <dc:description/>
  <cp:keywords/>
  <dc:language>en-US</dc:language>
  <cp:lastModifiedBy>Sec09</cp:lastModifiedBy>
  <dcterms:modified xsi:type="dcterms:W3CDTF">2010-02-24T15:29:00Z</dcterms:modified>
  <cp:revision>68</cp:revision>
  <dc:subject/>
  <dc:title>PROJETOS DE LEI COMPLEMENTAR  /  2008</dc:title>
</cp:coreProperties>
</file>