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nifesta aplauso</w:t>
            </w:r>
            <w:r>
              <w:rPr>
                <w:b/>
              </w:rPr>
              <w:t xml:space="preserve"> </w:t>
            </w:r>
            <w:r>
              <w:rPr/>
              <w:t>ao Grupo de Oração Apóstolos da Paróquia São João Batista, aos coordenadores, aos participantes pela realização do 4° Acampamento de Oração para Jovens nos dias 25, 26 e 27 de julho de 2008, com o tema ‘Todo aquele que clamar o nome do Senhor será salvo’ (At. 2, 21)</w:t>
            </w:r>
            <w:r>
              <w:rPr>
                <w:b/>
              </w:rPr>
              <w:t xml:space="preserve"> </w:t>
            </w:r>
            <w:r>
              <w:rPr/>
              <w:t>na Comunidade Davi em Limei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3:00Z</dcterms:created>
  <dc:creator>sec01</dc:creator>
  <dc:description/>
  <cp:keywords/>
  <dc:language>en-US</dc:language>
  <cp:lastModifiedBy>Sec09</cp:lastModifiedBy>
  <dcterms:modified xsi:type="dcterms:W3CDTF">2008-08-13T13:16:00Z</dcterms:modified>
  <cp:revision>3</cp:revision>
  <dc:subject/>
  <dc:title>MOÇÕES  /  2008</dc:title>
</cp:coreProperties>
</file>