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REQUERIMENTO N° 933/08</w:t>
      </w:r>
    </w:p>
    <w:p>
      <w:pPr>
        <w:pStyle w:val="Heading1"/>
        <w:rPr/>
      </w:pPr>
      <w:r>
        <w:rPr/>
        <w:t>De Informaçõe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“</w:t>
      </w:r>
      <w:r>
        <w:rPr/>
        <w:t>Quanto ao fornecimento das fitas para pacientes com diabetes, feitas pelas enfermeiras da Casa dos Diabéticos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rFonts w:cs="Arial"/>
          <w:color w:val="000000"/>
        </w:rPr>
      </w:pPr>
      <w:r>
        <w:rPr>
          <w:b/>
        </w:rPr>
        <w:t>Considerando – se</w:t>
      </w:r>
      <w:r>
        <w:rPr>
          <w:rFonts w:cs="Arial"/>
          <w:color w:val="000000"/>
        </w:rPr>
        <w:t xml:space="preserve"> que, segundo informações de pacientes, as enfermeiras da Casa dos Diabéticos estão restringindo o fornecimento de fitas, autorizada pela a Assistente Social ao invés de 50 fitas são entregue 40 fitas;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  <w:bCs/>
        </w:rPr>
        <w:t>REQUEIRO</w:t>
      </w:r>
      <w:r>
        <w:rPr/>
        <w:t xml:space="preserve"> </w:t>
      </w:r>
      <w:r>
        <w:rPr>
          <w:rFonts w:cs="Bookman Old Style" w:ascii="Bookman Old Style" w:hAnsi="Bookman Old Style"/>
        </w:rPr>
        <w:t>à Mesa, na forma regimental, após ouvido o Plenário, oficiar ao sr. Prefeito Municipal, solicitando-lhe as seguintes informações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Por qual ou quais motivos está havendo falta no fornecimento das fitas para os pacientes, da Rede Pública Municipal? Descrever.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– Quantos pacientes a Casa dos Diabéticos atende com o fornecimento do Kit para diabéticos (aparelho, fitas e insulina), até o presente momento? Descrever.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- Quantas fitas são fornecidas para cada paciente? Descreve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– Quais os postos de entrega de aparelhos, fitas e insulina? Descreve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5 – Outras informações pertinentes.</w:t>
      </w:r>
    </w:p>
    <w:p>
      <w:pPr>
        <w:pStyle w:val="Recuodecorpodetexto3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Plenário “Dr. Tancredo Neves”, em 19 de maio de 2008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ereador -</w:t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3:00Z</dcterms:created>
  <dc:creator>assessor</dc:creator>
  <dc:description/>
  <dc:language>en-US</dc:language>
  <cp:lastModifiedBy>sec01</cp:lastModifiedBy>
  <cp:lastPrinted>2008-05-19T15:43:00Z</cp:lastPrinted>
  <dcterms:modified xsi:type="dcterms:W3CDTF">2008-05-21T20:03:00Z</dcterms:modified>
  <cp:revision>2</cp:revision>
  <dc:subject/>
  <dc:title>REQUERIMENTO N°</dc:title>
</cp:coreProperties>
</file>