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uncionamento da UBS – Unidade Básica de Saúde - Postinho Médico, do Bairro Cruzeiro do Sul, nos finais de sema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tendimento de médicos especialistas na UBS – Unidade Básica de Saúde - ‘Postinho Médico’, d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 Posto Policial, 24 horas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ormação de uma horta comunitária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Praça de Lazer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na sinalização horizontal, vertical e redutor de velocidade na rotatória da SP 306, nº 2033, antiga Rodovia Santa Bárbara/Iracemápolis, em frente ao ‘Colégio Êxitus’, no Bairro Siqueira Camp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Colocação de caçamba próximo ao ‘Colégio Êxitus’, na Rodovia SP 306, no bairro Siqueira Campos. </w:t>
            </w:r>
            <w:r>
              <w:rPr>
                <w:rFonts w:cs="Bookman Old Style" w:ascii="Bookman Old Style" w:hAnsi="Bookman Old Style"/>
                <w:b/>
                <w:szCs w:val="22"/>
              </w:rPr>
              <w:t>(RETIRADA PELO AUTOR)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na pista de atletismo ‘Gustavo Tadeu Vicente’, no CSU – Centro Social Urbano, com a colocação de material sintético (tartan)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mensagem do número ‘181 – Disque Denúncia’ nas contas de água e esgoto do DAE, para divulgação e conhecimento da população barbarense desse recurs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torno do acompanhamento de monitores junto com os motoristas das ‘vans’ escolares de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tratação de mais varredores de rua para o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alização de convênio para oferecimento de estágio ‘sem custo’, entre a Prefeitura Municipal e as Faculdades da região, como a FAM – Faculdade de Americana e a UNIMEP – Universidade Metodista de Piracicaba, onde oferecem o curso de Farmác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luminação no acesso ao Bairro Recreio Chácaras Andorinh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caçamba na Rua Atibaia, esquina com a Rua Bragança Paulista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uma ‘lombada’ na Rua da Benignidade, defronte ao número 193, no bairro Jardim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econstrução dos campos de futebol localizados nos bairros Jardim Vista Alegre e Parque Residencial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econstrução de ‘canaleta’ na Rua da Benignidade, esquina com a Travessa Ramalho, no bairro Jardim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uma ‘lombada’ na Rua da Beleza, defronte ao número 316, no bairro Jardim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Asfaltamento em frente ao CIEP ‘Prof.º José Renato Pedroso’, localizado na  Rua César Modeneze, no bairro Parque Residencial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Centro Esportivo (campo de futebol com medição oficial, gramado, alambrado e vestiários) no bairro Parque Residencial Furla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Centro Esportivo (campo de futebol com medição oficial, gramado, alambrado e vestiários) no bairro Planalto do Sol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placa de advertência em terreno da Prefeitura localizado na Rua do Cromo, entre as Ruas Ferdinando Mollon, Caetano Sartori e Mário Euphrásio, no bairro Jardim Pântano II, onde existe plantação de árvores frutífera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volta da caixa d’água entre as Ruas da Borracha e do Vidro, esquina com a Rua do Açúcar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do Alumínio, defronte aos n°s. 375 e 385, no bairro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de árvore na Rua Antônio Mollon, próximo ao nº 691, no bairro Mollon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de poste de madeira por poste de concreto na Rua do Alumínio, próximo ao nº 999, no bairro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 na Rua Fortaleza, próximo ao n° 479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 na Rua Fluorita, entre a Avenida Alfredo Contatto e a Rua do Brilhante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laboração de projeto, visando à alteração de Zoneamento 8 para Zoneamento 5, na Rua Cláudio Manoel da Costa, a partir do número 329, no bairro Rochelle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eparos e manutenção da rua conhecida como ‘Estrada Municipal de Piracicaba à Santa Bárbara d’Oeste’, localizada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Aumento do número de varredores de ruas no bairro São Francisco II, em especial nas proximidades do Posto de Saúde localizado na Rua Pindorama, esquina com a Rua Tucano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Artur Nogueira, em frente ao número 40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Tapuias, em frente ao número 369, no bairro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uperação do campo de futebol localizado na Alameda Amélia Furlan Coletti, ao lado da praça, no bairro Caiub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vitalização da praça localizada entre a Alameda Célio Angoline e a Alameda Amélia Furlan Coletti, no bairro Caiub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e iluminação da Praça Eugênio Virgínio da Silva, localizada entre as Ruas: Manaus, Bauru, Maceió e Salvador, no bairro Planalto do So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e iluminação pública nos finais das Ruas: César Modenese, João Martins e Fiorindo Zúcullo, em frente a ADI José Renato Pedroso, no bairro Parque do La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e iluminação pública na Rua Davi Livinsgtone, no bairro Jardim Santa Inê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bertura de um novo acesso ao bairro Santa Rita de Cássia e adjacentes, saindo da SP 304, nas proximidades da ‘Empresa Zúcullo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na Rua da Begnidade, próximo ao número 185, no bairro Vista Alegr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grama preventivo de doenças ocupacionais - ginástica laboral – GL, aos funcionários públicos municipa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udança de sinalização na Avenida da Agricultura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ão única de circulação - sentido único, na Rua Limeira, entre os números 941 e 1419, no Bairr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oçamento de área localizada na Rua Cesário Leite, esquina com a Rua José Leite de Godoy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 na Rua Amadeu Tortelli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e bueiro localizado na Rua Amadeu Tortelli, na altura do número 415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ubstituição de árvore localizada na Rua Vereador José Mário da Silva, nº 262, no Bairro Ângelo Giubbi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canaleta do cruzamento das Ruas Roldão Jorge Patrício com Antonio Benedito Theodoro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ascalhamento na Estrada do Matão, principal acesso à ‘Casa Abrigo Novo Amanhecer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iluminação da quadra da Escola ‘Vereador José Luis Gomes da Silva – ZELO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‘boca de lobo’ na esquina da Rua Amapá com a Rua Roraima, na Vila Greg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Manutenção em faixas de sinalização no cruzamento entre a Avenida Alfredo Contatto com a Avenida Santa Bárbara, entre os bairros Jardim São Fernando e Jardim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Manutenção em tampa de registro localizada em calçada de escola, no bairr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Tapa-buraco na Rua do Césio, esquina com a Rua do Zinco, no bairro Jardim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Operação tapa buraco na Rua Blumenau, no bairro Planalto do So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Canaleta na Rua da Prata com a Rua do Estanho, no bairro Mollo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Nivelamento do asfalto na Rua Maceió, no bairro Cidade Nov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zCs w:val="22"/>
              </w:rPr>
              <w:t>Manutenção em bueiro localizado na rotatória da Rua Ametista, d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2 (duas) lombadas ou similares, ao longo da Rua Cesário Cavalheiro Leite, no Conjunto Habitacional dos Trabalhadore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na camada asfáltica da Rua Aracajú, na altura dos números 142 a 161, no Jardim Esmerald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plantação do cartão vale compras para os servidores públicos do nosso Municípi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Rússia, defronte ao número 2.439, no Jardim Europ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9:00Z</dcterms:created>
  <dc:creator>sec01</dc:creator>
  <dc:description/>
  <cp:keywords/>
  <dc:language>en-US</dc:language>
  <cp:lastModifiedBy>Sec09</cp:lastModifiedBy>
  <dcterms:modified xsi:type="dcterms:W3CDTF">2009-09-03T14:28:00Z</dcterms:modified>
  <cp:revision>13</cp:revision>
  <dc:subject/>
  <dc:title>I N D I C A Ç Õ E S / 2009</dc:title>
</cp:coreProperties>
</file>