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left"/>
        <w:tblInd w:w="-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1"/>
        <w:gridCol w:w="1689"/>
        <w:gridCol w:w="900"/>
        <w:gridCol w:w="1060"/>
        <w:gridCol w:w="1640"/>
        <w:gridCol w:w="2160"/>
        <w:gridCol w:w="1991"/>
      </w:tblGrid>
      <w:tr>
        <w:trPr>
          <w:trHeight w:val="397" w:hRule="atLeast"/>
          <w:cantSplit w:val="true"/>
        </w:trPr>
        <w:tc>
          <w:tcPr>
            <w:tcW w:w="108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Heading1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R E Q U E R I M E N T O S   /  2008</w:t>
            </w:r>
          </w:p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NÚMERO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ATA VOTAÇÃO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SSUN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 w:val="false"/>
                <w:bCs w:val="false"/>
                <w:sz w:val="22"/>
                <w:szCs w:val="22"/>
              </w:rPr>
              <w:t>RESULT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ao prolongamento da Rua do Rayon, até a Avenida São Paulo I, no bairro Jardim Esmerald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Itaberab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falta de redutor de velocidade no Jardim Santa Rita de Cássia – Parque Residencial do Lag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Raimundo Itaberab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falta de redutor de velocidade na Rua Coelho Neto, no Jardim Santa Rita de Cássi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15/07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Juca Bortolucci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acerca da possibilidade de estender a licença maternidade de funcionárias públicas municipais de 4 para 6 meses (120 para 180 dias)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7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formações sobre instalação de um redutor de velocidade (lombadas) no bairro Jardim Europ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formações quanto à instalação de redutores de velocidade em via do bairro Jardim Paulist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formações a respeito de reparação no asfalto no bairro 31 de Març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Enoc Martins Coutinho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formações com relação à reforma de um bueiro, localizado no bairro 31 de Març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necessidade de construção de um Centro de Reabilitação e Lazer para as pessoas portadoras de necessidades especiais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necessidade de recuperação da camada asfáltica da Rua do Trigo, em frente ao Hospital Dr. Afonso Ramos, no Jardim Esmerald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necessidade de construção de uma pista de skate para a prática deste esporte e disputa de competições no Municípi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necessidade de recuperação de canaleta de escoamento de água na Rua da Prata, esquina com a Rua do Vanádio, no bairro Mollon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Mercedes Roveri Grande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acerca de operação tapa-buracos na Avenida da Amizade, entre as Ruas Antonieta da Cruz e Raul Alves Corrêa, no Parque Planalt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reconstrução da calçada localizada na Rua Salvador, defronte ao Posto Médico ‘Dr. Edson Daniel dos Santos Mano’, no bairro Cidade Nov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8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continuação da Avenida Aristides Bueno de Oliveira, no bairro Jardim Jacyra até no Distrito Industrial II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construção de um acesso que ligue o bairro Parque Olaria à SP – 304 (Rodovia Luiz de Queiroz), sentido American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formações sobre novos investimentos visando à geração de emprego, em nosso Município conforme descrito no Plano de Govern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formações sobre investimentos nas micro e pequenas empresas de nosso Municípi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Informações sobre as escolas municipais que oferecem cursos de informática à comunidade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Ademir José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reforma nas portas dos banheiros da EMEFEI Profª. Purificación Sanches Fonseca – Dona Pura, localizada na Rua Rio Claro, n°. 330, bairro Jardim Monte Líban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Laerte Antonio da Silv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</w:t>
            </w:r>
            <w:r>
              <w:rPr>
                <w:rFonts w:cs="Bookman Old Style" w:ascii="Bookman Old Style" w:hAnsi="Bookman Old Style"/>
                <w:bCs/>
                <w:iCs/>
                <w:sz w:val="24"/>
              </w:rPr>
              <w:t xml:space="preserve"> quanto à colocação de placas denominativas nas ruas, inclusive com os CEP’s, no bairro Jd. São Francisc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instalação de placas denominativas ao longo da Rua Heitor Villa Lobos, no bairro Jardim Paraís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melhorias na sinalização de solo na Rua Coelho Neto, no bairro Jardim Paraís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instalação de placas denominativas ao longo da Rua Coelho Neto, no bairro Jardim Paraíso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09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melhorias na sinalização de solo na Rua Emboabas, no bairro São Francisc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melhorias na sinalização de solo na Rua Cariris, cruzamento com a Rua Artur Gonçalves da Silva, no bairro São Francisc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instalação e substituição de placas denominativas na Rua Parintins, no bairro São Francisc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limpeza e a capinagem em área localizada entre as Ruas Emboabas e Parintins, no bairro São Francisc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construção de pista de caminhada, em área localizada na Rua Parintins, cruzamento com a Rua Emboabas, no bairro São Francisc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instalação e substituição de placas denominativas na Rua Davi Livinsgtone, no bairro Santa Inês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5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construção de calçadas e instalação de bancos em área, localizada na Rua Parintins, no bairro São Francisc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6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limpeza e a capinagem em área localizada na Rua Bueno Brandão, cruzamento com a Rua Joaquim B. do Amaral, no bairro Jardim Residencial Marian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7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construção de área de lazer com playground em área, localizada na Rua Parintins, cruzamento com a Rua Emboabas, no bairro São Francisco II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8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construção de área de lazer com playground em área, localizada na Rua Bueno Brandão, cruzamento com a Rua Joaquim B. do Amaral, no bairro Jardim Residencial Mariana.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09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instalação de bancos em área, localizada na Rua Bueno Brandão, cruzamento com a Rua Joaquim B. do Amaral, no bairro Jardim Residencial Marian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0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construção de pista de caminhada em área, localizada na Rua Bueno Brandão, cruzamento com a Rua Joaquim B. do Amaral, no bairro Jardim Residencial Mariana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1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limpeza de área, localizada na Rua Heitor Villa Lobos, defronte ao n° 287, no bairro Jardim Paraíso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2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sinalização de solo indicando ‘Pare’ no cruzamento das Ruas Gustavo Teixeira e Plínio Salgado, no bairro Distrito Industrial II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3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instalação de suporte para lâmpada em poste, localizado na Rua Gustavo Teixeira, próximo ao n° 333, no bairro Distrito Industrial II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1114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24/06</w:t>
            </w:r>
          </w:p>
        </w:tc>
        <w:tc>
          <w:tcPr>
            <w:tcW w:w="19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Ditinho Ferreira</w:t>
            </w:r>
          </w:p>
        </w:tc>
        <w:tc>
          <w:tcPr>
            <w:tcW w:w="38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4"/>
              </w:rPr>
            </w:pPr>
            <w:r>
              <w:rPr>
                <w:rFonts w:cs="Bookman Old Style" w:ascii="Bookman Old Style" w:hAnsi="Bookman Old Style"/>
                <w:sz w:val="24"/>
              </w:rPr>
              <w:t>Providências quanto à limpeza e instalação de grade de proteção em bueiro localizado na Rua Plínio Salgado, defronte ao n° 465, no bairro Distrito Industrial II – Reitera Requerimento n° 833/08</w:t>
            </w:r>
          </w:p>
        </w:tc>
        <w:tc>
          <w:tcPr>
            <w:tcW w:w="19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APROVADO</w:t>
            </w:r>
          </w:p>
        </w:tc>
      </w:tr>
      <w:tr>
        <w:trPr>
          <w:trHeight w:val="397" w:hRule="atLeast"/>
        </w:trPr>
        <w:tc>
          <w:tcPr>
            <w:tcW w:w="1083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utori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Total por autor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Total Geral</w:t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Ademir José da Silv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7</w:t>
            </w:r>
          </w:p>
        </w:tc>
        <w:tc>
          <w:tcPr>
            <w:tcW w:w="4151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Ditinho Ferreir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0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Juca Bortolucci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Raimundo da Silva Sampaio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2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Mercedes Roveri Grande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5</w:t>
            </w:r>
          </w:p>
        </w:tc>
        <w:tc>
          <w:tcPr>
            <w:tcW w:w="4151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Laerte Antonio da Silva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1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 w:val="false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8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Cs w:val="22"/>
              </w:rPr>
            </w:pPr>
            <w:r>
              <w:rPr>
                <w:rFonts w:cs="Bookman Old Style" w:ascii="Bookman Old Style" w:hAnsi="Bookman Old Style"/>
                <w:szCs w:val="22"/>
              </w:rPr>
              <w:t>Enoc Martins Coutinho</w:t>
            </w:r>
          </w:p>
        </w:tc>
        <w:tc>
          <w:tcPr>
            <w:tcW w:w="2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Cs w:val="22"/>
              </w:rPr>
            </w:pPr>
            <w:r>
              <w:rPr>
                <w:rFonts w:cs="Bookman Old Style" w:ascii="Bookman Old Style" w:hAnsi="Bookman Old Style"/>
                <w:b/>
                <w:szCs w:val="22"/>
              </w:rPr>
              <w:t>4</w:t>
            </w:r>
          </w:p>
        </w:tc>
        <w:tc>
          <w:tcPr>
            <w:tcW w:w="4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jc w:val="center"/>
              <w:rPr>
                <w:rFonts w:ascii="Bookman Old Style" w:hAnsi="Bookman Old Style" w:cs="Bookman Old Style"/>
                <w:bCs w:val="fals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 w:val="false"/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rFonts w:ascii="Bookman Old Style" w:hAnsi="Bookman Old Style" w:cs="Bookman Old Style"/>
          <w:szCs w:val="22"/>
        </w:rPr>
      </w:pPr>
      <w:r>
        <w:rPr>
          <w:rFonts w:cs="Bookman Old Style" w:ascii="Bookman Old Style" w:hAnsi="Bookman Old Style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4:38:00Z</dcterms:created>
  <dc:creator>sec01</dc:creator>
  <dc:description/>
  <cp:keywords/>
  <dc:language>en-US</dc:language>
  <cp:lastModifiedBy>Sec02</cp:lastModifiedBy>
  <cp:lastPrinted>2008-07-07T00:14:00Z</cp:lastPrinted>
  <dcterms:modified xsi:type="dcterms:W3CDTF">2008-07-16T18:47:00Z</dcterms:modified>
  <cp:revision>8</cp:revision>
  <dc:subject/>
  <dc:title>R E Q U E R I M E N T O S   /  2008</dc:title>
</cp:coreProperties>
</file>