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0ª Reunião Ordinária, de 01 de jun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Nº 567 - Nomeia Éderson Henrique Brassorotto Chamorra como Assessor de Comunicação I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Nº 568 - Nomeia Andréia Teodoro Pinto como Chefe de Setor 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569 - Nomeia Adalto Aparecido Dias Ferraz como Assessor IV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Nº 570 - Revoga a Portaria 435/2010 que nomeou Eunice Teixeira como Diretor de Escola 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Nº 571 - Nomeia Tarsila Guedes Rapasse como Diretor de Escola I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88, de 20 de maio de 2010, que “</w:t>
      </w:r>
      <w:r>
        <w:rPr>
          <w:rFonts w:cs="Arial" w:ascii="Arial" w:hAnsi="Arial"/>
          <w:sz w:val="24"/>
          <w:szCs w:val="24"/>
        </w:rPr>
        <w:t>Altera denominação de ruas do loteamento ‘Jardim Nova Conquista, conforme detalha”, oriunda do Projeto de Lei nº 46/2010, de autoria do Poder Executiv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89, de 20 de maio de 2010, que “</w:t>
      </w:r>
      <w:r>
        <w:rPr>
          <w:rFonts w:cs="Arial" w:ascii="Arial" w:hAnsi="Arial"/>
          <w:sz w:val="24"/>
          <w:szCs w:val="24"/>
        </w:rPr>
        <w:t xml:space="preserve">Altera </w:t>
      </w:r>
      <w:r>
        <w:rPr>
          <w:rFonts w:cs="Arial" w:ascii="Arial" w:hAnsi="Arial"/>
          <w:iCs/>
          <w:sz w:val="24"/>
          <w:szCs w:val="24"/>
        </w:rPr>
        <w:t>os incisos XI e XII do artigo 1º da Lei Municipal nº 2867 de 29 de setembro de 2004 e acrescenta ao mesmo artigo os incisos XIII e XIV, conforme especifica</w:t>
      </w:r>
      <w:r>
        <w:rPr>
          <w:rFonts w:cs="Arial" w:ascii="Arial" w:hAnsi="Arial"/>
          <w:sz w:val="24"/>
          <w:szCs w:val="24"/>
        </w:rPr>
        <w:t>”, oriunda do Projeto de Lei nº 47/2010, de autoria do Poder Executiv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0, de 20 de maio de 2010, que “</w:t>
      </w:r>
      <w:r>
        <w:rPr>
          <w:rFonts w:cs="Arial" w:ascii="Arial" w:hAnsi="Arial"/>
          <w:sz w:val="24"/>
          <w:szCs w:val="24"/>
        </w:rPr>
        <w:t>Denomina rua do loteamento ‘Jardim Dona Regina’, conforme detalha”, oriunda do Projeto de Lei nº 48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1, de 25 de maio de 2010, que “</w:t>
      </w:r>
      <w:r>
        <w:rPr>
          <w:rFonts w:cs="Arial" w:ascii="Arial" w:hAnsi="Arial"/>
          <w:sz w:val="24"/>
          <w:szCs w:val="24"/>
        </w:rPr>
        <w:t>Altera o Artigo 95 e Acrescenta Artigo 95-A e Parágrafos na Lei 1.735/87 estabelecendo a obrigatoriedade dos proprietários de cães colocarem os equipamentos de segurança chamados ‘coleiras com enforcador’ e ‘focinheira’, nos animais de raças notoriamente violentas e perigosas e dá outras providências”, oriunda do Substitutivo ao Projeto de Lei nº 11/2010, de autoria do Poder Legislativo (Ver. Ademir da Silva)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2, de 25 de maio de 2010, que “</w:t>
      </w:r>
      <w:r>
        <w:rPr>
          <w:rFonts w:cs="Arial" w:ascii="Arial" w:hAnsi="Arial"/>
          <w:sz w:val="24"/>
          <w:szCs w:val="24"/>
        </w:rPr>
        <w:t>Que torna obrigatória a fixação de ‘Placa de Identificação’ em obras Públicas na forma que especifica e dá outras providências”, oriunda do Projeto de Lei nº 36/2010, de autoria do Poder Legislativo (Ver. Anízio Tavares da Silva)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3, de 25 de maio de 2010, que “</w:t>
      </w:r>
      <w:r>
        <w:rPr>
          <w:rFonts w:cs="Arial" w:ascii="Arial" w:hAnsi="Arial"/>
          <w:sz w:val="24"/>
          <w:szCs w:val="24"/>
        </w:rPr>
        <w:t>Dispõe sobre a proibição da comercialização e distribuição, a qualquer título, para menores de 18 anos, de pulseiras coloridas com apologia sexual, denominadas "PULSEIRA DO SEXO", no âmbito do Município de Santa Bárbara d’Oeste-SP”, oriunda do Projeto de Lei nº 41/2010, de autoria do Poder Legislativo (Ver. Carlos Fontes)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94, de 27 de maio de 2010, que “</w:t>
      </w:r>
      <w:r>
        <w:rPr>
          <w:rFonts w:cs="Arial" w:ascii="Arial" w:hAnsi="Arial"/>
          <w:sz w:val="24"/>
          <w:szCs w:val="24"/>
        </w:rPr>
        <w:t>Altera o ‘caput’ e acrescenta parágrafo único no artigo 3º da Lei nº 3.044/08, que dispõe sobre os valores dos subsídios do Prefeito, Vice-Prefeito, Secretários Municipais, Presidente da Câmara e Vereadores do Município de Santa Bárbara d’Oeste e dá outras providências”, oriunda do Projeto de Lei nº 64/2010, de autoria do Poder Legislativo (Mesa Diretora)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Recebidos do Sr. Prefeito Municipal, informando que os autógrafos 54/2010, 55/2010 e 56/2010 tratam de matéria de interesse </w:t>
      </w:r>
      <w:r>
        <w:rPr>
          <w:rFonts w:cs="Arial" w:ascii="Arial" w:hAnsi="Arial"/>
          <w:i/>
          <w:sz w:val="24"/>
          <w:szCs w:val="24"/>
        </w:rPr>
        <w:t>interna corporis</w:t>
      </w:r>
      <w:r>
        <w:rPr>
          <w:rFonts w:cs="Arial" w:ascii="Arial" w:hAnsi="Arial"/>
          <w:sz w:val="24"/>
          <w:szCs w:val="24"/>
        </w:rPr>
        <w:t xml:space="preserve"> deste Poder Legislativo, não cabendo ao Chefe do Poder Executivo, em respeito ao princípio constitucional de separação dos Poderes, fazer qualquer tipo de apreciação sobre o tema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>Nº 65/2010 - “</w:t>
      </w:r>
      <w:r>
        <w:rPr>
          <w:rFonts w:cs="Arial" w:ascii="Arial" w:hAnsi="Arial"/>
          <w:color w:val="000000"/>
          <w:sz w:val="24"/>
          <w:szCs w:val="24"/>
        </w:rPr>
        <w:t>Dispõe sobre a inclusão de código de aplicação no quadro de detalhamento do Orçamento do Município para o ano de 2010 e dá outras providências”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>Nº 66/2010 - “</w:t>
      </w:r>
      <w:r>
        <w:rPr>
          <w:rFonts w:cs="Arial" w:ascii="Arial" w:hAnsi="Arial"/>
          <w:color w:val="000000"/>
          <w:sz w:val="24"/>
          <w:szCs w:val="24"/>
        </w:rPr>
        <w:t>Autoriza o Poder Executivo a conceder e repassar subvenção à Corporação Musical União Barbarense, na forma que especifica, e dá outras providências</w:t>
      </w:r>
      <w:r>
        <w:rPr>
          <w:rFonts w:cs="Arial" w:ascii="Arial" w:hAnsi="Arial"/>
          <w:bCs/>
          <w:color w:val="000000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6/2010 - “</w:t>
      </w:r>
      <w:r>
        <w:rPr>
          <w:rFonts w:cs="Arial" w:ascii="Arial" w:hAnsi="Arial"/>
          <w:sz w:val="24"/>
          <w:szCs w:val="24"/>
        </w:rPr>
        <w:t>Altera a Tabela 1 do Anexo I da Lei Complementar Municipal n° 69 de 23 de dezembro de 2009, conforme especific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Tribunal de Justiça do Estado de São Paulo, requerendo informações necessárias no prazo de 30 (trinta) dias para instrução dos autos de Ação Direta de Inconstitucionalidade de Le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Ministério Público do Estado de São Paulo - Comarca de Santa Bárbara d’Oeste, solicitando informações sobre a última remuneração de agente polític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Gabinete Pessoal do Presidente da República, em resposta à Moção de nº 44/2010, de autoria do Ver. Ademir da Silva.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EMENDAS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s pelos Vers. Danilo Godoy e Carlos Fontes, ao Projeto de Lei nº 62/2010, de autoria do Poder Executivo, que “Dispõe sobre a Lei de Diretrizes Orçamentárias - LDO, para o exercício financeiro de 2011, conforme especifica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 pelo Ver. Anízio Tavares, ao Projeto de Lei nº 66/2010, de autoria do Poder Executivo, que “</w:t>
      </w:r>
      <w:r>
        <w:rPr>
          <w:rFonts w:cs="Arial" w:ascii="Arial" w:hAnsi="Arial"/>
          <w:color w:val="000000"/>
          <w:sz w:val="24"/>
          <w:szCs w:val="24"/>
        </w:rPr>
        <w:t>Autoriza o Poder Executivo a conceder e repassar subvenção à Corporação Musical União Barbarense, na forma que especifica,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61/2010, de autoria do Poder Executivo, que “</w:t>
      </w:r>
      <w:r>
        <w:rPr>
          <w:rFonts w:cs="Arial" w:ascii="Arial" w:hAnsi="Arial"/>
          <w:sz w:val="24"/>
          <w:szCs w:val="24"/>
          <w:lang w:val="pt-PT"/>
        </w:rPr>
        <w:t>Dispõe sobre a criação do Conselho Municipal de Desenvolvimento (COMUDE)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Projeto de Decreto Legislativo nº 02/2010, de autoria do Vereador Carlos Fontes, que “Dispõe sobre a concessão de Título Honorífico de Cidadão Barbarense ao </w:t>
      </w:r>
      <w:r>
        <w:rPr>
          <w:rFonts w:cs="Arial" w:ascii="Arial" w:hAnsi="Arial"/>
          <w:bCs/>
          <w:sz w:val="24"/>
          <w:szCs w:val="24"/>
        </w:rPr>
        <w:t xml:space="preserve">Pastor </w:t>
      </w:r>
      <w:r>
        <w:rPr>
          <w:rFonts w:cs="Arial" w:ascii="Arial" w:hAnsi="Arial"/>
          <w:sz w:val="24"/>
          <w:szCs w:val="24"/>
        </w:rPr>
        <w:t>Domingos Ferreira dos Santos, dando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Ademir da Silva, requerendo uso da Tribuna Livre no dia 29 de junho de 2010, pelo Sr. Jéferson Rodrigues Ribeiro, presidente do Conselho Comunitário de Segurança - CONSEG de Santa Bárbara d’Oes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requerendo que seja encaminhado para análise técnica o Projeto de Lei n° 58/2010, que “</w:t>
      </w:r>
      <w:r>
        <w:rPr>
          <w:rFonts w:cs="Arial" w:ascii="Arial" w:hAnsi="Arial"/>
          <w:sz w:val="24"/>
          <w:szCs w:val="24"/>
        </w:rPr>
        <w:t>Acrescenta-se dispositivo na Lei nº 1.735/87, que ‘Dispõe sobre o Código de Posturas do Município de Santa Bárbara d’Oeste’, estabelecendo a aplicação de multa aos proprietários ou possuidores, a qualquer título, dos imóveis que, comprovadamente, for detectado a presença da larva do mosquito transmissor da dengue ‘</w:t>
      </w:r>
      <w:r>
        <w:rPr>
          <w:rFonts w:cs="Arial" w:ascii="Arial" w:hAnsi="Arial"/>
          <w:i/>
          <w:iCs/>
          <w:sz w:val="24"/>
          <w:szCs w:val="24"/>
        </w:rPr>
        <w:t>Aedes aegypti’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Danilo Godoy, requerendo que seja encaminhado para análise técnica o Projeto de Lei n° 63/2010, que “</w:t>
      </w:r>
      <w:r>
        <w:rPr>
          <w:rFonts w:cs="Arial" w:ascii="Arial" w:hAnsi="Arial"/>
          <w:sz w:val="24"/>
          <w:szCs w:val="24"/>
        </w:rPr>
        <w:t>Dispõe sobre nova redação ao Art. 1° da Lei 3177 de 20 de abril de 2010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66 - </w:t>
      </w:r>
      <w:r>
        <w:rPr>
          <w:rFonts w:cs="Arial" w:ascii="Arial" w:hAnsi="Arial"/>
          <w:lang w:val="pt-BR"/>
        </w:rPr>
        <w:t>“Manifesta aplauso à Secretaria de Cultura do Estado de São Paulo e à Secretaria Municipal de Cultura e Turismo pela realização da ‘Virada Cultural Paulista 2010’, evento este ocorrido nos dias 22 e 23 de maio do corrente an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7 - “</w:t>
      </w:r>
      <w:r>
        <w:rPr>
          <w:rFonts w:cs="Arial" w:ascii="Arial" w:hAnsi="Arial"/>
          <w:lang w:val="pt-BR"/>
        </w:rPr>
        <w:t>Manifesta apelo à Secretaria Estadual de Saúde, junto ao Governo do Estado de São Paulo, quanto ao fornecimento de 1 (uma) Unidade de Terapia Intensiva (UTI) Móvel para o Município de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8 - “</w:t>
      </w:r>
      <w:r>
        <w:rPr>
          <w:rFonts w:cs="Arial" w:ascii="Arial" w:hAnsi="Arial"/>
          <w:lang w:val="pt-BR"/>
        </w:rPr>
        <w:t>Manifesta apelo ao DER - Departamento de Estradas de Rodagem, quanto ao ‘guard-rail’ recém colocado junto ao pontilhão da Rodovia SP-304, próximo ao acesso, no km 135, que está impedindo a visão dos motoristas que vão ao sentido centro-bairros da zona su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9 - “</w:t>
      </w:r>
      <w:r>
        <w:rPr>
          <w:rFonts w:cs="Arial" w:ascii="Arial" w:hAnsi="Arial"/>
          <w:lang w:val="pt-BR"/>
        </w:rPr>
        <w:t>Manifesta apelo ao Governo do Estado de São Paulo, para que providências sejam tomadas com relação à disponibilidade de UTI (UNIDADE DE TERAPIA INTENSIVA) MÓVEL para a cidade de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0 - “</w:t>
      </w:r>
      <w:r>
        <w:rPr>
          <w:rFonts w:cs="Arial" w:ascii="Arial" w:hAnsi="Arial"/>
          <w:lang w:val="pt-BR"/>
        </w:rPr>
        <w:t>Manifesta apelo à Secretaria de Saúde do Estado de São Paulo, a fim de regularização das entregas de medicamentos de saúde mental e dose certa, na cidade de Santa Bárbara d’Oeste, para melhor atender a populaçã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71 - 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150.000,00 para implantação de Parque Infantil no Parque Zabani (entre a Rua Tenente Coronel José Gabriel de Oliveira e Souza e Rua Limeira) e recursos suficientes para implantação de CIEP no bairro Planalto do Sol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2 - 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3.000.000,00, com a finalidade de duplicação da Avenida Mogi Guaçu e recapeamento asfáltico das ruas dos bairros Jardim das Laranjeiras, Jardim das Orquídeas e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3 - “</w:t>
      </w:r>
      <w:r>
        <w:rPr>
          <w:rFonts w:cs="Arial" w:ascii="Arial" w:hAnsi="Arial"/>
          <w:iCs/>
          <w:lang w:val="pt-BR"/>
        </w:rPr>
        <w:t>Manifesta apelo ao Prefeito Municipal, para que inclua na proposta orçamentária para o ano de 2011, recursos da ordem de R$ 1.800.000,00 para compra de máquina para triturar resíduos da construção civil e ambulâncias para a noss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46 - “</w:t>
      </w:r>
      <w:r>
        <w:rPr>
          <w:rFonts w:cs="Arial" w:ascii="Arial" w:hAnsi="Arial"/>
          <w:bCs/>
          <w:iCs/>
          <w:lang w:val="pt-BR"/>
        </w:rPr>
        <w:t>Voto de Pesar pelo passamento da Srtª. Kelly Aparecida Teodoro da Silv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47 - “</w:t>
      </w:r>
      <w:r>
        <w:rPr>
          <w:rFonts w:cs="Arial" w:ascii="Arial" w:hAnsi="Arial"/>
          <w:bCs/>
          <w:iCs/>
          <w:lang w:val="pt-BR"/>
        </w:rPr>
        <w:t>Voto de Pesar pelo passamento da Srª. Tânia Aparecida Santos Franç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48 - “</w:t>
      </w:r>
      <w:r>
        <w:rPr>
          <w:rFonts w:cs="Arial" w:ascii="Arial" w:hAnsi="Arial"/>
          <w:bCs/>
          <w:iCs/>
          <w:lang w:val="pt-BR"/>
        </w:rPr>
        <w:t>Voto de Pesar pelo passamento do Sr. Dirceu Ináci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49 - “</w:t>
      </w:r>
      <w:r>
        <w:rPr>
          <w:rFonts w:cs="Arial" w:ascii="Arial" w:hAnsi="Arial"/>
          <w:bCs/>
          <w:iCs/>
          <w:lang w:val="pt-BR"/>
        </w:rPr>
        <w:t>Voto de Pesar pelo passamento da Srª. Maria Luiza Franco Hobus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50 - “Voto de Pesar pelo passamento do Sr. </w:t>
      </w:r>
      <w:r>
        <w:rPr>
          <w:rFonts w:cs="Arial" w:ascii="Arial" w:hAnsi="Arial"/>
          <w:b/>
          <w:lang w:val="pt-BR"/>
        </w:rPr>
        <w:t>Dirceu Inácio</w:t>
      </w:r>
      <w:r>
        <w:rPr>
          <w:rFonts w:cs="Arial" w:ascii="Arial" w:hAnsi="Arial"/>
          <w:lang w:val="pt-BR"/>
        </w:rPr>
        <w:t>, ocorrido no dia 27/05/201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51 - “Voto de Pesar pelo passamento da Sra. Tânia Aparecida dos Santos Franç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52 - “Voto de Pesar pelo passamento do jovem Mateus Henrique Sgobbi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53 - “Voto de Pesar pelo passamento do Sr. Antonio Vicente Neve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54 - “Voto de Pesar pelo passamento da Sra. Tânia Aparecida Santos Franç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55 - “Informações sobre a falta de UTI (Unidade de Terapia Intensiva) móvel n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56 - “Informações sobre o andamento das obras nos mini-campos localizados entre as Ruas do Vanádio, Magnésio, Alumínio e Cobre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57 - “Informações sobre terceirização do serviço de roçamento e recolhimento de grama nas áreas públicas d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58 - “Informações sobre as placas de silêncio retiradas da área ao redor da Santa Casa de Misericórd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59 - “Informações sobre os funcionários que aplicam massa asfáltica n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60 - “Informações atinentes a antiga Escola “Zelo”, localizada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61 - “Informações com relação às constantes falta de água no bairro Jardim Paraís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62 - “Informações quanto a matéria publicada no Jornal Todo Dia, de 25 de maio, página 09, sob o tema ‘Cemitérios estão no limite de espaço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363 - “Informações </w:t>
      </w:r>
      <w:r>
        <w:rPr>
          <w:rFonts w:cs="Arial" w:ascii="Arial" w:hAnsi="Arial"/>
          <w:iCs/>
          <w:sz w:val="24"/>
          <w:szCs w:val="24"/>
        </w:rPr>
        <w:t>com relação à ponte localizada na Rua Costa Rica, que interliga os bairros Vila Sartori e Jardim Itamarati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64 - “Informações c</w:t>
      </w:r>
      <w:r>
        <w:rPr>
          <w:rFonts w:cs="Arial" w:ascii="Arial" w:hAnsi="Arial"/>
          <w:iCs/>
          <w:sz w:val="24"/>
          <w:szCs w:val="24"/>
        </w:rPr>
        <w:t>om relação à limpeza de área localizada entre as ruas Polônia, Avenida Alfredo Contatto e País de Gales, no bairro Cândido Bertini II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365 - “Informações </w:t>
      </w:r>
      <w:r>
        <w:rPr>
          <w:rFonts w:cs="Arial" w:ascii="Arial" w:hAnsi="Arial"/>
          <w:iCs/>
          <w:sz w:val="24"/>
          <w:szCs w:val="24"/>
        </w:rPr>
        <w:t>com relação ao campo de futebol de areia localizado na Rua Uruguai, na Vila Sartori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66 - “Reitera o requerimento nº 86/10, referente à construção de calçadas para pedestres (notificação dos proprietários das chácaras) na extensão da Avenida Mogi Guaçu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67 - “Reitera o requerimento 278/09, quanto à possibilidade de realização de Feira Livre no bairro Conjunto Habitacional Roberto Romano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368 - “Informações referentes a melhorias no trânsito da Rua País de Gales, no encontro com a Avenida da Amizade, no bairro Jardim Cândido Bertini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69 - “Informações referentes à terraplanagem e cascalhamento na Rua Cândido Antonio Zanatta, no bairro Glebas Califórnia, na Rua A, no bairro Beira Rio e na Estrada da Usina de Cillos, em nosso Município”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7 - “Proceder à recuperação da pavimentação da Rua Santa Catarina, na altura dos nºs. 88, 157 e 261, no bairro Santa Cec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8 - “Proceder à recuperação da camada asfáltica na Rua Professora Afrina Guimarães, esquina com a Rua Francisco Mattedi, no bairro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9 - “Proceder à recuperação da camada asfáltica na Rua Francisco Mattedi, altura do nº. 88, no bairro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0 - “Proceder à recuperação da camada asfáltica na Rua Martins Fontes, próximo a esquina com a Rua Vicente de Carvalho, no bairro Vila Di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1 - “Proceder à iluminação de viela localizada entre as Ruas José Franco e Humberto de Luca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2 - “Operação tapa-buraco e recuperação da canaleta, na Rua Roraima, esquina com a Rua Rondônia, no bairro Vila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3 - “Operação tapa-buraco na Rua José Alex de Barros, em frente ao nº. 680, no bairro Jardim Maria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4 - “Operação tapa-buraco na Rua Bueno Brandão, em frente ao nº. 123, no bairro Jardim Maria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5 - “Operação tapa-buraco na Rua Xavantes, esquina com a Rua Bueno Brandão, no bairro Jardim Maria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6 - “Proceder à recuperação da pavimentação na Rua Caetano Sartori, esquina com a Rua Cesário Bignotto, no bairro Pântan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7 - “</w:t>
      </w:r>
      <w:r>
        <w:rPr>
          <w:rFonts w:cs="Arial" w:ascii="Arial" w:hAnsi="Arial"/>
          <w:color w:val="000000"/>
          <w:lang w:val="pt-BR"/>
        </w:rPr>
        <w:t>Instalação de semáforo na Avenida Tiradentes, em frente ao Velório Municipal ‘Berto Lira’, no bairro Vila Santa Cruz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8 - “Restaurar pavimentação e executar operação tapa-buraco na Avenida Juscelino Kubitschek de Oliveira, próximo ao nº. 208, no bairro Jardim Gerivá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9 - “Estruturação de área de lazer e Parque Infantil para os bairros Mollon IV e Pântan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0 - “Substituição ou autorização para remoção de sete árvores, na esquina das Ruas Santo Antônio de Posse e Itirapina, bairro Jardim Barã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1 - “</w:t>
      </w:r>
      <w:r>
        <w:rPr>
          <w:rFonts w:cs="Arial" w:ascii="Arial" w:hAnsi="Arial"/>
          <w:color w:val="000000"/>
          <w:lang w:val="pt-BR"/>
        </w:rPr>
        <w:t>Reservar tempo e preferência para travessia de pedestres nos semáforos do municíp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2 - “Proceder à pavimentação da Rua Ademar Semmler, no trecho entre as Ruas Antonieta da Conceição Cruz e Ermelindo Bat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3 - “</w:t>
      </w:r>
      <w:r>
        <w:rPr>
          <w:rFonts w:cs="Arial" w:ascii="Arial" w:hAnsi="Arial"/>
          <w:color w:val="000000"/>
          <w:lang w:val="pt-BR"/>
        </w:rPr>
        <w:t>Proceder à construção de um mini-campo de futebol, em área pública entre as Ruas do Cromo, Caetano Sartori e Ferdinando Mollon, no bairro Pântano I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4 - “Proceder a roçagem e limpeza em terreno localizado na Rua Polônia, no Bairro Cândido Bertini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5 - “Reparo em emissário de esgoto, que está sendo despejado no Ribeirão dos Toledos, na Rua Honduras, em frente ao numeral 37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6 - “Proceder a conserto e limpeza em viela localizada entre as Ruas Maestro José de Matos e João Domingues de Campos, no Jardim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7 - “Evitar que os coletores acumulem sacos de lixo nas esquinas para posterior recolhimento pelo caminh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8 - “Proceder à poda das árvores localizadas na Rua Manoel de Abreu, na Vila Linópolis, no entorno da E. E. ‘Profª Maria Guilhermina Lopes Fagundes’ – ‘Magui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89 - “Operação tapa-buraco no cruzamento da Rua Floriano Peixoto com a Rua Dr.Felício Fernandes Nogueira, seguindo até o número 78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0 - “Proceder à colocação de placas de indicação para os bairros Caiubi, Cruzeiro do Sul e Vale das Cigarras, na rotatória no final da Rodovia SP-306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1 - “Proceder à limpeza em terreno localizado no final da Rua XV de Novembro, paralelo à alça de acesso a Rodovia SP-304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2 - “Proceder a estudos para melhorar o trânsito na Rua do Amendoim, nas proximidades do número 408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3 - “Proceder a estudos para rever a sinalização de trânsito, para favorecer os pedestres nos cruzamentos da Avenida Santa Bárbara com a Avenida Alfredo Contatto, Rua da Prata, Rua da Agricultura e Rua do Ósmio, na Zona Leste da c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4 - “Ronda Policial com mais freqüência no bairro Cruzeiro do Su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5 - “Extração de árvore na Rua Tamoios, em frente ao número 140, no bairro Jardim São Francisc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6 - “Viabilidade de uma UTI (UNIDADE DE TERAPIA INTENSIVA) Móvel para dar assistência à cidade de Santa Bárbara d’Oest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7 - “Construção de uma lombada ou similar na Rua Tucanos, em frente ao ‘Supermercado Boa Vista’, número 88, no bairro Santa Rita de Cássi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8 - “</w:t>
      </w:r>
      <w:r>
        <w:rPr>
          <w:rFonts w:cs="Arial" w:ascii="Arial" w:hAnsi="Arial"/>
          <w:color w:val="000000"/>
          <w:lang w:val="pt-BR"/>
        </w:rPr>
        <w:t>Limpeza de calçada na Rua Profª. Irene de Assis Saes, em frente ao nº. 225, no bairro Vila Olivei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99 - “</w:t>
      </w:r>
      <w:r>
        <w:rPr>
          <w:rFonts w:cs="Arial" w:ascii="Arial" w:hAnsi="Arial"/>
          <w:color w:val="000000"/>
          <w:lang w:val="pt-BR"/>
        </w:rPr>
        <w:t>Operação tapa buraco na Rua Peregrino Oliveira Lino, em frente ao número 360, no bairro Vila Linópoli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0 - “</w:t>
      </w:r>
      <w:r>
        <w:rPr>
          <w:rFonts w:cs="Arial" w:ascii="Arial" w:hAnsi="Arial"/>
          <w:bCs/>
          <w:lang w:val="pt-BR"/>
        </w:rPr>
        <w:t>Providências quanto à limpeza e cercamento da área pública localizada na Rua da Bondade com a Rua da Beleza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1 - “</w:t>
      </w:r>
      <w:r>
        <w:rPr>
          <w:rFonts w:cs="Arial" w:ascii="Arial" w:hAnsi="Arial"/>
          <w:bCs/>
          <w:lang w:val="pt-BR"/>
        </w:rPr>
        <w:t>Providências quanto à programação da Edição do ‘Kata Treko 2010’, nos bairros Jardim Vista Alegre, Jardim do Lago, Parque Eldorado, Jardim Laudissi I e II, Parque Olaria, Conjunto Habitacional Roberto Romano, Parque Rochelle I e II e Jardim Itamaraty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2 - “</w:t>
      </w:r>
      <w:r>
        <w:rPr>
          <w:rFonts w:cs="Arial" w:ascii="Arial" w:hAnsi="Arial"/>
          <w:bCs/>
          <w:lang w:val="pt-BR"/>
        </w:rPr>
        <w:t>Providências quanto à construção de calçada na Avenida Alfredo Contatto, esquina com a Rua do Centeio, no bairr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3 - “</w:t>
      </w:r>
      <w:r>
        <w:rPr>
          <w:rFonts w:cs="Arial" w:ascii="Arial" w:hAnsi="Arial"/>
          <w:bCs/>
          <w:lang w:val="pt-BR"/>
        </w:rPr>
        <w:t>Providências quanto à implantação de ECO-PONTO no Vale das Flores, antigo córrego do Pacheco, na Rua Goiás e na Avenida da Sau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4 - “</w:t>
      </w:r>
      <w:r>
        <w:rPr>
          <w:rFonts w:cs="Arial" w:ascii="Arial" w:hAnsi="Arial"/>
          <w:bCs/>
          <w:lang w:val="pt-BR"/>
        </w:rPr>
        <w:t>Colocação de placas de advertência ‘PROIBIDO JOGAR LIXO E ENTULHOS’ na Rua Iracemápolis, em frente ao número 310, no bairro Jardim Adélia”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5 - “</w:t>
      </w:r>
      <w:r>
        <w:rPr>
          <w:rFonts w:cs="Arial" w:ascii="Arial" w:hAnsi="Arial"/>
          <w:bCs/>
          <w:lang w:val="pt-BR"/>
        </w:rPr>
        <w:t>Providências quanto ao terreno de propriedade da Prefeitura Municipal, localizado na Rua Goiás, ao lado do nº 649, na Vila Greg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6 - “Extração e substituição de árvore na Rua Holanda, na altura do número 2.288, Quadra M - Lote 10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7 - “Extração de um tronco de árvore na Rua Cuiabá, número 697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8 - “Limpeza em área na ‘E.E. Profª. Gemma Vasconcelos Camargo Capello’ localizada na Rua Ouro Preto, número 234, no bairro Parque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9 - “Limpeza em área ao longo da Rua da Ervilh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0 - “Intimação aos proprietários dos terrenos no Parque Rochelle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1 - “Intimação ao proprietário do terreno localizado na Rua do Níquel, número 133, no bairro Mollon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2 - “Manutenção na tampa do p.v. do esgoto localizado na Rua Bráulio Pio, esquina com a Avenida Limeira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3 - “Melhorias em iluminação ao longo da Rua Rio Grande do Sul, na Vila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4 - “Patrulhamento contínuo ao longo da Avenida São Paulo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5 - “Reparo em canaleta na Rua Tchecoslováquia, esquina com a Rua Espanha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6 - “Reparo junto à guia na Rua Espanha, esquina com a Rua Grécia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7 - “Faixa de pedestre e placa de sinalização na Avenida Alfredo Contatto, na altura do número 1.305, no Jardim Dona Regi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8 - “Reparo na camada asfáltica na Rua do Estanho, esquina com a Rua Césio, no bairro Mollon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19 - “Possibilidade da colocação de um corrimão em escada na travessia de pedestre da ‘Estação Ferroviária’ entre as Avenidas Pérola Byngton e Corifeu de Azevedo Marques, entre os bairros Jardim Augusto Cavalheiro e Vila Boldri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20 - “Colocação de tampão de concreto na canalização do ‘Córrego Pacheco’ localizado ao longo das Ruas Bahia, Rio Grande do Sul e Santa Catarina e Avenida da Saudade, entre os bairros Vila Grego e Vale das Fl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821 - “</w:t>
      </w:r>
      <w:r>
        <w:rPr>
          <w:rFonts w:cs="Arial" w:ascii="Arial" w:hAnsi="Arial"/>
          <w:bCs/>
          <w:color w:val="000000"/>
          <w:lang w:val="pt-BR"/>
        </w:rPr>
        <w:t>Tapa-buraco na Rua do Estanho, no bairro Vila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822 - “</w:t>
      </w:r>
      <w:r>
        <w:rPr>
          <w:rFonts w:cs="Arial" w:ascii="Arial" w:hAnsi="Arial"/>
          <w:bCs/>
          <w:color w:val="000000"/>
          <w:lang w:val="pt-BR"/>
        </w:rPr>
        <w:t>Tapa-buraco na Rua do Papel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Nº 1823 - “</w:t>
      </w:r>
      <w:r>
        <w:rPr>
          <w:rFonts w:cs="Arial" w:ascii="Arial" w:hAnsi="Arial"/>
          <w:bCs/>
          <w:color w:val="000000"/>
          <w:lang w:val="pt-BR"/>
        </w:rPr>
        <w:t>Reforma do parque ‘Tom Leite’, localizado no bairro Cidade No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24 - “Limpeza em área pública localizada na Rua Antonio   Jair   Zepelim, próximo à Rua  João Paraz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25 - “Operação ‘tapa-buracos’ no cruzamento das ruas Caconde e Conchal, no Jardim Icaraí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6 - “Instalação de Eco-pontos no Bairro Nova Conquist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27 - “Operação ‘tapa-buracos’ na Rua Belarmino Fernandes Pereira, próximo aos números 52 e 28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28 - “Instalação de bancos e mesas de concreto na Praça do Bosque, localizada na Rua 23 de Maio, próximo à Unidade Básica de Saúde do Bairro 31 de Març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29 - “Manutenção em canaleta existente em cruzamento da Rua Rosa Keese Dodson com Rua Mococa, no bairro Planalto do Sol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30 - “Limpeza em área pública localizada na Rua Itararé, próximo à ponte que liga os Bairros 31 de Março e Jardim Icaraí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31 - “Instalação de lombada na Rua Ferdinando Mollon, próximo à residência de nº 983, no Mollon IV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32 - “Operação ‘tapa-buracos’ na Rua Urandi, no trecho correspondente às residências de números 572 e 514, no Jardim das Laranjeiras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33 - “Construção de calçadão em área pública na Rua Antonio Jair Zepelin, no bairro Nova Conquist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34 - “Operação ‘tapa-buracos’ na Rua Araras, próximo à residência de nº 245, no Bairro São Joaquim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5 - “Limpeza e roçamento em área localizada na Rua Turquesa, esquina com a Rua do Vidro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6 - “Extração de árvore na Rua do Linho, na altura do número 558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7 - “Colocação de um ponto de iluminação pública na Rua Imaculada Conceição, esquina com a Rua Santo Expedito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8 - “Policiamento e segurança na Rua Imaculada Conceição, esquina com a Rua Santo Expedito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9 - “Possibilidade de instalação ou construção de uma creche municipal entre os Bairros São Camilo e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0 - “Limpeza e roçamento em área localizada entre a Rua Alexandre Furlan e a Rua Ari Barroso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1 - “Extração de árvore na Rua da Batata, na altura do número 417, no bairr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2 - “Demarcação de solo na Rua Osório Duque Estrada, no cruzamento com a Rua Francisco Braga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3 - “Limpeza em área pública localizada na Avenida do Comércio, nas proximidades do n° 831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4 - “Limpeza, roçagem do mato e manutenção dos bancos de concreto na Avenida João Benedito Caetano, nas proximidades do n° 1388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5 - “Limpeza, roçagem do mato e manutenção nos brinquedos do Parque Infantil localizado na Avenida João Benedito Caetano, nas proximidades do n° 1388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6 - “Extração de árvore localizada na Rua Major João Frederico Redher, defronte ao nº 166, no bairro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7 - “Conserto em calçada (notificar proprietário) na Rua Bráulio Pio, ao lado do n° 260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8 - “Manutenção, limpeza e roçagem na Quadra Poliesportiva da Rua do Irídio, n° 1188, no bairro Vila Mo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9 - “Operação tapa-buracos por toda extensão na Rua Santo Antonio de Posse, no bairro Jardim Bar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50 - “Troca de poste de madeira na Rua José Franco, defronte ao n° 151, no bairro Jardim das Orquídeas”.</w:t>
      </w:r>
      <w:r>
        <w:rPr>
          <w:rFonts w:cs="Arial" w:ascii="Arial" w:hAnsi="Arial"/>
          <w:b/>
          <w:lang w:val="pt-BR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8:00Z</dcterms:created>
  <dc:creator>Sec09</dc:creator>
  <dc:description/>
  <cp:keywords/>
  <dc:language>en-US</dc:language>
  <cp:lastModifiedBy>Sec09</cp:lastModifiedBy>
  <cp:lastPrinted>2010-06-01T10:16:00Z</cp:lastPrinted>
  <dcterms:modified xsi:type="dcterms:W3CDTF">2010-06-01T13:16:00Z</dcterms:modified>
  <cp:revision>16</cp:revision>
  <dc:subject/>
  <dc:title>E M E N T Á R I O</dc:title>
</cp:coreProperties>
</file>