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3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03 DE FEVEREIRO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ROJETOS DE LEI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10 – “Altera e revogam dispositivos da Lei Municipal nº 1951, de 15 de outubro de 1991 e dá outras providências”. Autoria : Poder Executiv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1 – Ver. Fabiano “Pingüim” (PDT) – “Autoriza o Poder Executivo a prorrogar para 15 (quinze) dias a licença paternidade dos servidores públicos municipais,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2 – Ver. Ademir da Silva (PT) – “Dispõe sobre a criação do Projeto ‘Protetor das Nascentes’, autoriza o Poder Executivo a prestar apoio financeiro aos proprietários rurais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3 – Ver. Anízio Tavares da Silva (DEM) - “Altera o zoneamento da Rua Urandi e Avenida Alonso Keese Dodson, localizadas no bairro Planalto do Sol II e dá outras providências”.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16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Poder Executivo para implementar o projeto de lei que dispõe sobre o Sistema Integrado de Avaliação Nutricional em Escolares da Rede Municipal de Ensino e Creches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3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Prefeito Municipal, Senhor Mário Heins, para que tome providência urgente com relação à implantação de uma linha de ônibus da AVA – Auto Viação Americana para passar nos bairros Parque Rochelle I e II, Jardim Vista Alegre, Parque Residencial do Lago, Santa Rita de Cássia, saindo na SP-304 (Rodovia Luiz de Queiroz), sentido cidade de Americana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arlos Fontes (DEM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4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Prefeito Municipal de Santa Bárbara d’Oeste, quanto à substituição de pontes de madeiras por pontes de concretos em nosso município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Carlos Fontes (DEM);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5/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ao Secretario Estadual de Planejamento, Dr. Geraldo Alckmin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 - Ver. Danilo Godoy (PSDB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7/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Mário Celso Heins e ao Secretário Municipal de Saúde, Dr. Fábio Luís Alves, quanto à contratação de funcionários, através do concurso público já realizado para a vigilância sanitária, ou abertura de novo concurso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 - Ver. Danilo Godoy (PSDB)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APROVAD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Silva (PSDB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145 - “</w:t>
      </w:r>
      <w:r>
        <w:rPr>
          <w:bCs/>
          <w:iCs/>
          <w:sz w:val="28"/>
          <w:szCs w:val="28"/>
          <w:lang w:val="pt-BR"/>
        </w:rPr>
        <w:t>Voto de Pesar pelo passamento do Sr. Paulo Crespo Moraes, ocorrido recentemente</w:t>
      </w:r>
      <w:r>
        <w:rPr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146 - “</w:t>
      </w:r>
      <w:r>
        <w:rPr>
          <w:bCs/>
          <w:iCs/>
          <w:sz w:val="28"/>
          <w:szCs w:val="28"/>
          <w:lang w:val="pt-BR"/>
        </w:rPr>
        <w:t>Voto de Pesar pelo passamento da Sra. Antonia Ferreira de Souza, ocorrido recentemente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147 – “</w:t>
      </w:r>
      <w:r>
        <w:rPr>
          <w:bCs/>
          <w:iCs/>
          <w:sz w:val="28"/>
          <w:szCs w:val="28"/>
          <w:lang w:val="pt-BR"/>
        </w:rPr>
        <w:t>Voto de Pesar pelo passamento do Sr. Valdir Alexandre Sandrin, ocorrido recentemente</w:t>
      </w:r>
      <w:r>
        <w:rPr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48 - “Providências sobre a possibilidade de construção de campo de bocha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49 - “Providências quanto à pavimentação da Estrada dos Italianos, que liga o bairro Vila Rica até na SP – 306 (Santa Bárbara/Iracemápolis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50 - “Providências quanto ao roçamento de mato da praça defronte a Biblioteca Léo Sallum, localizada na Rua Maceió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51 - “Providências acerca de limpeza nas dependências da EMEI Profª. Luiza Aparecida da Rocha, localizada na Rua do Ferro, n° 395,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52 - “Providências quanto ao roçamento de mato na Avenida São Paul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53 - “Providências sobre a possibilidade de colocação de mesas de jogos na Praça Fioravante Furlan, localizada entre as Ruas do Alumínio, Rua do Estanho e Rua do Cobre próxima a Paróquia São João Batista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54 - “Providências quanto à construção de uma área de lazer em terreno defronte à Capela São Francisco de Assis, localizado na Rua Sebastião Inácio de Campos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55 - “Providências sobre as inundações que ocorrem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56 – “Providências sobre a construção de rotatória na Rua Lázaro A. Maria Sobrinho, com saída de acesso para a Avenida São Domingues, no bairro Chácaras São Carl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57 “Providências quanto à construção de calçada na Rua do Cromo, no bairro Jardim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58 “Providências quanto ao roçamento de mato na quadra esportiva, localizada na Rua Alexandre Furlan, atrás da E.E. Prof. Atílio Dextro, no bairro Jardim dos Cedros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Autoria - Ver. Fabiano “Pinguim” (PDT):</w:t>
      </w: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59 - “Providências quanto à melhorias no campo de bocha localizado na altura do número 1.005, no bairr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60 – “Providências quanto à instalação de um semáforo no cruzamento da Avenida São Paulo com a Rua do Algodão, localizada na altura do número 1.924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61 – “Quanto à instalação de redutores de velocidade na Rua João Eduardo Mac-Knight, na altura do numero nº. 609, no Parque Zabani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62 - “Informações quanto à realização da Prova Pedestre 10 Km ‘Gustavo Tadeu Vicente’, conforme especif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63 - “Informações referentes à área localizada nas proximidades da Rua Conchal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64 - “Informações quanto à instalação de sanitários e bebedouros em estabelecimentos bancários do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65 -“Informações referentes à área localizada nas proximidades da Rua Profeta Esdras, no Jardim Laudissi II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ízio Tavar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66 - “Providências quanto à limpeza do terreno e a colocação de placa Proibitiva com a Lei Municipal nº 2452/99, na Rua Inácia Pinto de Campos, no bairro Conjunto Habitacional Roberto Roman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67 - “Providências com relação à reforma e colocação de novos brinquedos no parque infantil localizado na Rua Vinte e Um de Abril, esquina com a Rua Cláudio Manoel da Costa, no bairro Residencial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68 - “Providências quanto à limpeza, roçamento e desassoreamento às margens do Ribeirão dos Toledos, entre os bairros Jardim Icaraí e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69 - “Providências com relação à instalação de bueiro na Rua Inácia Pinto de Campos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70 - “Providências quanto à melhorias no campo de bocha e malha, localizado na Rua Cláudio Manoel da Costa, nº 820, no bairro Residencial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71 - “Providências quanto à instalação de redutores de velocidade e melhorias com a sinalização de trânsito nas Ruas Marília de Dirceu, Alvarenga Peixoto e Ouro Preto, no bairro Jardim Laudis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72 – “Providências quanto à instalação de redutores de velocidade na Rua Barão de Mauá, entre os nºs. 180 e 190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73 – “Informações referentes ao depósito de terra localizado na Avenida Tenente João Benedito Caetano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74 – “Informações referentes ao valor cobrado pelas estadias dos veículos recolhidos junto ao Pátio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 xml:space="preserve">Nº 175 – “Providências quanto à melhorias no campo de bocha e malha, localizado na Rua Cláudio Manoel da Costa, nº 820, no bairro Residencial Parque Olaria” - </w:t>
      </w:r>
      <w:r>
        <w:rPr>
          <w:b/>
          <w:sz w:val="28"/>
          <w:szCs w:val="28"/>
          <w:lang w:val="pt-BR"/>
        </w:rPr>
        <w:t>RETIRADO PELO AUTOR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76 - “Providências quanto à construção de uma creche n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77 - “Providências quanto à construção de boca-de-lobo na Rua Espanh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78 - “Providências quanto à pintura da Praça Municipal Papa João XXI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79 - “Providências quanto à construção de uma lombada ou similar para redução de velocidade dos veículos, na Rua Clóvis Bevilacqua, na altura do número 139, no bairro Santa Ros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0 - “Providências quanto à extração e poda de árvores na E.E.P.G. ‘Profª Heloiza Therezinha Murbach Lavaca’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1 - “Providências quanto à construção de um ‘Parque Infantil’ no Conjunto Habitacional Roberto Romano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Uruguaio”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2 - “Providências quanto à instalação de redutor de velocidade na Av. Amadeu Tortelli, localizada na altura do número 162, no bairro Conjunto Habitacional dos Trabalhadores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3 –“ Providências a respeito da construção de uma área de lazer em terreno pertencente à municipalidade, localizado no Bairro Laudiss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4 - “Providências quanto à construção de uma rotatória (anel viário), instalação de redutores de velocidade e devida sinalização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5 - “Providências quanto à construção de um Portal de identificação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6 - “Providências quanto à limpeza no terreno localizado no Bairro Parque Residencial Rochelle II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7 - “Providências quanto à construção de calçada na continuação da Rua Paraguai, virando para a Rua São Domingos, paralela a Rodovia SP-304, seguindo até a linha férre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8 - “Providências quanto à construção de redutores de velocidade na Rua Elias Fausto, entre os números 193 e 185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9 - “Providências quanto à melhorias e manutenção na Estrada que liga a Rodovia Comendador Américo Emilio Romi, passando pela represa São Luiz e seguindo até ao Bairro Areia Bran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0 - “Providências quanto à melhorias, manutenção e limpeza (corte de grama) no Ginásio Municipal Claudemir Martins Daniel (Mirzinho Daniel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1 - “Providências quanto à construção de calçada e degraus para servir como arquibancada, em torno do campo de futebol do Ginásio Municipal Claudemir Martins Daniel (Mirzinho Daniel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2 - “Providências quanto à melhoria, sinalização e criação de caminho com calçamento para os pedestres se dirigirem a Câmara Municipal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3 - “Providências quanto à cobertura e sinalização do ponto de ônibus na Câmara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4 - “Providências quanto à instalação de um telefone público (orelhão) nas imediações da Câmara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5 - “Providências quanto à dedetização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6 – “Providências quanto à melhoria na iluminação pública, próximo à Escola Estadual ‘Profª Benedita Aranha de Oliveira’, sob as torres de alta tensão, ligando os Bairros 31 de Março e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7 – “Providências quanto à construção de redutores de velocidade na Rua Xavantes, em frente à ‘Padaria da Amizade’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8 – “Providências com relação à melhorias e manutenção na Estrada do Santo Antonio do Sapezeiro, que liga ao Sítio da Família Carvalho, Corrêa e out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9 – “Providências com relação à melhorias e manutenção na Estrada do Santo Antonio do Sapezeiro, que liga a Usina Furlan e bairros adjacen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0 – “Providências quanto à pulverização nas redes de esgoto de toda a cidade, devido a grande quantidade de barat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1 – “Providências quanto à limpeza na continuação das Ruas Americana e Águas da Prata, ligando o Bairro São Joaquim a Escola ‘Profª Benedita Aranha de Oliveira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2 – “Providências quanto à construção de redutores de velocidade na Rua Tamoios, em frente à viela entre os numerais 733 e 743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3 – “Providências quanto a melhorias na sarjeta da Rua Xavantes, entre as Ruas Timbiras e Tamoios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4 – “Providências quanto à construção de uma quadra poliesportiva e um mini campo no terreno Municipal localizado junto à Emefei Professor Augusto Scomparim, situada na Rua Maria Grella Modeneze, nº 45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5 – “Providências quanto à colocação de iluminação na rua que liga o Bairro Barão à Estrada da Cachoeira, localizada atrás do Viveiro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6 - “Convite à Sra. Genny Franchi  para falar aos senhores vereadores sobre o ‘Dia Internacional da Mulher’, comemorado no dia 8 de março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Kadu Garçom” (P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7 - “Informações com relação ao trânsito da Rua Tupis, defronte ao nº1495 (posto de gasolina), paralela à Estrada de Cillos, no bairro São Francisc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8 - “Providências quanto à limpeza de viela de pedestres localizada na Rua Francisco Alves, nº 558, no Jardim Europa, divisa com o Jardim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9 – “Providências quanto a melhorias em dois campos de futebol de areia localizados na Rua Ismael Alves, esquina com Rua Benjamim Wiezel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10 – “Providências quanto a melhorias no campo de futebol localizado na Rua Euclides da Cunha, esquina com a Rua Parintins,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11 – “Providências quanto à limpeza de área localizada a Rua Wilco Pereira, próximo ao nº406,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12 – “Providências quanto a melhorias na parte sem asfalto da Rua Juvenal Alves Correia que liga os bairros Rosemary e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13 – “Providências quanto a melhorias na parte sem asfalto da Rua Wilco Pereira, que liga os bairros Jardim Paraíso e Santa Inês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14 - “Informações a respeito de lotes no recém aprovado Loteamento ‘San Marino’, doados à Prefeitura Municipal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215 - “Informações referente à matéria publicada no dia 30 de janeiro próximo passado, página 03, cujo título é ‘Terminal Rodoviário custa R$ 30 mil por mês’ 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16 - “Providências quanto à instalação de bebedouro na Praça 9 de julho, centr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17 - “Providências quanto à construção de lombadas próximo à Escola Estadual ‘Profº Jorge Callil Assad Sallun’, n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18 - “Providências quanto à limpeza de terreno particular existente em área localizada entre as Ruas Ciro do Anjos, Cassiano Ricardo, Graciliano Ramos e Wilcon Pereira, no Jardim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19 - “Providências quanto à recuperação da massa alfáltica da Rua Maestro Lázaro Domingues, na Vila Alv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220 - “Providências quanto à conclusão dos serviços de recapeamento na Rua João Candido Rangel, na Vila Mariana”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21 - “Providências quanto ao trecho de terra localizado no bairro São Joaquim, entre as Ruas Divinolândia, Conchal e Cordeir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22 – “Providências quanto à retirada de entulhos despejados na Rua Bragança Paulista, altura do n° 201, no bairro São Joaqu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9h30, no plenário Dr. Tancredo Neves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9:00Z</dcterms:created>
  <dc:creator>Jur-01</dc:creator>
  <dc:description/>
  <cp:keywords/>
  <dc:language>en-US</dc:language>
  <cp:lastModifiedBy>Imp02</cp:lastModifiedBy>
  <cp:lastPrinted>2007-11-14T09:21:00Z</cp:lastPrinted>
  <dcterms:modified xsi:type="dcterms:W3CDTF">2009-02-04T11:39:00Z</dcterms:modified>
  <cp:revision>2</cp:revision>
  <dc:subject/>
  <dc:title>RESUMO DA 21ª REUNIÃO ORDINÁRIA DA CÂMARA MUNICIPAL DE SANTA BÁRBARA D’OESTE, REALIZADA</dc:title>
</cp:coreProperties>
</file>